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حل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برنامج فتوا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ني صائم</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 الحمد لله رب العالمين، والصلاة والسلام الأتمان الأكملان على قائد الغُر المحجَّلين نبينا محمد، وعلى آله وصحبه أجمع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ييكم مستمعيّ الكرام بتحية الإسلام، السلام عليكم ورحمة الله وبركاته، وأهلًا ومرحبًا بكم إلى حلقة جديدة من برنامجكم اليومي الرمض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و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أتيكم كل يوم من الخامسة حتى السادسة عص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يوم جمعة ضيفي صاحب الفضيلة الشيخ الدكتور خالد بن عبد الله المصلح؛ المشرف العام على فرع الإفتاء بمنطقة القصي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هلًا ومرحبًا بكم صاحب الفضيل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ك، حياك الله وأهلًا وسهلً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كم الله شيخ خالد، سعيدون بإطلالتك معنا من جديد، وهذا الموعد المعتاد كل يوم جمعة، أقول مختصرًا في عنوان مقدمتنا التي سنتحدث فيها من ست إلى سبع دقائق بإذن الل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مقصود من الصيام مجرد الامتناع عن الطعام والشراب، وسائر المفطرات الحسية فقط، بل يجب حفظ الصوم، وصونه من كل ما يدنسه، أو يَنقص أجره، فيجب الامتناع عن مفطرات أخرى لا يكمل صيام أحد إلا بالامتناع عنها،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مْ يَدَعْ قَولَ الزُّورِ وَالْعَمَلَ بِهِ، فَلَيسَ للهِ حَاجَةٌ في أَنْ يَدَعَ طَعَامَهُ وَشَرَا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يخي، كيف أكون صادقًا عندم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صائم، لكل من اختلفت معه؟</w:t>
      </w:r>
    </w:p>
    <w:p>
      <w:pPr>
        <w:pStyle w:val="Normal"/>
        <w:jc w:val="both"/>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م ورحمة الله وبركاته، مرحبًا أخي عبد الرحمن، وحيا الله ومرحبًا بالإخوة والأخوات، نسأل الله أن يبلغنا وإياكم مرضاته، وأن يعيننا وإياكم على ما فيه صلاح ديننا ودنيانا، هذا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صائم أشار إليه النبي صلى الله عليه وعلى آله وسلم في بيان أثر الصوم الذي ينبغي أن يتحلى به الصائ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صائم يمتنع من الأكل والشرب والشهوة رغبةً فيما عند الله عز وجل، بل ورجاءً لإدراك فضله وعطائه جل في علاه، وهذا الامتناع امتناع تعبدي، وليس امتناعًا عاديًّا، ولا لمقصد دنيوي، وإنما هو لله عز وجل، والنفس عندما تمتنع عما تشتهي من المفطرات فهي ترجو عقبى ذلك بأنواع من الأثر القلبي والسلوكي، ولذلك يصوم القلب عما يغضب الله جل وعلا، وتصوم الجوارح كلها عما يغضب الله عز وجل، فيكون الصوم ليس امتناعًا فقط عن أكل وشرب، بل امتناع عن كل ما يكون من سيئ الأخلاق</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هذا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كان يومُ صَوْمِ أَحَدِكُم فلا يَصخَبْ وَلا يَ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هذا أن الصوم له تأثير مباشر في الإنسان في ترك كل ما هو جهل، والجهل هنا هو عدم العلم، أو عدم العمل بالعلم، فالغِيبة جهل، والشتيمة جهل، وسيئ القول جميعه جهل، وكذلك أكل المال الحرام جهل، وسائر المعاصي والسيئات جهل، ولذلك يقو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تَّوْبَةُ عَلَى اللَّهِ لِلَّذِينَ يَعْمَلُونَ السُّوءَ بِجَهَ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كل مَن عصى الله فقد وقع في الجهل، لكن النبي صلى الله عليه وسلم عندما قال في هذا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ما يتعلق بالجهل في التعامل مع الناس، وما يمكن أن يكون سببًا للخصام، وسيئ الأقوال في التعامل مع المخالف؛ ف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كَانَ يَوْمُ صَوْمِ أَحَدِكُمْ فَلاَ يَرْفُثْ وَلا يَصْخَ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يَرْفُثْ وَلا يَجْهَ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بيّن النبي صلى الله عليه وسلم ما الذي ينبغي أن يكون عليه الإنسان في حال مقابلته بما يكره من المعام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سَابَّهُ أَحَدٌ أَوْ قَاتَلَهُ، فَلْ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امْرُؤٌ صَائِ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هذا يعلن أنه ممتنع عن مقابلة الإساءة بالسوء؛ ليس عجزًا ولا ضعفًا، وليس قبولًا بالإساءة، إنما لكونه يتعبد الله عز وجل بالصيام الذي يكفه عن مقابلة الإساءة بمثلها، إنما يقابل الإساءة إما بالإحسان ﴿ادْفَعْ بِالَّتِي هِيَ أَحْسَنُ فَإِذَا الَّذِي بَيْنَكَ وَبَيْنَهُ عَدَاوَةٌ كَأَنَّهُ وَلِيٌّ حَمِ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ما بالامتناع في أقل الأحوال عن مجاراة السفهاء في سفهه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هنا يتبين أثر الصوم الذي قال فيه النبي صلى الله عليه وسلم كما في صحيح الإمام البخاري، وكذلك في أبي داود من حديث أبي هريرة،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مْ يَدَعْ قَوْلَ الزُّ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من لم يدع القول الباطل، الفاسد، سواء كان كذبًا أو غيبة أو نميمة، أو كائنًا ما كان من الأقو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مَ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والتعامل به، سواء كان ذلك بأكل المال الحرام، أو بعقوق الوالدين، أو بعدم أداء الأمانة، أو بغير ذلك من الخصال، فمن لم يدع القول الزور؛ القول المحرم، الباطل، الفاسد، والعمل الباطل الفاسد المحر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يْسَ لِلَّهِ حَاجَةٌ فِي أَنْ يَدَعَ طَعَامَهُ وَشَرَ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مقصود ب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سَ لِلَّهِ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 غرض ولا قصد في هذا الصوم الذي عري وخلا عن أثاره وثماره في القلب والقول والعم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من المهم لكل مؤمن ومؤمنة أن يفتش عن أثر الصوم في قوله، وفي عمله، وفي معاملته، وفي قلبه، وفي الذكاء والطيب، فإن الصوم يربي الإنسان على الإخلاص، وعلى تمام حسن القصد لله عز وجل، ولذلك يؤكد النبي صلى الله عليه وسلم هذا المعنى ببيان آثار الصيام، وطيب ثماره، مع ما يمكن أن يكون من آثار يكرهها الإنسان من عناء أو تعب، لكنه يدرك الأجر العظيم باحتساب الأجر عند ال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ذلك جاء في الصحيح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يامُ 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أنه جن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ية، وهو ليس وقاية فقط من عذاب الله، أسأل الله أن يقيني وإياكم عذابه، كما جاء في الصحيح من حديث أبي سع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امَ يَوْمًا فِي سَبِيلِ اللَّهِ، بَعَّدَ اللَّهُ وَجْهَهُ عَنِ النَّارِ سَبْعِينَ خَرِي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سره هذا الحديث،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ية تقيك النار، وتباعد بينك وبينها، كما أنه جنة من كل خلق ردي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نة، فلا يَرفُث ولا يَ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يَرفُثْ ولا يَصْخَبْ، وإن امرؤ قاتله أو شاتمه فل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صائم، إني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نفسي بِيَدِهِ لَخُلُوفُ فَمِ ال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ا يلقاه من رائحة قد تكون غير مستحسنة ويكرهها، بسبب خلو جوفِه من الطعام، هذا الذي يدركه من المتاعب هو في الحقيقة أجر وثواب عند الله عز وجل، لذلك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طيبُ عندَ اللهِ تعالى من رِيحِ المِسكِ، يَترك طعامَه، وشرابَه، وشهوتَه من أجْلي، الصيام لي، وأنا أَجزِي بِهِ، وَالحَسَنَةُ بِعشْرِ أمثالِ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نبغي أن نستشعر هذه المعانيَ ونحن صائمون، ولنرقب من الله كل خير وفضل في أثناء صيامنا، ولنحتسب الأجر عنده سبحانه وبحمده، ولنبشر فإن الله لا يخلف الميعاد، وهو الذي يعطي على القليل الكث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خل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ممتنِع عن كل أثر رديء في المعاملة، قولًا أو عملًا، أو حتى قلبًا، انفعالًا وتأثرًا بالتعبد لله تعالى بالصي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رزقنا وإياكم بالصيام الذي يرضى به عنا، وألا يكون حظنا من الصيام الجوع والعطش، ومن القيام السهر والتعب، وأن يجعل نصيبنا من ذلك عظيم الأجر في الآخرة، وزكي الأخلاق وطيبها في الدني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 إذن اللهم لا تجعل حظنا من الصيام الجوع والعطش، ولا من قيامنا التع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زاكم الله خيرًا شيخ خالد على هذه المقدمة الجميلة الضافية الشافية التي اقترنت بالآيات والأحاديث، وشيء من الوعظ والإرشاد، والتفاؤل بما عند الله جل وعلا</w:t>
      </w:r>
      <w:r>
        <w:rPr>
          <w:rFonts w:cs="Traditional Arabic" w:ascii="Traditional Arabic" w:hAnsi="Traditional Arabic"/>
          <w:sz w:val="32"/>
          <w:szCs w:val="32"/>
          <w:rtl w:val="true"/>
        </w:rPr>
        <w:t>.</w:t>
      </w:r>
      <w:bookmarkStart w:id="0" w:name="_GoBack"/>
      <w:bookmarkEnd w:id="0"/>
    </w:p>
    <w:p>
      <w:pPr>
        <w:pStyle w:val="Normal"/>
        <w:ind w:left="0" w:right="0" w:firstLine="149"/>
        <w:jc w:val="both"/>
        <w:rPr>
          <w:rFonts w:ascii="Lotus Linotype" w:hAnsi="Lotus Linotype" w:cs="Lotus Linotype"/>
          <w:sz w:val="26"/>
          <w:szCs w:val="26"/>
        </w:rPr>
      </w:pPr>
      <w:r>
        <w:rPr>
          <w:rFonts w:cs="Lotus Linotype" w:ascii="Lotus Linotype" w:hAnsi="Lotus Linotype"/>
          <w:sz w:val="26"/>
          <w:szCs w:val="26"/>
          <w:rtl w:val="true"/>
        </w:rPr>
      </w:r>
    </w:p>
    <w:sectPr>
      <w:headerReference w:type="default" r:id="rId2"/>
      <w:footerReference w:type="default" r:id="rId3"/>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left"/>
      <w:rPr/>
    </w:pPr>
    <w:r>
      <mc:AlternateContent>
        <mc:Choice Requires="wps">
          <w:drawing>
            <wp:anchor behindDoc="1" distT="0" distB="0" distL="114935" distR="114935" simplePos="0" locked="0" layoutInCell="0" allowOverlap="1" relativeHeight="6">
              <wp:simplePos x="0" y="0"/>
              <wp:positionH relativeFrom="page">
                <wp:posOffset>6170295</wp:posOffset>
              </wp:positionH>
              <wp:positionV relativeFrom="paragraph">
                <wp:posOffset>-36195</wp:posOffset>
              </wp:positionV>
              <wp:extent cx="670560" cy="344805"/>
              <wp:effectExtent l="19050" t="19685" r="95885" b="95250"/>
              <wp:wrapNone/>
              <wp:docPr id="1"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485.85pt;margin-top:-2.85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Style w:val="PageNumber"/>
        <w:rFonts w:cs="Traditional Arabic"/>
        <w:b/>
        <w:b/>
        <w:bCs/>
        <w:color w:val="FF0000"/>
        <w:sz w:val="32"/>
        <w:sz w:val="32"/>
        <w:szCs w:val="32"/>
        <w:rtl w:val="true"/>
      </w:rPr>
      <w:t>برنامج</w:t>
    </w:r>
    <w:r>
      <w:rPr>
        <w:rStyle w:val="PageNumber"/>
        <w:rFonts w:cs="Times New Roman"/>
        <w:b/>
        <w:b/>
        <w:bCs/>
        <w:color w:val="FF0000"/>
        <w:sz w:val="32"/>
        <w:sz w:val="32"/>
        <w:szCs w:val="32"/>
        <w:rtl w:val="true"/>
      </w:rPr>
      <w:t xml:space="preserve"> </w:t>
    </w:r>
    <w:r>
      <w:rPr>
        <w:rStyle w:val="PageNumber"/>
        <w:rFonts w:cs="Traditional Arabic"/>
        <w:b/>
        <w:b/>
        <w:bCs/>
        <w:color w:val="FF0000"/>
        <w:sz w:val="32"/>
        <w:sz w:val="32"/>
        <w:szCs w:val="32"/>
        <w:rtl w:val="true"/>
      </w:rPr>
      <w:t>فتواكم</w:t>
    </w:r>
    <w:r>
      <w:rPr>
        <w:rStyle w:val="PageNumber"/>
        <w:rFonts w:cs="Times New Roman"/>
        <w:b/>
        <w:b/>
        <w:bCs/>
        <w:color w:val="FF0000"/>
        <w:sz w:val="32"/>
        <w:sz w:val="32"/>
        <w:szCs w:val="32"/>
        <w:rtl w:val="true"/>
      </w:rPr>
      <w:t xml:space="preserve"> </w:t>
    </w:r>
    <w:r>
      <w:rPr>
        <w:rStyle w:val="PageNumber"/>
        <w:rFonts w:cs="Traditional Arabic"/>
        <w:b/>
        <w:bCs/>
        <w:color w:val="FF0000"/>
        <w:sz w:val="32"/>
        <w:szCs w:val="32"/>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ثخجه"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ثخجه"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49:00Z</dcterms:created>
  <dc:creator>mohamed</dc:creator>
  <dc:description/>
  <dc:language>en-US</dc:language>
  <cp:lastModifiedBy>mohamed</cp:lastModifiedBy>
  <cp:lastPrinted>2017-06-10T18:48:00Z</cp:lastPrinted>
  <dcterms:modified xsi:type="dcterms:W3CDTF">2017-06-10T15:49:00Z</dcterms:modified>
  <cp:revision>2</cp:revision>
  <dc:subject/>
  <dc:title>7- من مظاهرِ ضعْفِ التوكُّل</dc:title>
</cp:coreProperties>
</file>