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حلق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بشائر للصائمين</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قد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م الله الرحمن الرحيم، الحمد لله رب العالمين، والصلاة والسلام الأتمان الأكملان على قائد الغر المحجلين نبينا محمد، وعلى آله وصحبه أجمعين</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ييكم مستمعيّ الكرام في حلقة هذا اليوم من برنامجكم اليومي الرمض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وا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ضيفنا في كل يوم جمعة بمشيئة الله تعالى طوال هذا الشهر المبارك هو صاحب الفضيلة الشيخ الدكتور خالد بن عبد الله المصلح، المشرف العام على فرع الرئاسة العامة للإفتاء بمنطقة القصي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هلًا ومرحبًا بكم صاحب الفضيل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شيخ</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لًا وسهلًا بك، حياك الله، السلام عليكم ورحمة الله وبركاته، حياك الله أخي عبد الرحمن، وحيا الله الإخوة والأخوات، ونسأل الله أن يكون لقاء نافعًا مباركً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قد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كذلك بإذن الله بإطلالتكم ووجودكم الدائم معنا في هذه المواسم المباركة، وشوق المستمعين الكرام لسماع صوتكم، والاسترشاد بفتاواكم المبارك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شيخي، عنونت حلقة اليوم ببشائر للصائمين</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b/>
          <w:b/>
          <w:bCs/>
          <w:sz w:val="32"/>
          <w:sz w:val="32"/>
          <w:szCs w:val="32"/>
          <w:rtl w:val="true"/>
        </w:rPr>
        <w:t>الشيخ</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رب العالمين، وأصلي وأسلم على المبعوث رحمة للعالمين، نبينا محمد وعلى آله وأصحابه أجمع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الموسم المبارك، وهذا الشهر العظيم شهر يَعرف خاصيته وميزته من حيث اصطفاء الله عز وجل له أكثرُ المسلمين، بل يعرفه حتى غير أهل الإسلام؛ لِما يرون من إقبال المسلمين فيه على أنواع من الطاعات والقرب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لك نسمع التهنئة بهذا الشهر حتى من الكفار الذين ليسوا من أهل الإسلام للمسلمين في بلوغ هذا الشهر المبارك، فهذا الشهر المبارك العظيم له مزايا إذا أدركها الإنسان وعرفها نشَّط قلبه وبدنه وعمله في الاستزادة فيه من كل خير وصالح</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 عز وجل اختص شهر رمضان بخصائص عديدة، أبرز خصائصه القدرية الكونية أن الله جل وعلا جعله محلًّا لإنزال القرآن؛ ذاك أن الله سبحانه وبحمده أنزل القرآن على نبيه الكريم في شهر رمضان؛ كما قال في الذكر ال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هْرُ رَمَضَانَ الَّذِي أُنزِلَ فِيهِ الْقُرْآنُ هُدًى لِلنَّاسِ وَبَيِّنَاتٍ مِنَ الْهُدَى وَالْفُرْقَ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5</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له عز وجل خص هذا الشهر بهذه السمة العظيمة؛ أن أنزل فيه هذا النور المبين، وهذا الهدي القويم، وهذا الصراط المستقيم، الذي من استمسك به نجا، ومن أعرض عنه هلك، ولما كان هذا الشهر محلًّا لإنزال هذه الهداية العظمى، خصه الله تعالى بهدايات كثيرة، وأسباب للاستقامة، والصلاح، والأوبة، والتوبة، وحط الخطايا، وفتح فيه أبواب الجنان، وغلّق فيه أبواب النيران، ودعا عباده فنادى من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اغي الخير أقبل، ويا باغي الشر أقصر، وهذا المنادي في نفس كل أحدٍ يدركه بما في نفسه من الإقبال على الطاعة، والحرص عليها والرغبة فيها والقصور عن المعصية، والانزجار عنها، والتخفف منها، حتى لما يأتي المعصية ويكون في رمضان تجد أنه في هذا الشهر من القدسية في نفوس أهل الإيمان ما هو استجابة لهذا المن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اغي الخير أقبل، ويا باغي الشر أقص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ما كان هذا الشهر بهذه المنزلة الكبرى التي خصه بها الله عز وجل من تنزيل القرآن، ومن تسهيل أسباب الهداية؛ لأن القرآن نزل في هذا الشهر وهو هداية ﴿هُدًى لِلنَّاسِ وَبَيِّنَاتٍ مِنَ الْهُدَى وَالْفُرْقَ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سهل الله طرق الهدايا بأنواعها، وفتح الله تعالى أبواب الوصول إليه جل في علاه، فتفتيح أبواب الجنة مشعرٌ بكثرة أبواب الصالحات التي تقرب إليه، وتغليق أبواب النيران مشعرٌ بالانزجار والكف عن كل أسباب الخسران من المعاصي والسيئات</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فهذه الخصائص اقترنت بالخاصية القدرية، وهي تخصيص هذا الشهر بإنزال القرآن، وخصه الله شرعًا بأن جعله محلًّا لركن من أركان الإسلام، وهو الصوم، فرمضان هو محل رابع أركان الإسلام، وهو صوم رمضان، فالإسلام بني على خ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ادة أن لا إله إلا الله، وأن محمدًا رسول الله، وإقام الصلاة، وإيتاء الزكاة، وصوم رمضان، وحج البيت لمن استطاع إليه سبيلًا، هذا هو الإسلام كما بينه رسول الله صلى الله عليه وسل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خصَّ هذا الشهر بأن جعله محلًّا لركنٍ من أركان الإسلام يتعبد فيها المؤمنون بالإمساك عن المفطرات طاعة لله عز وجل، وتعرضًا لنفحاته، فمن صام رمضان إيمانًا واحتسابًا غفر له ما تقدم من ذنبه، ومن قام رمضان إيمانًا واحتسابًا غفر له ما تقدم من ذنب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كلها بشائر يا أخ عبد الرحمن، هذه كلها نفحات، وهبات، ومكرمات من الله عز وج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لك من الجدير بكل مؤمن ومؤمنة، كل إنسان من أهل الإسلام حريٌّ به أن يستكثر من الصالحات، وأن يبادر للطاعات، وأن يغتنم الفرصة ولو بالقليل من العمل؛ فإن القليل عند الله كثير إذا قارنه إخلاص وصدق رغبة، فلا تحرم نفسك، ولا تحرمي نفسكِ أيها الأخ الكريم وأيتها الأخت الكريمة من كل 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بواب الخير متنو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وم، صلاة، قيام، صدقة، إحسان، خدمة، إعانة الوالدين، صلة أرحام، إكرام جيران، إحسان إلى الخلق، تبسمك في وجه أخيك صدقة، كل ذلك من أبواب الخير الذي يؤجر عليه الإنسا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أن يفتح الله لي ولكم أبواب الصالحات، وأن يرزقني الله وإياكم القبول، وأن يجعل مآلنا وعاقبتنا على خي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قد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مين، جزاك الله خيرًا شيخ خالد، أتيتم على الكثير من النقاط والمحاور التي كنا نريد إثارتها في مقدمة هذه الحلقة، لكنكم استرسلتم استرسالًا جميلًا مقترنًا بالآية والحديث وتفصيلهما، فأحسن الله إليكم</w:t>
      </w:r>
      <w:r>
        <w:rPr>
          <w:rFonts w:cs="Traditional Arabic" w:ascii="Traditional Arabic" w:hAnsi="Traditional Arabic"/>
          <w:sz w:val="32"/>
          <w:szCs w:val="32"/>
          <w:rtl w:val="true"/>
        </w:rPr>
        <w:t>.</w:t>
      </w:r>
      <w:bookmarkStart w:id="0" w:name="_GoBack"/>
      <w:bookmarkEnd w:id="0"/>
    </w:p>
    <w:p>
      <w:pPr>
        <w:pStyle w:val="Normal"/>
        <w:ind w:left="0" w:right="0" w:firstLine="149"/>
        <w:jc w:val="both"/>
        <w:rPr>
          <w:rFonts w:ascii="Lotus Linotype" w:hAnsi="Lotus Linotype" w:cs="Lotus Linotype"/>
          <w:sz w:val="26"/>
          <w:szCs w:val="26"/>
        </w:rPr>
      </w:pPr>
      <w:r>
        <w:rPr>
          <w:rFonts w:cs="Lotus Linotype" w:ascii="Lotus Linotype" w:hAnsi="Lotus Linotype"/>
          <w:sz w:val="26"/>
          <w:szCs w:val="26"/>
          <w:rtl w:val="true"/>
        </w:rPr>
      </w:r>
    </w:p>
    <w:sectPr>
      <w:headerReference w:type="default" r:id="rId2"/>
      <w:footerReference w:type="default" r:id="rId3"/>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left"/>
      <w:rPr/>
    </w:pPr>
    <w:r>
      <mc:AlternateContent>
        <mc:Choice Requires="wps">
          <w:drawing>
            <wp:anchor behindDoc="1" distT="0" distB="0" distL="114935" distR="114935" simplePos="0" locked="0" layoutInCell="0" allowOverlap="1" relativeHeight="5">
              <wp:simplePos x="0" y="0"/>
              <wp:positionH relativeFrom="page">
                <wp:posOffset>6170295</wp:posOffset>
              </wp:positionH>
              <wp:positionV relativeFrom="paragraph">
                <wp:posOffset>-36195</wp:posOffset>
              </wp:positionV>
              <wp:extent cx="670560" cy="344805"/>
              <wp:effectExtent l="19050" t="19685" r="95885" b="95250"/>
              <wp:wrapNone/>
              <wp:docPr id="1"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3</w:t>
                          </w:r>
                        </w:p>
                      </w:txbxContent>
                    </wps:txbx>
                    <wps:bodyPr anchor="t">
                      <a:noAutofit/>
                    </wps:bodyPr>
                  </wps:wsp>
                </a:graphicData>
              </a:graphic>
            </wp:anchor>
          </w:drawing>
        </mc:Choice>
        <mc:Fallback>
          <w:pict>
            <v:roundrect id="shape_0" fillcolor="#f79646" stroked="t" o:allowincell="f" style="position:absolute;margin-left:485.85pt;margin-top:-2.85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3</w:t>
                    </w:r>
                  </w:p>
                </w:txbxContent>
              </v:textbox>
              <v:fill o:detectmouseclick="t" type="solid" color2="#0869b9"/>
              <v:stroke color="#f2f2f2" weight="38160" joinstyle="miter" endcap="flat"/>
              <v:shadow on="t" obscured="f" color="#974706"/>
              <w10:wrap type="none"/>
            </v:roundrect>
          </w:pict>
        </mc:Fallback>
      </mc:AlternateContent>
    </w:r>
    <w:r>
      <w:rPr>
        <w:rStyle w:val="PageNumber"/>
        <w:rFonts w:cs="Traditional Arabic"/>
        <w:b/>
        <w:b/>
        <w:bCs/>
        <w:color w:val="FF0000"/>
        <w:sz w:val="32"/>
        <w:sz w:val="32"/>
        <w:szCs w:val="32"/>
        <w:rtl w:val="true"/>
      </w:rPr>
      <w:t>برنامج</w:t>
    </w:r>
    <w:r>
      <w:rPr>
        <w:rStyle w:val="PageNumber"/>
        <w:rFonts w:cs="Times New Roman"/>
        <w:b/>
        <w:b/>
        <w:bCs/>
        <w:color w:val="FF0000"/>
        <w:sz w:val="32"/>
        <w:sz w:val="32"/>
        <w:szCs w:val="32"/>
        <w:rtl w:val="true"/>
      </w:rPr>
      <w:t xml:space="preserve"> </w:t>
    </w:r>
    <w:r>
      <w:rPr>
        <w:rStyle w:val="PageNumber"/>
        <w:rFonts w:cs="Traditional Arabic"/>
        <w:b/>
        <w:b/>
        <w:bCs/>
        <w:color w:val="FF0000"/>
        <w:sz w:val="32"/>
        <w:sz w:val="32"/>
        <w:szCs w:val="32"/>
        <w:rtl w:val="true"/>
      </w:rPr>
      <w:t>فتواكم</w:t>
    </w:r>
    <w:r>
      <w:rPr>
        <w:rStyle w:val="PageNumber"/>
        <w:rFonts w:cs="Times New Roman"/>
        <w:b/>
        <w:b/>
        <w:bCs/>
        <w:color w:val="FF0000"/>
        <w:sz w:val="32"/>
        <w:sz w:val="32"/>
        <w:szCs w:val="32"/>
        <w:rtl w:val="true"/>
      </w:rPr>
      <w:t xml:space="preserve"> </w:t>
    </w:r>
    <w:r>
      <w:rPr>
        <w:rStyle w:val="PageNumber"/>
        <w:rFonts w:cs="Traditional Arabic"/>
        <w:b/>
        <w:bCs/>
        <w:color w:val="FF0000"/>
        <w:sz w:val="32"/>
        <w:szCs w:val="32"/>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 Char"/>
    <w:qFormat/>
    <w:rPr>
      <w:rFonts w:ascii="Tahoma" w:hAnsi="Tahoma" w:eastAsia="Times New Roman" w:cs="Tahoma"/>
      <w:color w:val="000000"/>
      <w:sz w:val="16"/>
      <w:szCs w:val="16"/>
    </w:rPr>
  </w:style>
  <w:style w:type="character" w:styleId="BodyTextChar">
    <w:name w:val="Body Text Char"/>
    <w:qFormat/>
    <w:rPr>
      <w:rFonts w:eastAsia="Times New Roman" w:cs="Lotus Linotype"/>
      <w:color w:val="000000"/>
      <w:sz w:val="24"/>
      <w:szCs w:val="30"/>
      <w:lang w:val="fr-FR"/>
    </w:rPr>
  </w:style>
  <w:style w:type="character" w:styleId="Char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Char">
    <w:name w:val="نص حاشية سفلية Char Char"/>
    <w:qFormat/>
    <w:rPr>
      <w:rFonts w:ascii="Lotus Linotype" w:hAnsi="Lotus Linotype" w:cs="Lotus Linotype"/>
      <w:color w:val="000000"/>
      <w:szCs w:val="28"/>
    </w:rPr>
  </w:style>
  <w:style w:type="character" w:styleId="Char11">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TitleChar">
    <w:name w:val="Title Char"/>
    <w:qFormat/>
    <w:rPr>
      <w:rFonts w:ascii="Courier New" w:hAnsi="Courier New" w:cs="Simplified Arabic"/>
      <w:b/>
      <w:bCs/>
      <w:sz w:val="29"/>
      <w:szCs w:val="29"/>
      <w:lang w:val="en-US" w:eastAsia="en-US"/>
    </w:rPr>
  </w:style>
  <w:style w:type="character" w:styleId="Char12">
    <w:name w:val="العنوان Char1"/>
    <w:qFormat/>
    <w:rPr>
      <w:rFonts w:ascii="Cambria" w:hAnsi="Cambria" w:eastAsia="Times New Roman" w:cs="Times New Roman"/>
      <w:b/>
      <w:bCs/>
      <w:color w:val="000000"/>
      <w:kern w:val="2"/>
      <w:sz w:val="32"/>
      <w:szCs w:val="32"/>
    </w:rPr>
  </w:style>
  <w:style w:type="character" w:styleId="WWChar">
    <w:name w:val="WW- Char"/>
    <w:qFormat/>
    <w:rPr>
      <w:rFonts w:ascii="Arial" w:hAnsi="Arial" w:eastAsia="Times New Roman" w:cs="Arial"/>
      <w:b/>
      <w:bCs/>
      <w:color w:val="000000"/>
      <w:kern w:val="2"/>
      <w:sz w:val="32"/>
      <w:szCs w:val="32"/>
    </w:rPr>
  </w:style>
  <w:style w:type="character" w:styleId="21">
    <w:name w:val="رأس صفحة21"/>
    <w:qFormat/>
    <w:rPr>
      <w:rFonts w:eastAsia="Times New Roman" w:cs="Lotus Linotype"/>
      <w:color w:val="000000"/>
      <w:sz w:val="36"/>
      <w:szCs w:val="30"/>
    </w:rPr>
  </w:style>
  <w:style w:type="character" w:styleId="WWChar1">
    <w:name w:val="WW- Char1"/>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ثخجه"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خريطة 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ثخجه"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5:48:00Z</dcterms:created>
  <dc:creator>mohamed</dc:creator>
  <dc:description/>
  <dc:language>en-US</dc:language>
  <cp:lastModifiedBy>mohamed</cp:lastModifiedBy>
  <cp:lastPrinted>2017-06-10T18:48:00Z</cp:lastPrinted>
  <dcterms:modified xsi:type="dcterms:W3CDTF">2017-06-10T15:48:00Z</dcterms:modified>
  <cp:revision>2</cp:revision>
  <dc:subject/>
  <dc:title>7- من مظاهرِ ضعْفِ التوكُّل</dc:title>
</cp:coreProperties>
</file>