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حلق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حث على اغتنام ما تبقى من شهر رمضان</w:t>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بسم الله الرحمن الرحيم، الحمد لله رب العالمين، والصلاة والسلام الأتمان الأكملان على رسولنا محمد، وعلى أصحابه أجمع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هذه الساعة بالتحديد مستمعيّ الكرام يسرني أن أرحب بضيفنا صاحب الفضيلة الشيخ الدكتور خالد بن عبد الله المصلح، رئيس مكتب الإفتاء بمنطقة القصيم، والأستاذ بجامعة القصيم، أهلاً ومرحبًا بكم صاحب الفضيل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يخ</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سلام عليكم ورحمة الله وبركاته، أهلاً ومرحبًا بك أخي عبد الرحمن، وأهلاً وسهلًا بالمستمعين والمستمعات حيثما كانو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ي، أحسن الله إليكم، لم يتبق من العشر سوى ليالٍ معدودة أقل من أصابع اليد؛ ولذلك يحث الجميع في هذه الأيام على شد المئزر، وإيقاظ أهله اقتداءً برسول الهدى صلى الله عليه وسلم، وهذه الأعمال في هذه الأيام تكون مضاعفة الأجر والثواب، وفي هذه الأيام يجب على الإنسان أن يكون أكثر حرصًا، وأكثر عبادةً، وأكثر تقربًا إلى ال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من كلمة نسمعها في بداية هذا اللقاء لحث المستمعين الكرام على أن يكونوا أكثر همة ونشاطًا وطاعًة وتقربًا إلى الله فيما تبقى من شهر رمضان؟ </w:t>
      </w:r>
    </w:p>
    <w:p>
      <w:pPr>
        <w:pStyle w:val="Normal"/>
        <w:jc w:val="both"/>
        <w:rPr/>
      </w:pPr>
      <w:r>
        <w:rPr>
          <w:rFonts w:ascii="Traditional Arabic" w:hAnsi="Traditional Arabic" w:cs="Traditional Arabic"/>
          <w:b/>
          <w:b/>
          <w:bCs/>
          <w:sz w:val="32"/>
          <w:sz w:val="32"/>
          <w:szCs w:val="32"/>
          <w:rtl w:val="true"/>
        </w:rPr>
        <w:t>الشيخ</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رب العالمين، وأُصلي وأُسلم على المبعوثِ رحمةً للعالمين، نبينا محمد، وعلى أصحابه أجمع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هذه الليالي المباركة، والأيام الفاضلة هي من خير أيام الدنيا، فيها تُحط السيئات وتُرفع الدرج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اء فيما رواه البخاري ومسلم 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امَ لَيْلَةَ الْقَدْرِ إِيمَانًا وَاحتِسابًا غُفِرَ له ما تقدَّمَ مِن ذَنبِ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في كامل حط الخطايا؛ فإن قيام ليلة 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إحدى ليالي هذه العشر التي نحن في ثلثها الأول، وسرعان ما تنقضي وتنت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قَامَ لَيْلَةَ الْقَدْرِ إِيمَانًا وَاحتِسابًا غُفِرَ له ما تقدَّمَ مِن ذَنبِ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أما ما يتعلق بالخيرات والهبات والعطايا، فقد جاء في القرآن الحكيم قول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أَنزَلْنَاهُ فِي لَيْلَةِ الْقَدْرِ</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أَدْرَاكَ مَا لَيْلَةُ الْقَدْرِ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لَةُ الْقَدْرِ خَيْرٌ مِنْ أَلْفِ شَهْ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خيرية هنا فيما يتصل بالثواب، وعظيم الأجر، وكبير الفضل، الذي يدركه من اشتغل بالعمل الصالح في هذه الأيام؛ فإنه يدرك خيرًا عظيمً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هذه الليالي وهذه الأيام فيها الليلة المباركة التي أخبر ببركتها رب العالمين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أَنزَلْنَاهُ فِي لَيْلَةٍ مُبَارَكَةٍ إِنَّا كُنَّا مُنذِ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خ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ي ليلة عظيمة، وهي من ليالي هذه العشر؛ ولذلك ينبغي للمؤمن أن يجتهد في جميعها، وأن يبذل وسعه في إبراز فضيلتها بكل ما يستطيع</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جد ولد آدم الذي غُفر له ما تقدم من ذنبه وما تأخر؛ كان صلى الله عليه وسلم إذا دخل العشر جد واجتهد، وأحيا ليله، وأيقظ أه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يا لي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م ينم من الليل شيئًا، فهذا إحياء الليل، وليس فقط عدم النوم مع الغفلة، والاشتغال بما لا ينفع من العمل، أو بما يضر من صخب بالأسواق، وإضاعة لشريف الأوقات، وعظيم الزمان المبارك؛ بل المقصود ب</w:t>
      </w:r>
      <w:bookmarkStart w:id="0" w:name="_GoBack"/>
      <w:bookmarkEnd w:id="0"/>
      <w:r>
        <w:rPr>
          <w:rFonts w:ascii="Traditional Arabic" w:hAnsi="Traditional Arabic" w:cs="Traditional Arabic"/>
          <w:sz w:val="32"/>
          <w:sz w:val="32"/>
          <w:szCs w:val="32"/>
          <w:rtl w:val="true"/>
        </w:rPr>
        <w:t>إحياء الليل هو عمارته بما يحيا به من طاعة الله وطاعة رسو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د قال الله 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اسْتَجِيبُوا لِلَّهِ وَلِلرَّسُولِ إِذَا دَعَاكُمْ لِمَا يُحْيِي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ما تحيا النفوس، وتحيا الأوقات والأزمان بطاعة الله عز وجل، والتقرب إليه بألوان القربات والطاعات؛ لهذا أوصي نفسي وإخواني بأن نجتهد بالإكثار من العمل الصالح</w:t>
      </w:r>
      <w:r>
        <w:rPr>
          <w:rFonts w:cs="Traditional Arabic" w:ascii="Traditional Arabic" w:hAnsi="Traditional Arabic"/>
          <w:sz w:val="32"/>
          <w:szCs w:val="32"/>
          <w:rtl w:val="true"/>
        </w:rPr>
        <w:t>.</w:t>
      </w:r>
    </w:p>
    <w:p>
      <w:pPr>
        <w:pStyle w:val="Normal"/>
        <w:ind w:left="0" w:right="0" w:firstLine="149"/>
        <w:jc w:val="both"/>
        <w:rPr>
          <w:rFonts w:ascii="Lotus Linotype" w:hAnsi="Lotus Linotype" w:cs="Lotus Linotype"/>
          <w:sz w:val="26"/>
          <w:szCs w:val="26"/>
        </w:rPr>
      </w:pPr>
      <w:r>
        <w:rPr>
          <w:rFonts w:cs="Lotus Linotype" w:ascii="Lotus Linotype" w:hAnsi="Lotus Linotype"/>
          <w:sz w:val="26"/>
          <w:szCs w:val="26"/>
          <w:rtl w:val="true"/>
        </w:rPr>
      </w:r>
    </w:p>
    <w:sectPr>
      <w:headerReference w:type="default" r:id="rId2"/>
      <w:footerReference w:type="default" r:id="rId3"/>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left"/>
      <w:rPr/>
    </w:pPr>
    <w:r>
      <mc:AlternateContent>
        <mc:Choice Requires="wps">
          <w:drawing>
            <wp:anchor behindDoc="1" distT="0" distB="0" distL="114935" distR="114935" simplePos="0" locked="0" layoutInCell="0" allowOverlap="1" relativeHeight="4">
              <wp:simplePos x="0" y="0"/>
              <wp:positionH relativeFrom="page">
                <wp:posOffset>6170295</wp:posOffset>
              </wp:positionH>
              <wp:positionV relativeFrom="paragraph">
                <wp:posOffset>-36195</wp:posOffset>
              </wp:positionV>
              <wp:extent cx="670560" cy="344805"/>
              <wp:effectExtent l="19050" t="19685" r="95885" b="95250"/>
              <wp:wrapNone/>
              <wp:docPr id="1"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485.85pt;margin-top:-2.85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Style w:val="PageNumber"/>
        <w:rFonts w:cs="Traditional Arabic"/>
        <w:b/>
        <w:b/>
        <w:bCs/>
        <w:color w:val="FF0000"/>
        <w:sz w:val="32"/>
        <w:sz w:val="32"/>
        <w:szCs w:val="32"/>
        <w:rtl w:val="true"/>
      </w:rPr>
      <w:t>برنامج</w:t>
    </w:r>
    <w:r>
      <w:rPr>
        <w:rStyle w:val="PageNumber"/>
        <w:rFonts w:cs="Times New Roman"/>
        <w:b/>
        <w:b/>
        <w:bCs/>
        <w:color w:val="FF0000"/>
        <w:sz w:val="32"/>
        <w:sz w:val="32"/>
        <w:szCs w:val="32"/>
        <w:rtl w:val="true"/>
      </w:rPr>
      <w:t xml:space="preserve"> </w:t>
    </w:r>
    <w:r>
      <w:rPr>
        <w:rStyle w:val="PageNumber"/>
        <w:rFonts w:cs="Traditional Arabic"/>
        <w:b/>
        <w:b/>
        <w:bCs/>
        <w:color w:val="FF0000"/>
        <w:sz w:val="32"/>
        <w:sz w:val="32"/>
        <w:szCs w:val="32"/>
        <w:rtl w:val="true"/>
      </w:rPr>
      <w:t>فتواكم</w:t>
    </w:r>
    <w:r>
      <w:rPr>
        <w:rStyle w:val="PageNumber"/>
        <w:rFonts w:cs="Times New Roman"/>
        <w:b/>
        <w:b/>
        <w:bCs/>
        <w:color w:val="FF0000"/>
        <w:sz w:val="32"/>
        <w:sz w:val="32"/>
        <w:szCs w:val="32"/>
        <w:rtl w:val="true"/>
      </w:rPr>
      <w:t xml:space="preserve"> </w:t>
    </w:r>
    <w:r>
      <w:rPr>
        <w:rStyle w:val="PageNumber"/>
        <w:rFonts w:cs="Traditional Arabic"/>
        <w:b/>
        <w:bCs/>
        <w:color w:val="FF0000"/>
        <w:sz w:val="32"/>
        <w:szCs w:val="32"/>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 Char"/>
    <w:qFormat/>
    <w:rPr>
      <w:rFonts w:ascii="Tahoma" w:hAnsi="Tahoma" w:eastAsia="Times New Roman" w:cs="Tahoma"/>
      <w:color w:val="000000"/>
      <w:sz w:val="16"/>
      <w:szCs w:val="16"/>
    </w:rPr>
  </w:style>
  <w:style w:type="character" w:styleId="BodyTextChar">
    <w:name w:val="Body Text Char"/>
    <w:qFormat/>
    <w:rPr>
      <w:rFonts w:eastAsia="Times New Roman" w:cs="Lotus Linotype"/>
      <w:color w:val="000000"/>
      <w:sz w:val="24"/>
      <w:szCs w:val="30"/>
      <w:lang w:val="fr-FR"/>
    </w:rPr>
  </w:style>
  <w:style w:type="character" w:styleId="Char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Char">
    <w:name w:val="نص حاشية سفلية Char Char"/>
    <w:qFormat/>
    <w:rPr>
      <w:rFonts w:ascii="Lotus Linotype" w:hAnsi="Lotus Linotype" w:cs="Lotus Linotype"/>
      <w:color w:val="000000"/>
      <w:szCs w:val="28"/>
    </w:rPr>
  </w:style>
  <w:style w:type="character" w:styleId="Char11">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TitleChar">
    <w:name w:val="Title Char"/>
    <w:qFormat/>
    <w:rPr>
      <w:rFonts w:ascii="Courier New" w:hAnsi="Courier New" w:cs="Simplified Arabic"/>
      <w:b/>
      <w:bCs/>
      <w:sz w:val="29"/>
      <w:szCs w:val="29"/>
      <w:lang w:val="en-US" w:eastAsia="en-US"/>
    </w:rPr>
  </w:style>
  <w:style w:type="character" w:styleId="Char12">
    <w:name w:val="العنوان Char1"/>
    <w:qFormat/>
    <w:rPr>
      <w:rFonts w:ascii="Cambria" w:hAnsi="Cambria" w:eastAsia="Times New Roman" w:cs="Times New Roman"/>
      <w:b/>
      <w:bCs/>
      <w:color w:val="000000"/>
      <w:kern w:val="2"/>
      <w:sz w:val="32"/>
      <w:szCs w:val="32"/>
    </w:rPr>
  </w:style>
  <w:style w:type="character" w:styleId="WWChar">
    <w:name w:val="WW- Char"/>
    <w:qFormat/>
    <w:rPr>
      <w:rFonts w:ascii="Arial" w:hAnsi="Arial" w:eastAsia="Times New Roman" w:cs="Arial"/>
      <w:b/>
      <w:bCs/>
      <w:color w:val="000000"/>
      <w:kern w:val="2"/>
      <w:sz w:val="32"/>
      <w:szCs w:val="32"/>
    </w:rPr>
  </w:style>
  <w:style w:type="character" w:styleId="21">
    <w:name w:val="رأس صفحة21"/>
    <w:qFormat/>
    <w:rPr>
      <w:rFonts w:eastAsia="Times New Roman" w:cs="Lotus Linotype"/>
      <w:color w:val="000000"/>
      <w:sz w:val="36"/>
      <w:szCs w:val="30"/>
    </w:rPr>
  </w:style>
  <w:style w:type="character" w:styleId="WWChar1">
    <w:name w:val="WW- Char1"/>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ثخجه"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خريطة 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ثخجه"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5:48:00Z</dcterms:created>
  <dc:creator>mohamed</dc:creator>
  <dc:description/>
  <dc:language>en-US</dc:language>
  <cp:lastModifiedBy>mohamed</cp:lastModifiedBy>
  <cp:lastPrinted>2017-06-10T18:47:00Z</cp:lastPrinted>
  <dcterms:modified xsi:type="dcterms:W3CDTF">2017-06-10T15:48:00Z</dcterms:modified>
  <cp:revision>2</cp:revision>
  <dc:subject/>
  <dc:title>7- من مظاهرِ ضعْفِ التوكُّل</dc:title>
</cp:coreProperties>
</file>