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حل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رمضان شهر مبارك</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هلا ومرحبًا بكم مستمعيَّ الكِرام في مطلع هذه الحلقة، يسرني باسمي وباسمكم أن أرحب بضيف حلقة اليوم، وهو ضيفي في كل يوم خميس طُوال شهر رمضان المبارك، فضيلة الشيخ الدكتور خالد بن عبد الله المصلح، رئيس مكتب الإفتاء بمنطقة القصيم، والأستاذ بجامعة القصيم، أهلًا ومرحبًا بكم صاحب الفضي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يخ</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وأهلًا وسهلًا، السلام عليكم ورحمة الله وبرك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ا بك أخي عبد الرحمن، أحييك وأحيي الإخوة والأخوات عبر هذه الإذاعة، وأسأل الله تعالى لي ولهم التوفيق والإعانة على الصالحات، وأن يجعل هذا الشهر شهرًا مباركًا بالخيرات، وأن يعيننا على صيامه وقيامه إيمانًا واحتسابً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لهم آمين، أحييكم شيخنا من جديد، والحديث عن شهر مبارك مع الشيخ خالد، والكلمة لك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شيخ</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حمد لله رب العالمين، وأصلي وأسلم على المبعوث رحمةً للعالمين، نبينا محمد، وعلى آله وأصحابه أجمع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سأل الله تعالى من فضله أن يعيننا على اغتنام هذا الموسم المبارك، وأن يعيننا على ما فيه من خيرات، وأن يوفقنا إلى الفوز بما فيه من هِباتٍ وعطاي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تتردد هذه ال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ي عبد الرح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لسنة الكثيرين، وفي رسائل الكثي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ضان 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شبه ذلك من الكلمات التي تدور حول فلك أن هذا الشهر شهر مميز، وهو مميز بأنه مبارك، ومعنى أنه مبارك يعني أنه كثير البركة، كثير الخير، كثير البر، كثير الإحسان، كثير الهبات، كثير العطايا، كثير الفضائ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ا الشهر شهر له ميزة من بين الشهور، أنه شهرٌ اصطفاه الله تعالى وجعله محلًّا لأكبر تغيير في مسار البشرية، إنهُ التغيير الذي جرى على يد محمد بن عبد الله صلى الله عليه وسلم، كان مبدأ هذا التغيير في شهر رمضان عندما أُنزل القرآن على سيد ولد آدم في غار حراء، قبل ألف وأربعمائة وقريب من خمسين عامًا، ذاك أن النبي صلى الله عليه وعلى آله وسلم أوحي إليه قبل الهجرة بثلاثة عشر عامًا، ولنا الآن قريب من ألف وأربعمائة وستة وثلاثين سنة من هجرة النبي صلى الله عليه وسلم، فهذا العمر المديد الذي كان في هذه الرسالة المباركة هو التحول البشري الكبير الذي جرى بهذه الرسا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شهر المبارك فيه خاصية قدرية؛ أن الله اصطفاه بإنزال القرآن على خاتم الرسل، وهذا من أعظم بركاته؛ لذلك يقو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رُ رَمَضَانَ الَّذِي أُنزِلَ فِيهِ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ذكر له خاصية أخرى، ولا ميزة أخرى توجب العناية به، والاهتمام له، وتفسر لماذا اختُص هذا الشهر بالصيام،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م نصم محرمًا؟ لماذا لم نصم شعبان؟ لماذا لم يكن الصيام في رجب؟ لماذا لم يكن الصيام في شهر ذي الحج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صيام كان في شهر رمضان؛ لأن الله اصطفاه بإنزال القرآن ﴿شَهْرُ رَمَضَانَ الَّذِي أُنزِلَ فِيهِ الْقُرْآنُ هُدًى لِلنَّاسِ وَبَيِّنَاتٍ مِنَ الْهُدَى وَالْفُرْقَانِ فَمَنْ شَهِدَ مِنْكُمُ الشَّهْرَ فَلْيَصُ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من بركات هذا الشهر المبارك؛ أنه شهر إنزال القرآن، أنه الشهر الذي اصطفاه الله لهذه الفريضة العظيمة من فرائض الإسلام، وهي صوم رمضان، أنه الشهر الذي تكثُر فيه عطايا الله عز وجل وهباته؛ فإنه 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ثم إن هذه الأعمال، وهذا الاختصاص القدري يوجب نشاطًا، وإقبالًا على الخيرات والصالحات، لذلك حتى أجود الناس وأطيبهم كان يزيد جُودُه في رمضان؛ ففي الصحيح من حديث ابن عباس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سول الله صلى الله عليه وسلم أجود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لى وجه العم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أجود ما يكون في رمضا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هذا يدل على أن الشهر كان له ميزة وخاصية في زيادة جوده صلى الله عليه وسلم، كيف لا وهو شهر تُفتح فيه أبواب الجنان، وتُغلَق فيه أبواب النيران، وتُصفد فيه الشياطين، ويُقبِل الناس فيه على العبادات بشتى صورها، ويُتلى كتاب الله عز وجل الذي فيه الخير وفيه الهداية لكل بر، ﴿إِنَّ هَذَا الْقُرْآنَ يَهْدِي لِلَّتِي هِيَ أَقْ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ل هذه المعاني تجعل هذا الشهر مميزًا خاصًّا بكثرة البركة فيه، وكثرة العطايا والهب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جعلنا ممن صامه إيمانًا واحتسابًا، وممن قامه إيمانًا واحتسابًا، ومن فاز فيه بعظيم الأجر، وكبير الفضل من الله عز وج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حسن الله إليكم شيخ خالد، وقد أتيتم في هذه المقدمة على العديد من النقاط، وأثرتم العديد من المسائل المهمة، في كونه شهر بركة وخير للمسلم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يضًا قبل قليل عرجتم –شيخي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حديث الذي قلتم فيه، نقلًا عن رسول الهدى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كَانَتْ أَوَّلُ لَيْلَةٍ مِنْ رَمَضَانَ، صُفِّدَتِ الشَّيَاطِينُ، وَمَرَدَةُ الْجِنِّ، وَغُلِّقَتْ أَبْوَابُ النَّارِ، فَلَمْ يُفْتَحْ مِنْهَا بَابٌ، وَفُتِحَتْ أَبْوَابُ الْجَنَّةِ، فَلَمْ يُغْلَقْ مِنْهَا بَابٌ، وَنَادَى مُ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اغِيَ الْخَيْرِ أَقْبِلْ، وَيَا بَاغِيَ الشَّرِّ أَقْصِرْ، وَلِلَّهِ عُتَقَاءُ مِنَ النَّارِ، وَذَلِكَ فِي كُلِّ لَيْ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يخي، هل تتكرم علينا بوقفة مع هذا الحديث؟</w:t>
      </w:r>
    </w:p>
    <w:p>
      <w:pPr>
        <w:pStyle w:val="Normal"/>
        <w:jc w:val="both"/>
        <w:rPr/>
      </w:pPr>
      <w:r>
        <w:rPr>
          <w:rFonts w:ascii="Traditional Arabic" w:hAnsi="Traditional Arabic" w:cs="Traditional Arabic"/>
          <w:b/>
          <w:b/>
          <w:bCs/>
          <w:sz w:val="32"/>
          <w:sz w:val="32"/>
          <w:szCs w:val="32"/>
          <w:rtl w:val="true"/>
        </w:rPr>
        <w:t>الشيخ</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هذا الحديث، كما ذكرت، هو حديث يبين عظيم الفضل الذي يناله من أقبل على الله في هذا الشهر المبارك؛ لأنه شهر تنشط فيه النفوس لكل خير؛ تفتيح أبواب الجنان هو فتح حقيقي، وهو إشارة إلى تنوع الأعمال الصالحة، وإلى كثرة القادمين إلى بر الله عز وجل إحسانه، فالجنة هي أعظم بر، وأكبر إحسان من الله تعالى لعباده، ولم ينَل أحد البر إلا بأن يتقدم بالصالحات ﴿لَنْ تَنَالُوا الْبِرَّ﴾، قال جماعة من المفس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 ﴿حَتَّى تُنْفِقُوا مِمَّا تُحِبُّ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تبذلوا مما تحبون، الإنفاق هنا يمكن ألا يقتصر فقط على الإنفاق المالي، بل على أوجه البذل بكل صورها، فلن يبلغ الإنسان ما يؤمل من الخير إلا ببذل ما يحب في سبيل الله عز وجل، وفي ابتغاء مرضاته جل في علا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غليق أبواب النيران هو غلق حقيقي إيذانًا بأن أسباب الشر والفساد، وأسباب دخول النار قد حُجمت وضاقت، وحُدت حدًّا أفضى إلى إغلاقها، فينبغي للمؤمن أن يكسل عن كل رذيلة، وأن يتخفف من كل سيئة، وأن يسعى إلى التوبة، وإحداث العمل الصالح، حتى يمحو ما كان من سيئ العم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هذا الشهر فرصة لمغفرة السيئات، والزيادة من الحسنات؛ فإنه سبب للعطاء ﴿إِنَّمَا يُوَفَّى الصَّابِرُونَ أَجْرَهُمْ بِغَيْرِ حِسَ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و سبب للعفو والمغف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صَامَ رَمَضَانَ إِيمَانًا وَاحْتِسابًا غُفِرَ له ما تَقَدَّمَ من ذنبِه، ومَن قامَ رَمَضَانَ إيمانًا واحتسابًا غُفِرَ له ما تَقَدَّمَ مِن ذَنْ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ذُكر من أن داعيًا يدع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اغي الخير أقبل، ويا باغي الشر أقصر، هذا فيه أن الداعي الذي يقذفه الله تعالى في قلوب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هذا داعيًا حقيقيًّا يدعو النفوس، وقد يكون هذا ما يقذفه الله تعالى في قلوب الناس، من الرغبة في الخير، والكسل والتقاصر عن الشر، فينبغي لنا أن نجتهد في كل ما يقربنا إلى الله، وأن نحتسب الأجر في ذلك، وأن نبعد عن كل سيئة، وأن نحتسب الأجر في ذلك، فتركك السيئات حسنة، واشتغالك بالطاعات والمبرات حسن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أن يزيدنا وإياكم من فضله</w:t>
      </w:r>
      <w:r>
        <w:rPr>
          <w:rFonts w:cs="Traditional Arabic" w:ascii="Traditional Arabic" w:hAnsi="Traditional Arabic"/>
          <w:sz w:val="32"/>
          <w:szCs w:val="32"/>
          <w:rtl w:val="true"/>
        </w:rPr>
        <w:t>.</w:t>
      </w:r>
      <w:bookmarkStart w:id="0" w:name="_GoBack"/>
      <w:bookmarkEnd w:id="0"/>
    </w:p>
    <w:p>
      <w:pPr>
        <w:pStyle w:val="Normal"/>
        <w:ind w:left="0" w:right="0" w:firstLine="149"/>
        <w:jc w:val="both"/>
        <w:rPr>
          <w:rFonts w:ascii="Lotus Linotype" w:hAnsi="Lotus Linotype" w:cs="Lotus Linotype"/>
          <w:sz w:val="26"/>
          <w:szCs w:val="26"/>
        </w:rPr>
      </w:pPr>
      <w:r>
        <w:rPr>
          <w:rFonts w:cs="Lotus Linotype" w:ascii="Lotus Linotype" w:hAnsi="Lotus Linotype"/>
          <w:sz w:val="26"/>
          <w:szCs w:val="26"/>
          <w:rtl w:val="true"/>
        </w:rPr>
      </w:r>
    </w:p>
    <w:sectPr>
      <w:headerReference w:type="default" r:id="rId2"/>
      <w:footerReference w:type="default" r:id="rId3"/>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left"/>
      <w:rPr/>
    </w:pPr>
    <w:r>
      <mc:AlternateContent>
        <mc:Choice Requires="wps">
          <w:drawing>
            <wp:anchor behindDoc="1" distT="0" distB="0" distL="114935" distR="114935" simplePos="0" locked="0" layoutInCell="0" allowOverlap="1" relativeHeight="6">
              <wp:simplePos x="0" y="0"/>
              <wp:positionH relativeFrom="page">
                <wp:posOffset>6170295</wp:posOffset>
              </wp:positionH>
              <wp:positionV relativeFrom="paragraph">
                <wp:posOffset>-36195</wp:posOffset>
              </wp:positionV>
              <wp:extent cx="670560" cy="344805"/>
              <wp:effectExtent l="19050" t="19685" r="95885" b="95250"/>
              <wp:wrapNone/>
              <wp:docPr id="1"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485.85pt;margin-top:-2.85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Style w:val="PageNumber"/>
        <w:rFonts w:cs="Traditional Arabic"/>
        <w:b/>
        <w:b/>
        <w:bCs/>
        <w:color w:val="FF0000"/>
        <w:sz w:val="32"/>
        <w:sz w:val="32"/>
        <w:szCs w:val="32"/>
        <w:rtl w:val="true"/>
      </w:rPr>
      <w:t>برنامج</w:t>
    </w:r>
    <w:r>
      <w:rPr>
        <w:rStyle w:val="PageNumber"/>
        <w:rFonts w:cs="Times New Roman"/>
        <w:b/>
        <w:b/>
        <w:bCs/>
        <w:color w:val="FF0000"/>
        <w:sz w:val="32"/>
        <w:sz w:val="32"/>
        <w:szCs w:val="32"/>
        <w:rtl w:val="true"/>
      </w:rPr>
      <w:t xml:space="preserve"> </w:t>
    </w:r>
    <w:r>
      <w:rPr>
        <w:rStyle w:val="PageNumber"/>
        <w:rFonts w:cs="Traditional Arabic"/>
        <w:b/>
        <w:b/>
        <w:bCs/>
        <w:color w:val="FF0000"/>
        <w:sz w:val="32"/>
        <w:sz w:val="32"/>
        <w:szCs w:val="32"/>
        <w:rtl w:val="true"/>
      </w:rPr>
      <w:t>فتواكم</w:t>
    </w:r>
    <w:r>
      <w:rPr>
        <w:rStyle w:val="PageNumber"/>
        <w:rFonts w:cs="Times New Roman"/>
        <w:b/>
        <w:b/>
        <w:bCs/>
        <w:color w:val="FF0000"/>
        <w:sz w:val="32"/>
        <w:sz w:val="32"/>
        <w:szCs w:val="32"/>
        <w:rtl w:val="true"/>
      </w:rPr>
      <w:t xml:space="preserve"> </w:t>
    </w:r>
    <w:r>
      <w:rPr>
        <w:rStyle w:val="PageNumber"/>
        <w:rFonts w:cs="Traditional Arabic"/>
        <w:b/>
        <w:bCs/>
        <w:color w:val="FF0000"/>
        <w:sz w:val="32"/>
        <w:szCs w:val="32"/>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Char">
    <w:name w:val="نص حاشية سفلية Char Char"/>
    <w:qFormat/>
    <w:rPr>
      <w:rFonts w:ascii="Lotus Linotype" w:hAnsi="Lotus Linotype" w:cs="Lotus Linotype"/>
      <w:color w:val="000000"/>
      <w:szCs w:val="28"/>
    </w:rPr>
  </w:style>
  <w:style w:type="character" w:styleId="Char11">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TitleChar">
    <w:name w:val="Title Char"/>
    <w:qFormat/>
    <w:rPr>
      <w:rFonts w:ascii="Courier New" w:hAnsi="Courier New" w:cs="Simplified Arabic"/>
      <w:b/>
      <w:bCs/>
      <w:sz w:val="29"/>
      <w:szCs w:val="29"/>
      <w:lang w:val="en-US" w:eastAsia="en-US"/>
    </w:rPr>
  </w:style>
  <w:style w:type="character" w:styleId="Char12">
    <w:name w:val="العنوان Char1"/>
    <w:qFormat/>
    <w:rPr>
      <w:rFonts w:ascii="Cambria" w:hAnsi="Cambria" w:eastAsia="Times New Roman" w:cs="Times New Roman"/>
      <w:b/>
      <w:bCs/>
      <w:color w:val="000000"/>
      <w:kern w:val="2"/>
      <w:sz w:val="32"/>
      <w:szCs w:val="32"/>
    </w:rPr>
  </w:style>
  <w:style w:type="character" w:styleId="WWChar">
    <w:name w:val="WW- Char"/>
    <w:qFormat/>
    <w:rPr>
      <w:rFonts w:ascii="Arial" w:hAnsi="Arial" w:eastAsia="Times New Roman" w:cs="Arial"/>
      <w:b/>
      <w:bCs/>
      <w:color w:val="000000"/>
      <w:kern w:val="2"/>
      <w:sz w:val="32"/>
      <w:szCs w:val="32"/>
    </w:rPr>
  </w:style>
  <w:style w:type="character" w:styleId="21">
    <w:name w:val="رأس صفحة21"/>
    <w:qFormat/>
    <w:rPr>
      <w:rFonts w:eastAsia="Times New Roman" w:cs="Lotus Linotype"/>
      <w:color w:val="000000"/>
      <w:sz w:val="36"/>
      <w:szCs w:val="30"/>
    </w:rPr>
  </w:style>
  <w:style w:type="character" w:styleId="WWChar1">
    <w:name w:val="WW- Char1"/>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ثخجه"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ثخجه"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5:47:00Z</dcterms:created>
  <dc:creator>mohamed</dc:creator>
  <dc:description/>
  <dc:language>en-US</dc:language>
  <cp:lastModifiedBy>mohamed</cp:lastModifiedBy>
  <cp:lastPrinted>2017-06-10T18:46:00Z</cp:lastPrinted>
  <dcterms:modified xsi:type="dcterms:W3CDTF">2017-06-10T15:47:00Z</dcterms:modified>
  <cp:revision>2</cp:revision>
  <dc:subject/>
  <dc:title>7- من مظاهرِ ضعْفِ التوكُّل</dc:title>
</cp:coreProperties>
</file>