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مضان فرصة للتسامح</w:t>
      </w:r>
    </w:p>
    <w:p>
      <w:pPr>
        <w:pStyle w:val="Normal"/>
        <w:jc w:val="both"/>
        <w:rPr/>
      </w:pPr>
      <w:r>
        <w:rPr>
          <w:rFonts w:ascii="Traditional Arabic" w:hAnsi="Traditional Arabic" w:cs="Traditional Arabic"/>
          <w:b/>
          <w:b/>
          <w:bCs/>
          <w:sz w:val="32"/>
          <w:sz w:val="32"/>
          <w:szCs w:val="32"/>
          <w:rtl w:val="true"/>
          <w:lang w:bidi="ar-EG"/>
        </w:rPr>
        <w:t>المقدِّ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سم الله الرحمن الرحيم، الحمد لله رب العالمين، والصلاة والسلام الأتمان الأكملان على نبينا محمد، وعلى آله وصحبه أجمعين</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أحييكم مستمعينا الكرام بتحية الإسلام، فالسلام عليكم ورحمة الله وبركاته، وأهلًا ومرحبًا بكم إلى حلقة جديدة من برنامجكم الرمضاني اليو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توا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 يأتيكم يوميًّا من الخامسة وحتى السادسة عصرًا عبر إذاعة </w:t>
      </w:r>
      <w:r>
        <w:rPr>
          <w:rFonts w:cs="Traditional Arabic" w:ascii="Traditional Arabic" w:hAnsi="Traditional Arabic"/>
          <w:sz w:val="32"/>
          <w:szCs w:val="32"/>
          <w:lang w:bidi="ar-EG"/>
        </w:rPr>
        <w:t>U-FM</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ستضيف فيه نخبة من العلماء الأجلاء، والمشايخ الفضل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اسمي واسمكم مستمعي الكرام في هذه الساعة نرحب بصاحب الفضيلة الشيخ الدكتور خالد بن عبد الله المصلح، رئيس مكتب الإفتاء بمنطقة القصيم، والأستاذ بجامعة القصي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هلا ومرحبًا بكم صاحب الفضيل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شيخ</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لًا وسهلًا، السلام عليكم ورحمة الله وبركاته، حياك الله، وحيا الله الإخوة والأخوات، وأسأل الله أن يكون لقاءً نافعًا ماتعًا</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مقد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آمين، حياكم الله من جديد شيخنا، وحيا الله مستمعينا الك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رمضان فرصة للرحمة، والتسامح، والسلام، تبدء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فِظكم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ستهلال حول كيف نحول ونجعل من رمضان فرصة للرحمة، والتسامح، والسلا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شيخ</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رب العالمين، وأصلي وأسلم على المبعوث رحمةً للعالمين، نبينا محمد، وعلى آله وأصحابه أجمع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الله تعالى أرسل محمد بن عبد الله بالهدى ودين الحق، بعثه الله تعالى ليخرج الناس من الظلمات إلى النور، وخصه بخصائص، وميزه بصفات تستوجب قبول ما يدعوهم إليه، فكان صلى الله عليه وسلم رحيمًا، وكان صلى الله عليه وسلم لينًا، وكان ذا خُلُق حَسَن، يأسر القلوب،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كُنْتَ فَظًّا غَلِيظَ الْقَلْبِ لانْفَضُّوا مِنْ حَوْ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9</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هذا من حيث صفاته، ومن حيث ما خصه الله تعالى به من شريف الفضل، وكبير الأدب، كما قال ر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كَ لَعَلى خُلُقٍ عَظِ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خُلقه صلى الله عليه وسلم فيما جاء به من أعلى ما يكون، وهذا من موجبات القبول، كما أن ما جاء به من الهدى ودين الحق كان في غاية الموافقة للنفوس، والتلبية لدواعي الفطرة، والجذب للقلوب،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أَرْسَلْنَاكَ إِلَّا رَحْمَةً لِلْعَالَمِ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هذا يبين أن هذه الرسالة لم تأتِ إلا لإسعاد البشرية، ولإخراجهم من كل ظلمة، وإسعادهم بكل نور، ولذلك يقول الله تعالى لرس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أَنْزَلْنَا عَلَيْكَ الْقُرْآنَ لِتَشْقَ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فالله عز وجل لم يُنزِل هذا القرآن ليشقِيَ الناس، بل ليسعدهم وليخرجهم من كل ظلمة إلى كل نور، ومن كل شقاء إلى كل سعادة، ومن كل ضلالة إلى كل هداية ﴿إِنَّ هَذَا الْقُرْآنَ يَهْدِي لِلَّتِي هِيَ أَقْ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 ما فيه من الشرائع، وكل ما فيه من الأحكام، وكل ما فيه من الأوامر والنواهي يحقق هذا المقصد، فليس هناك أمر ديني، ولا شيء نهى الله عنه إلا إذا تأملتَ وفكرت وجدتَ أنه رحمة بالناس، حتى ولو كان قد يبدو في أوائله مما تكرهه النفوس، أو ما يشق عليها، لكن هذه المشقات التي قد تكون في بعض العبادات، وفي بعض التكليفات هي رحمة بالناس، ولذلك شرعها الله تعالى، فهذا الدين دين رحم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الله تعالى يقول في عقوبة القتل على شدة ما فيها، وعظيم العقوبة بها، فهي من أشد العقوبات التي جاءت بها الشري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كُمْ فِي الْقِصَاصِ حَيَاةٌ يَا أُولِي الْأَلْبَ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نصوص بيِّنة في أن كل ما جاءت به الشريعة سعادة، وكل ما جاءت به الشريعة رحمة، وكل ما جاءت به الشريعة هداية، وكل ما جاءت به الشريعة نور، لكن هذا يخفى على الذي يقتصر في النظر إلى ظواهر الأمور، ففي بعض الأحيان الناس لا ينظرون إلا إلى الظواهر فقط، وتقصر أنظارهم عما وراء ذلك من الحكم والأسرار، فلا يبدو لهم ما في تلك الأحكام من الرحمة، ولا يبدو لهم ما فيها من السعادة، ولا يبدو ما فيها من الخير الذي يدركونه في دنياهم وأخراه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هذه الشريعة شريعة رحمة، ومنها هذا الشهر المبارك الذي نحن فيه القرآن، فهو من رحمة الله تعالى بعباده، فالله رحم البشرية في هذا الشهر بإنزال القرآن ﴿شَهْرُ رَمَضَانَ الَّذِي أُنزِلَ فِيهِ الْقُرْآ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حم البشرية في هذا الشهر ببعثة محمد بن عبد الله سيد الأنام، صلى الله عليه وعلى آله وسل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رحم البشرية في هذا الشهر بأن جعله محلًّا لهذا الفرض العظيم، وهو فرض الصوم ﴿يَا أَيُّهَا الَّذِينَ آمَنُوا كُتِبَ عَلَيْكُمُ الصِّيَامُ كَمَا كُتِبَ عَلَى الَّذِينَ مِنْ قَبْلِكُمْ لَعَلَّكُمْ تَتَّقُ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3</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هْرُ رَمَضَانَ الَّذِي أُنزِلَ فِيهِ الْقُرْآنُ هُدًى لِلنَّاسِ وَبَيِّنَاتٍ مِنَ الْهُدَى وَالْفُرْقَانِ فَمَنْ شَهِدَ مِنْكُمُ الشَّهْرَ فَلْيَصُ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حم الله تعالى البشرية في هذا الشهر بأن جعله محلًّا لحط السيئات، ومغفرة الزلات، ومحو الخطايا، ف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رحم الله تعالى هذه البشرية في هذا الشهر بأن جعله محلًّا للعطاء والفضل، والإحسان منه، وأيضًا ندب عباده إلى أن يحسنوا؛ فإن العباد لا يدركون إحسان الله تعالى على وجه تام كامل إلا بأن يكونوا من المحسنين ﴿هَلْ جَزَاءُ الْإِحْسَانِ إِلَّا الْإِحْسَ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حم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لذلك كان النبي صلى الله عليه وسلم أجود الناس كما في الصحيحين من حديث عبد الله بن عباس، وكان أجود ما يكون في رمضان، فكان هذا الشهر رحمة وخيرًا للبشرية بكل ما فيه من معاني العطاء من فضل الله ومن اصطفائه، مما شرعه فيه من الشرائع، فـ</w:t>
      </w:r>
      <w:r>
        <w:rPr>
          <w:rFonts w:cs="Traditional Arabic"/>
          <w:sz w:val="34"/>
          <w:szCs w:val="34"/>
          <w:rtl w:val="true"/>
          <w:lang w:eastAsia="zh-CN" w:bidi="ar-EG"/>
        </w:rPr>
        <w:t>«</w:t>
      </w:r>
      <w:r>
        <w:rPr>
          <w:rFonts w:cs="Traditional Arabic"/>
          <w:sz w:val="34"/>
          <w:sz w:val="34"/>
          <w:szCs w:val="34"/>
          <w:rtl w:val="true"/>
          <w:lang w:eastAsia="zh-CN" w:bidi="ar-EG"/>
        </w:rPr>
        <w:t>الصِّيَامُ</w:t>
      </w:r>
      <w:r>
        <w:rPr>
          <w:rFonts w:cs="Times New Roman"/>
          <w:sz w:val="34"/>
          <w:sz w:val="34"/>
          <w:szCs w:val="34"/>
          <w:rtl w:val="true"/>
          <w:lang w:eastAsia="zh-CN" w:bidi="ar-EG"/>
        </w:rPr>
        <w:t xml:space="preserve"> </w:t>
      </w:r>
      <w:r>
        <w:rPr>
          <w:rFonts w:cs="Traditional Arabic"/>
          <w:sz w:val="34"/>
          <w:sz w:val="34"/>
          <w:szCs w:val="34"/>
          <w:rtl w:val="true"/>
          <w:lang w:eastAsia="zh-CN" w:bidi="ar-EG"/>
        </w:rPr>
        <w:t>جُنَّةٌ،</w:t>
      </w:r>
      <w:r>
        <w:rPr>
          <w:rFonts w:cs="Times New Roman"/>
          <w:sz w:val="34"/>
          <w:sz w:val="34"/>
          <w:szCs w:val="34"/>
          <w:rtl w:val="true"/>
          <w:lang w:eastAsia="zh-CN" w:bidi="ar-EG"/>
        </w:rPr>
        <w:t xml:space="preserve"> </w:t>
      </w:r>
      <w:r>
        <w:rPr>
          <w:rFonts w:cs="Traditional Arabic"/>
          <w:sz w:val="34"/>
          <w:sz w:val="34"/>
          <w:szCs w:val="34"/>
          <w:rtl w:val="true"/>
          <w:lang w:eastAsia="zh-CN" w:bidi="ar-EG"/>
        </w:rPr>
        <w:t>فَإِذَا</w:t>
      </w:r>
      <w:r>
        <w:rPr>
          <w:rFonts w:cs="Times New Roman"/>
          <w:sz w:val="34"/>
          <w:sz w:val="34"/>
          <w:szCs w:val="34"/>
          <w:rtl w:val="true"/>
          <w:lang w:eastAsia="zh-CN" w:bidi="ar-EG"/>
        </w:rPr>
        <w:t xml:space="preserve"> </w:t>
      </w:r>
      <w:r>
        <w:rPr>
          <w:rFonts w:cs="Traditional Arabic"/>
          <w:sz w:val="34"/>
          <w:sz w:val="34"/>
          <w:szCs w:val="34"/>
          <w:rtl w:val="true"/>
          <w:lang w:eastAsia="zh-CN" w:bidi="ar-EG"/>
        </w:rPr>
        <w:t>كَانَ</w:t>
      </w:r>
      <w:r>
        <w:rPr>
          <w:rFonts w:cs="Times New Roman"/>
          <w:sz w:val="34"/>
          <w:sz w:val="34"/>
          <w:szCs w:val="34"/>
          <w:rtl w:val="true"/>
          <w:lang w:eastAsia="zh-CN" w:bidi="ar-EG"/>
        </w:rPr>
        <w:t xml:space="preserve"> </w:t>
      </w:r>
      <w:r>
        <w:rPr>
          <w:rFonts w:cs="Traditional Arabic"/>
          <w:sz w:val="34"/>
          <w:sz w:val="34"/>
          <w:szCs w:val="34"/>
          <w:rtl w:val="true"/>
          <w:lang w:eastAsia="zh-CN" w:bidi="ar-EG"/>
        </w:rPr>
        <w:t>يَوْمُ</w:t>
      </w:r>
      <w:r>
        <w:rPr>
          <w:rFonts w:cs="Times New Roman"/>
          <w:sz w:val="34"/>
          <w:sz w:val="34"/>
          <w:szCs w:val="34"/>
          <w:rtl w:val="true"/>
          <w:lang w:eastAsia="zh-CN" w:bidi="ar-EG"/>
        </w:rPr>
        <w:t xml:space="preserve"> </w:t>
      </w:r>
      <w:r>
        <w:rPr>
          <w:rFonts w:cs="Traditional Arabic"/>
          <w:sz w:val="34"/>
          <w:sz w:val="34"/>
          <w:szCs w:val="34"/>
          <w:rtl w:val="true"/>
          <w:lang w:eastAsia="zh-CN" w:bidi="ar-EG"/>
        </w:rPr>
        <w:t>صَوْمِ</w:t>
      </w:r>
      <w:r>
        <w:rPr>
          <w:rFonts w:cs="Times New Roman"/>
          <w:sz w:val="34"/>
          <w:sz w:val="34"/>
          <w:szCs w:val="34"/>
          <w:rtl w:val="true"/>
          <w:lang w:eastAsia="zh-CN" w:bidi="ar-EG"/>
        </w:rPr>
        <w:t xml:space="preserve"> </w:t>
      </w:r>
      <w:r>
        <w:rPr>
          <w:rFonts w:cs="Traditional Arabic"/>
          <w:sz w:val="34"/>
          <w:sz w:val="34"/>
          <w:szCs w:val="34"/>
          <w:rtl w:val="true"/>
          <w:lang w:eastAsia="zh-CN" w:bidi="ar-EG"/>
        </w:rPr>
        <w:t>أَحَدِكُمْ،</w:t>
      </w:r>
      <w:r>
        <w:rPr>
          <w:rFonts w:cs="Times New Roman"/>
          <w:sz w:val="34"/>
          <w:sz w:val="34"/>
          <w:szCs w:val="34"/>
          <w:rtl w:val="true"/>
          <w:lang w:eastAsia="zh-CN" w:bidi="ar-EG"/>
        </w:rPr>
        <w:t xml:space="preserve"> </w:t>
      </w:r>
      <w:r>
        <w:rPr>
          <w:rFonts w:cs="Traditional Arabic"/>
          <w:sz w:val="34"/>
          <w:sz w:val="34"/>
          <w:szCs w:val="34"/>
          <w:rtl w:val="true"/>
          <w:lang w:eastAsia="zh-CN" w:bidi="ar-EG"/>
        </w:rPr>
        <w:t>فَلَا</w:t>
      </w:r>
      <w:r>
        <w:rPr>
          <w:rFonts w:cs="Times New Roman"/>
          <w:sz w:val="34"/>
          <w:sz w:val="34"/>
          <w:szCs w:val="34"/>
          <w:rtl w:val="true"/>
          <w:lang w:eastAsia="zh-CN" w:bidi="ar-EG"/>
        </w:rPr>
        <w:t xml:space="preserve"> </w:t>
      </w:r>
      <w:r>
        <w:rPr>
          <w:rFonts w:cs="Traditional Arabic"/>
          <w:sz w:val="34"/>
          <w:sz w:val="34"/>
          <w:szCs w:val="34"/>
          <w:rtl w:val="true"/>
          <w:lang w:eastAsia="zh-CN" w:bidi="ar-EG"/>
        </w:rPr>
        <w:t>يَرْفُثْ،</w:t>
      </w:r>
      <w:r>
        <w:rPr>
          <w:rFonts w:cs="Times New Roman"/>
          <w:sz w:val="34"/>
          <w:sz w:val="34"/>
          <w:szCs w:val="34"/>
          <w:rtl w:val="true"/>
          <w:lang w:eastAsia="zh-CN" w:bidi="ar-EG"/>
        </w:rPr>
        <w:t xml:space="preserve"> </w:t>
      </w:r>
      <w:r>
        <w:rPr>
          <w:rFonts w:cs="Traditional Arabic"/>
          <w:sz w:val="34"/>
          <w:sz w:val="34"/>
          <w:szCs w:val="34"/>
          <w:rtl w:val="true"/>
          <w:lang w:eastAsia="zh-CN" w:bidi="ar-EG"/>
        </w:rPr>
        <w:t>وَلَا</w:t>
      </w:r>
      <w:r>
        <w:rPr>
          <w:rFonts w:cs="Times New Roman"/>
          <w:sz w:val="34"/>
          <w:sz w:val="34"/>
          <w:szCs w:val="34"/>
          <w:rtl w:val="true"/>
          <w:lang w:eastAsia="zh-CN" w:bidi="ar-EG"/>
        </w:rPr>
        <w:t xml:space="preserve"> </w:t>
      </w:r>
      <w:r>
        <w:rPr>
          <w:rFonts w:cs="Traditional Arabic"/>
          <w:sz w:val="34"/>
          <w:sz w:val="34"/>
          <w:szCs w:val="34"/>
          <w:rtl w:val="true"/>
          <w:lang w:eastAsia="zh-CN" w:bidi="ar-EG"/>
        </w:rPr>
        <w:t>يَصْخَبْ،</w:t>
      </w:r>
      <w:r>
        <w:rPr>
          <w:rFonts w:cs="Times New Roman"/>
          <w:sz w:val="34"/>
          <w:sz w:val="34"/>
          <w:szCs w:val="34"/>
          <w:rtl w:val="true"/>
          <w:lang w:eastAsia="zh-CN" w:bidi="ar-EG"/>
        </w:rPr>
        <w:t xml:space="preserve"> </w:t>
      </w:r>
      <w:r>
        <w:rPr>
          <w:rFonts w:cs="Traditional Arabic"/>
          <w:sz w:val="34"/>
          <w:sz w:val="34"/>
          <w:szCs w:val="34"/>
          <w:rtl w:val="true"/>
          <w:lang w:eastAsia="zh-CN" w:bidi="ar-EG"/>
        </w:rPr>
        <w:t>وَلَا</w:t>
      </w:r>
      <w:r>
        <w:rPr>
          <w:rFonts w:cs="Times New Roman"/>
          <w:sz w:val="34"/>
          <w:sz w:val="34"/>
          <w:szCs w:val="34"/>
          <w:rtl w:val="true"/>
          <w:lang w:eastAsia="zh-CN" w:bidi="ar-EG"/>
        </w:rPr>
        <w:t xml:space="preserve"> </w:t>
      </w:r>
      <w:r>
        <w:rPr>
          <w:rFonts w:cs="Traditional Arabic"/>
          <w:sz w:val="34"/>
          <w:sz w:val="34"/>
          <w:szCs w:val="34"/>
          <w:rtl w:val="true"/>
          <w:lang w:eastAsia="zh-CN" w:bidi="ar-EG"/>
        </w:rPr>
        <w:t>يَجْهَلْ</w:t>
      </w:r>
      <w:r>
        <w:rPr>
          <w:rFonts w:cs="Traditional Arabic"/>
          <w:sz w:val="34"/>
          <w:szCs w:val="34"/>
          <w:rtl w:val="true"/>
          <w:lang w:eastAsia="zh-CN"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هذا تهذيب وإشاعة لمعنى الرحمة بين الن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إِنِ امْرُؤٌ شَاتَمَهُ أَوْ قَاتَلَهُ فَلْ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صَائِ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ل ذلك تحقيق لهذا المعنى الذي أشرت إليه في مطلع حديثك</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مقد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حسن الله إليك، شيخي تحدثَ في البداية عن الرحمة كيف كانت صفة ملازمة لرسول الهدى صلى الله عليه وسلم ﴿وَإِنَّكَ لَعَلى خُلُقٍ عَظِ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حدث أيضًا عن الرحمات التي تفضل بها المولى جل في علاه على الأمم، وعلى البشرية، وكيف كانت في كل مجال، وفي كل حياتهم، فالحمد لله على كل ح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شيخ خالد، سأُدخِل المتصلين بعد قليل تباعًا، لكن أتساءل شيخ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يستطيع الإنسان بعد مقدمتكم الجميلة أن يحول من هذا الشهر فرصة لأن يكون رحيمًا متسامحًا، وأن يعفو عن كل ما ظلمه، أو يسد الفجوة بينه وبين أقاربه أو أرحامه الذين كان بينه وبينهم نزاع، أو حتى أن يبادر هو بالسماح لمن أخطأ في حق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شيخ</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هناك شك أن الإنسان الذي يريد فضل الله تعالى وإحسانه، لا بد أن يأتي على نفسه فيما يتعلق بالمبادرة إلى ما قد تأنف عنه بعض النفوس، من التنازل عن الحقوق، ومن الدفع بالتي هي أحسن، والإعراض عن الجاهل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معاني كلها معانٍ مهمة يدرك بها الإنسان الفضائل؛ فإن النفس لا تسمو ولا تدرك الفضائل إلا بأن تتروض على ألا تبادر إلى الاستئثار بكل ما لها، أو أن تأخذ حقها وافيًا، بل ينقص من حقه لأجل أن يصلح بينه وبين غير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هذا الذي أشار إليه الله عز وجل، أمر فيه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دْفَعْ بِالَّتِي هِيَ أَحْسَنُ فَإِذَا الَّذِي بَيْنَكَ وَبَيْنَهُ عَدَاوَةٌ كَأَنَّهُ وَلِيٌّ حَمِ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هذا الشهر تسمو فيه النفوس مثلما ذكرتُ، والحديث واضح في ندب النفوس إلى ترك حقها في المقابلة؛ في مقابلة الإساءة بمثلها، في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إِنْ أَحَدٌ شَاتَمَهُ أَوْ قَاتَ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ابَّهُ أَوْ شَاتَمَ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صَائِ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ندب إلى أن يترك حقه في مقابلة الإساءة بمثلها ﴿وَجَزَاءُ سَيِّئَةٍ سَيِّئَةٌ مِثْلُ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يدل على أن هذا الشهر شهر صفح، وشهر تجاوز، وشهر رحمة، وشهر المبادرة إلى الفضيلة والإحس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سباب الحرمان التي يُحرَم بها الإنسانُ الخيرَ، أن يكون قلبه مليئًا بالشحناء، أو بينه وبين أحد من الناس شحناء، فإن هذا مما يؤخر عنه الخير، فمن المهم أن ينقي قلبه، وأن يصلح عمله، وأن يبادر إلى الإحسان، وليحتسب الأجر عند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عيننا على الإحسان أن نتذكر في إحساننا أننا لا نتعامل مع الخلق، بل نتعامل مع الخالق</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مقد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سن الله إليكم، ونفع بعلمكم، وجزاكم خيرًا عن كل ما أجبتم به، وما أفضتم به بكلام عذب مقترن بقول الله ورسوله، في هذه الحلقة يا شيخ خال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شيخ</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ين، بارك الله فيكم، والسلام عليكم ورحمة الله وبركات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مقد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ضيفي الشيخ الدكتور خالد بن عبد الله المصلح، المشرف على فرع الرئاسة العامة للإفتاء بمنطقة القصي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شكرًا لكم مستمعينا الكرام على الإصغاء والمتابعة</w:t>
      </w:r>
      <w:r>
        <w:rPr>
          <w:rFonts w:cs="Traditional Arabic" w:ascii="Traditional Arabic" w:hAnsi="Traditional Arabic"/>
          <w:sz w:val="32"/>
          <w:szCs w:val="32"/>
          <w:rtl w:val="true"/>
          <w:lang w:bidi="ar-EG"/>
        </w:rPr>
        <w:t>.</w:t>
      </w:r>
      <w:bookmarkStart w:id="0" w:name="_GoBack"/>
      <w:bookmarkEnd w:id="0"/>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6:00Z</dcterms:created>
  <dc:creator>mohamed</dc:creator>
  <dc:description/>
  <dc:language>en-US</dc:language>
  <cp:lastModifiedBy>mohamed</cp:lastModifiedBy>
  <cp:lastPrinted>2013-08-25T18:31:00Z</cp:lastPrinted>
  <dcterms:modified xsi:type="dcterms:W3CDTF">2017-06-10T15:46:00Z</dcterms:modified>
  <cp:revision>2</cp:revision>
  <dc:subject/>
  <dc:title>7- من مظاهرِ ضعْفِ التوكُّل</dc:title>
</cp:coreProperties>
</file>