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ثالثة 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ناو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ض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ظ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كت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لي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ا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ف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و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ص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ل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 xml:space="preserve"> وَمَا خَلَقْتُ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 xml:space="preserve"> الْجِنَّ وَالْإِنْسَ إِلَّا لِيَعْبُدُونِ</w:t>
      </w:r>
      <w:r>
        <w:rPr>
          <w:rFonts w:ascii="Traditional Arabic" w:hAnsi="Traditional Arabic" w:eastAsia="SimSun;宋体"/>
          <w:color w:val="000000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color w:val="000000"/>
          <w:sz w:val="40"/>
          <w:szCs w:val="40"/>
          <w:rtl w:val="true"/>
          <w:lang w:eastAsia="zh-CN"/>
        </w:rPr>
        <w:footnoteReference w:id="2"/>
      </w:r>
      <w:r>
        <w:rPr>
          <w:rFonts w:eastAsia="SimSun;宋体" w:cs="Traditional Arabic" w:ascii="Traditional Arabic" w:hAnsi="Traditional Arabic"/>
          <w:color w:val="000000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color w:val="000000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ه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ن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ي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ع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ئ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د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حن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س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غ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د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قاف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س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ا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ك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ظ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ع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اع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ائ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جت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د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ش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ش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ش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م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حقق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ف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جتما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ت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هول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ر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لا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ماع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ا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ك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ز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ؤمن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ل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ذ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ساخ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زاح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ال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و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عا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لا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و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ذاريات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56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نسائ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3057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ابن ماجة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3029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5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4:00Z</dcterms:created>
  <dc:creator>محمد صلاح الشوادفي</dc:creator>
  <dc:description/>
  <dc:language>en-US</dc:language>
  <cp:lastModifiedBy>mohamed</cp:lastModifiedBy>
  <cp:lastPrinted>2015-02-03T20:42:00Z</cp:lastPrinted>
  <dcterms:modified xsi:type="dcterms:W3CDTF">2015-02-03T17:44:00Z</dcterms:modified>
  <cp:revision>2</cp:revision>
  <dc:subject/>
  <dc:title>بسم الله الرحمن الرحيم</dc:title>
</cp:coreProperties>
</file>