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ثانية عشر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تعاون وأثره في الحج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او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تَعَاوَنُوا عَلَى الْبِرِّ وَالتَّقْوَى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الحج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أَذِّنْ فِي النَّاسِ بِالْحَجِّ يَأْتُوكَ رِجَالًا وَعَلَى كُلِّ ضَامِرٍ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يَأْتِينَ مِنْ كُلِّ فَجٍّ عَمِيقٍ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3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بهذا يتبين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أَذِّنْ فِي النَّاسِ بِالْحَجِّ يَأْتُوكَ رِجَال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، أي على أقدامهم ماشين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عَلَى كُلِّ ضَامِرٍ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،أي على مراكب من الإبل أو الخيل، أو غير ذلك مما جد من المراكب الحديثة، طائرات، وسفن، ومراكب سائرة على الأرض من السيارات والباصات، وما أشبه ذلك، كل هؤلاء يجتمعون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يَأْتِينَ مِنْ كُلِّ فَجٍّ عَمِيقٍ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او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ئتلاف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إِنَّمَا الْمُؤْمِنُونَ إِخْوَة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4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فإذا تحقق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لِيَشْهَدُوا مَنَافِعَ لَهُمْ وَيَذْكُرُوا اسْمَ اللَّهِ فِي أَيَّامٍ مَعْلُومَاتٍ عَلَى مَا رَزَقَهُمْ مِنْ بَهِيمَةِ الْأَنْعَامِ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5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ئ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وَأَطْعِمُوا الْبَائِسَ الْفَقِيرَ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يقول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: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﴿فَكُلُوا مِنْهَا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﴾، هذا لحظ النفس،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وَأَطْعِمُوا الْبَائِسَ الْفَقِيرَ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، هذا إعانة لكل ذي حاجة، فمنافع الآخرة، ومنافع الدنيا لا تدرك إلا بالتعاون والائتلاف والاجتماع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rFonts w:ascii="Traditional Arabic" w:hAnsi="Traditional Arabic" w:eastAsia="SimSun;宋体"/>
          <w:color w:val="000000"/>
          <w:sz w:val="40"/>
          <w:szCs w:val="40"/>
          <w:lang w:eastAsia="zh-CN"/>
        </w:rPr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الحج مؤتمر إسلامي كبير، بل مؤتمر عالمي كبير، فيه يتحقق الاجتماع والتعارف والتآلف، ولا يمكن أن يتحقق ذلك إلا بالتعاون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rFonts w:ascii="Traditional Arabic" w:hAnsi="Traditional Arabic" w:eastAsia="SimSun;宋体"/>
          <w:color w:val="000000"/>
          <w:sz w:val="40"/>
          <w:szCs w:val="40"/>
          <w:lang w:eastAsia="zh-CN"/>
        </w:rPr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إن الحج تجمع اقتصادي، وكل تجمع اقتصادي لا يمكن أن يؤتي غرضه، ولا أن يحقق مقصوده إلا بأن يتعاون الأطراف وأن يتآلفوا في تحقيق الغاية والمقصود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لذلك حثَّ الله تعالى المؤمنين على التعاون بتذكيرهم بالتقوى، فقال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: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وَتَعَاوَنُوا عَلَى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الْبِرِّ وَالتَّقْوَى وَلَا تَعَاوَنُوا عَلَى الْإِثْمِ وَالْعُدْوَانِ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، ثم قال جل وعلا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: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وَاتَّقُوا اللَّهَ إِنَّ اللَّهَ شَدِيدُ الْعِقَابِ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ّ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آ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ش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«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ش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وأطع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ام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وَالْمُؤْمِنُونَ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لْمُؤْمِنَاتُ بَعْضُهُمْ أَوْلِيَاءُ بَعْضٍ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، يرحم بعضهم بعضاً، وينصر بعضهم بعضاً، ينصر الظالم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والمظلوم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rFonts w:ascii="Traditional Arabic" w:hAnsi="Traditional Arabic" w:eastAsia="SimSun;宋体"/>
          <w:color w:val="000000"/>
          <w:sz w:val="40"/>
          <w:szCs w:val="40"/>
          <w:lang w:eastAsia="zh-CN"/>
        </w:rPr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المظلوم بالإنصاف له، والظالم بكفه عن ظلمه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﴿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يَأْمُرُونَ بِالْمَعْرُوفِ وَيَنْهَوْنَ عَنِ الْمُنْكَرِ وَيُقِيمُونَ الصَّلَاةَ وَيُؤْتُونَ الزَّكَاةَ وَيُطِيعُونَ اللَّهَ وَرَسُولَهُ أُولَئِكَ سَيَرْحَمُهُمُ اللَّهُ إِنَّ اللَّهَ عَزِيزٌ حَكِيمٌ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اف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ا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ا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م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ع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عْتَصِمُوا بِحَبْلِ اللَّهِ جَمِيعًا وَلَا تَفَرَّقُو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9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طف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هر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ّ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ح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ف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ن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ا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خ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قاي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ا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ش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هدو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د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س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ئ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ف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ع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نص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س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ن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مائد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را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8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ترمذ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485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بن ماجة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34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 xml:space="preserve">، وقال الترمذي </w:t>
      </w:r>
      <w:r>
        <w:rPr>
          <w:rFonts w:cs="Traditional Arabic" w:ascii="Traditional Arabic" w:hAnsi="Traditional Arabic"/>
          <w:sz w:val="28"/>
          <w:rtl w:val="true"/>
        </w:rPr>
        <w:t>:"</w:t>
      </w:r>
      <w:r>
        <w:rPr>
          <w:rFonts w:ascii="Traditional Arabic" w:hAnsi="Traditional Arabic"/>
          <w:sz w:val="28"/>
          <w:sz w:val="28"/>
          <w:rtl w:val="true"/>
        </w:rPr>
        <w:t>حديث صحيح</w:t>
      </w:r>
      <w:r>
        <w:rPr>
          <w:rFonts w:cs="Traditional Arabic" w:ascii="Traditional Arabic" w:hAnsi="Traditional Arabic"/>
          <w:sz w:val="28"/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توب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71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أبو داود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75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بن ماجه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685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صححه الألباني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آل عمران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58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48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58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626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6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6:00Z</dcterms:created>
  <dc:creator>محمد صلاح الشوادفي</dc:creator>
  <dc:description/>
  <dc:language>en-US</dc:language>
  <cp:lastModifiedBy>mohamed</cp:lastModifiedBy>
  <cp:lastPrinted>2015-02-03T20:54:00Z</cp:lastPrinted>
  <dcterms:modified xsi:type="dcterms:W3CDTF">2015-02-03T17:56:00Z</dcterms:modified>
  <cp:revision>2</cp:revision>
  <dc:subject/>
  <dc:title>بسم الله الرحمن الرحيم</dc:title>
</cp:coreProperties>
</file>