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color w:val="800000"/>
          <w:sz w:val="40"/>
          <w:sz w:val="40"/>
          <w:szCs w:val="40"/>
          <w:rtl w:val="true"/>
          <w:lang w:eastAsia="en-US" w:bidi="ar-EG"/>
        </w:rPr>
        <w:t>سؤال</w:t>
      </w:r>
      <w:r>
        <w:rPr>
          <w:rFonts w:eastAsia="Times New Roman" w:cs="Traditional Arabic" w:ascii="Traditional Arabic" w:hAnsi="Traditional Arabic"/>
          <w:b/>
          <w:bCs/>
          <w:color w:val="80000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800000"/>
          <w:sz w:val="40"/>
          <w:sz w:val="40"/>
          <w:szCs w:val="40"/>
          <w:rtl w:val="true"/>
          <w:lang w:eastAsia="en-US" w:bidi="ar-EG"/>
        </w:rPr>
        <w:t>الإيجار منتهي التمليك هل هو حلال أم حرام؟</w:t>
      </w:r>
    </w:p>
    <w:p>
      <w:pPr>
        <w:pStyle w:val="Normal"/>
        <w:autoSpaceDE w:val="false"/>
        <w:ind w:left="0" w:right="0" w:firstLine="483"/>
        <w:jc w:val="both"/>
        <w:rPr>
          <w:rFonts w:ascii="Traditional Arabic" w:hAnsi="Traditional Arabic" w:eastAsia="Times New Roman" w:cs="Traditional Arabic"/>
          <w:b/>
          <w:b/>
          <w:bCs/>
          <w:sz w:val="40"/>
          <w:szCs w:val="40"/>
          <w:lang w:eastAsia="en-US"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جواب</w:t>
      </w:r>
    </w:p>
    <w:p>
      <w:pPr>
        <w:pStyle w:val="Normal"/>
        <w:autoSpaceDE w:val="false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حمد لله رب العالمي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لهم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أ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صلي 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أ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سلم على نبينا محمد وعلى آله 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أ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صح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به أجمعي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أما بع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،،</w:t>
      </w:r>
    </w:p>
    <w:p>
      <w:pPr>
        <w:pStyle w:val="Normal"/>
        <w:autoSpaceDE w:val="false"/>
        <w:ind w:left="0" w:right="0" w:firstLine="483"/>
        <w:jc w:val="both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ف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ذ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سؤال وهو ما يتعلق بالإج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منته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بالتمليك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هو مما يتردد على كثير من الناس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ذلك أن السؤال على هذا النمط من أ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ماط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تموي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يكثر بسبب حاجة الناس إلى السيول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حاجة الناس أحيا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 إلى سلع لا يملكونها ثمنه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بالتالي يقتنونها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من خلال عق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إج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منته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بالتمليك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إذ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إجا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منتهية بالتمليك تستخدم وسيلة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لتوفير م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يحتاجه الناس من سل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سواء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إ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ن كان معدا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أجهز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بيو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عقارا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ما إلى ذلك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كان أيضا وسيلة من وسائل التمويل التي يستعملها بعض الناس لتمويل مشاري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تمويل معدات كبيرة في مصانع أو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نحو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ذلك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ما هي الإج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منتهية بالتمليك؟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إج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منتهية بالتمليك نمط من العقود المستحدثة الجديد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تي ح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ث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ي حياة الناس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ليس لهم به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عه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ي سابق أزمنته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هو في الحقيقة عق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جرى علي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كسائر العقود نوع من التطوي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جاء أول ما قدم إلى البلاد الإسلامي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بلاد العربية على نمط معي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ث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جرت ملاحظات هذا على هذا العق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جب جملة من التعديلا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ستحداث صو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أنماط من التعامل في مظلة أن هذا النوع من العقو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جرى اختلاف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هذا التطوير نقل الصورة الأولى إلى صور كثير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المهم أن نعرف أن عقد الإج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منته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بالتمليك واقعه الآن هو عبارة عن عقدي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عقد الأول عقد إج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العقد الثاني عقد بي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لذلك عقد الإج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منتهي بالتمليك هو في الحقيقة عقد يتم فيه المعاقدة على عي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ثم بعد ذلك تنتهي في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نهاي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مد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في أثنائها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تمليك هذه العين للمستأج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سواء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كان ذلك التمليك عن طريق بي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عن طريق هب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ذلك باختلاف الصور وأنماط العقود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عقد في الحقيقة اختلف الفقهاء المعاصرون في تك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يف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بتداء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صدر من هيئة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كب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علماء في المملكة العربية السعودية قرار بأن هذا العقد عقد محر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بناء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على الصورة الأولى التي جاء به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لذلك أنا قلت أن هذا العقد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جرى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عليه أنواع من التطوي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نقلت الصورة الأولى إلى صور متعدد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كن بالنظر إلى الصورة الأولى التي هي عبارة عن إجراء عقدين على عين واحد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مثلا تشتري س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رة بهذا العقد فتكون هذه السيارة يجري عليها أحكام الإج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يجري عليها أحكام البي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هذه الصورة هي التي صدر بها قرار هيئة كبار العلماء في المملك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بأن هذا العقد محر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ما فيه من الغ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ر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الجهال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؛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أنه لا يعلم هل هذا عقد إج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عقد بي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لا يعلم أي أحكام العقدين يستقر على هذه العي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بالتالي صدرت الفتوى بالتحري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؛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أنه عقد من عقود الغرض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أما بالنسبة للصور التي تلت بعد ذلك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التحد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ث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ت والتطويرات التي طرأت على العقد وجرت عليه هي متنوع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منها ما استقر عليه العقد في أكثر صوره المعاص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المتعامل بها في السوق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هي أن يبدأ بعقد إج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ي نهاية المدة يتم تمليك هذه العين للمشتر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المستأج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بعقد بيع متفق على السعر مسبق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بثمن الحال في وقت العقد عند المبايع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بهبة كما هو جارٍ في بعض صور هذا العقد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ذي يظه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الله تعالى أعل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ن العقد بعد هذا التحديث هو عقد مباح في الأص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كن قد يقترن به بعض المؤاخذات المحرمة التي ينبغي مراعاته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بالتالي ما يجريه الناس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م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عقود الأصل فيه الح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ما يجري من تعامل وفق هذه الرؤية أ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عقد إج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ثم بعد ذلك عقد تمليك للسلعة بالبي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هذا عقد مباح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لكن إذا كان هناك شروط محرم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مث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ا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ك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تحميل المستأجر ضمان العي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مدة الإج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م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شبه ذلك مما قد يشترطه بعض الشركا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هنا يكون العقد محر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وجود شروط مح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م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كن فيما يتعلق بأصل العقد فالأصل فيه الجواز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على هذا جرت الفتوى في جماعة من أهل العلم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صدرت فيه فتوى هيئات علمي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جامع فقهية بناء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على تعدد الصو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تعدد ألوان هذا العق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إذا الآ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ل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راد الإنسان أن يسأل هل يجوز أن أستأجر سيارة منتهية بالتمليك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؟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أصل الجواز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بناء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على أنه هناك عقدي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عقد إج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ل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ثم بعد ذلك ينتهي هذا العقد بالتمليك للعي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بعد انتهاء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آج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تي يتفق عليه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طرفا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الله تعالى أعل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ص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ى الل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سلم على نبينا محمد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0" w:right="0" w:firstLine="483"/>
        <w:jc w:val="both"/>
        <w:rPr>
          <w:rFonts w:ascii="Traditional Arabic" w:hAnsi="Traditional Arabic" w:eastAsia="Times New Roman" w:cs="Traditional Arabic"/>
          <w:sz w:val="40"/>
          <w:szCs w:val="40"/>
          <w:lang w:eastAsia="en-US" w:bidi="ar-EG"/>
        </w:rPr>
      </w:pP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AA GoldenLotus" w:hAnsi="AAA GoldenLotus"/>
        <w:color w:val="0000FF"/>
        <w:rtl w:val="true"/>
      </w:rPr>
      <w:t>موقع أ</w:t>
    </w:r>
    <w:r>
      <w:rPr>
        <w:rFonts w:cs="AAA GoldenLotus" w:ascii="AAA GoldenLotus" w:hAnsi="AAA GoldenLotus"/>
        <w:color w:val="0000FF"/>
        <w:rtl w:val="true"/>
      </w:rPr>
      <w:t>.</w:t>
    </w:r>
    <w:r>
      <w:rPr>
        <w:rFonts w:ascii="AAA GoldenLotus" w:hAnsi="AAA GoldenLotus"/>
        <w:color w:val="0000FF"/>
        <w:rtl w:val="true"/>
      </w:rPr>
      <w:t xml:space="preserve">د خالد المصلح </w:t>
    </w:r>
    <w:r>
      <w:rPr>
        <w:rFonts w:cs="AAA GoldenLotus" w:ascii="AAA GoldenLotus" w:hAnsi="AAA GoldenLotus"/>
        <w:color w:val="0000FF"/>
        <w:rtl w:val="true"/>
      </w:rPr>
      <w:t>--------------------------</w:t>
    </w:r>
    <w:r>
      <w:rPr>
        <w:rFonts w:cs="AAA GoldenLotus" w:ascii="AAA GoldenLotus" w:hAnsi="AAA GoldenLotus"/>
        <w:color w:val="0000FF"/>
        <w:rtl w:val="true"/>
      </w:rPr>
      <w:t>«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AAA GoldenLotus" w:ascii="AAA GoldenLotus" w:hAnsi="AAA GoldenLotus"/>
        <w:color w:val="0000FF"/>
        <w:rtl w:val="true"/>
      </w:rPr>
      <w:t>»</w:t>
    </w:r>
    <w:r>
      <w:rPr>
        <w:rFonts w:cs="AAA GoldenLotus" w:ascii="AAA GoldenLotus" w:hAnsi="AAA GoldenLotus"/>
        <w:color w:val="0000FF"/>
        <w:rtl w:val="true"/>
      </w:rPr>
      <w:t xml:space="preserve">---------------------------- </w:t>
    </w:r>
    <w:r>
      <w:rPr>
        <w:rFonts w:cs="AAA GoldenLotus" w:ascii="AAA GoldenLotus" w:hAnsi="AAA GoldenLotus"/>
        <w:color w:val="0000FF"/>
      </w:rPr>
      <w:t>almosle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AA GoldenLotus" w:hAnsi="AAA GoldenLotus"/>
        <w:color w:val="FF0000"/>
        <w:rtl w:val="true"/>
      </w:rPr>
      <w:t>برامج أ</w:t>
    </w:r>
    <w:r>
      <w:rPr>
        <w:rFonts w:cs="AAA GoldenLotus" w:ascii="AAA GoldenLotus" w:hAnsi="AAA GoldenLotus"/>
        <w:color w:val="FF0000"/>
        <w:rtl w:val="true"/>
      </w:rPr>
      <w:t>.</w:t>
    </w:r>
    <w:r>
      <w:rPr>
        <w:rFonts w:ascii="AAA GoldenLotus" w:hAnsi="AAA GoldenLotus"/>
        <w:color w:val="FF0000"/>
        <w:rtl w:val="true"/>
      </w:rPr>
      <w:t>د خالد المصلح</w:t>
    </w:r>
    <w:r>
      <w:rPr>
        <w:rFonts w:ascii="AAA GoldenLotus" w:hAnsi="AAA GoldenLotus"/>
        <w:color w:val="FF0000"/>
        <w:rtl w:val="true"/>
      </w:rPr>
      <w:t xml:space="preserve"> </w:t>
    </w:r>
    <w:r>
      <w:rPr>
        <w:rFonts w:cs="AAA GoldenLotus" w:ascii="AAA GoldenLotus" w:hAnsi="AAA GoldenLotus"/>
        <w:color w:val="FF0000"/>
        <w:rtl w:val="true"/>
      </w:rPr>
      <w:t>----------------------</w:t>
    </w:r>
    <w:r>
      <w:rPr>
        <w:rFonts w:cs="AAA GoldenLotus" w:ascii="AAA GoldenLotus" w:hAnsi="AAA GoldenLotus"/>
        <w:color w:val="FF0000"/>
        <w:rtl w:val="true"/>
      </w:rPr>
      <w:t>---</w:t>
    </w:r>
    <w:r>
      <w:rPr>
        <w:rFonts w:cs="AAA GoldenLotus" w:ascii="AAA GoldenLotus" w:hAnsi="AAA GoldenLotus"/>
        <w:color w:val="FF0000"/>
        <w:rtl w:val="true"/>
      </w:rPr>
      <w:t>-----------------</w:t>
    </w:r>
    <w:r>
      <w:rPr>
        <w:rFonts w:cs="AAA GoldenLotus" w:ascii="AAA GoldenLotus" w:hAnsi="AAA GoldenLotus"/>
        <w:color w:val="FF0000"/>
        <w:rtl w:val="true"/>
      </w:rPr>
      <w:t xml:space="preserve"> </w:t>
    </w:r>
    <w:r>
      <w:rPr>
        <w:rFonts w:ascii="AAA GoldenLotus" w:hAnsi="AAA GoldenLotus"/>
        <w:color w:val="FF0000"/>
        <w:rtl w:val="true"/>
      </w:rPr>
      <w:t xml:space="preserve">مع أهل الذكر </w:t>
    </w:r>
    <w:r>
      <w:rPr>
        <w:rFonts w:cs="AAA GoldenLotus" w:ascii="AAA GoldenLotus" w:hAnsi="AAA GoldenLotus"/>
        <w:color w:val="FF0000"/>
        <w:rtl w:val="true"/>
      </w:rPr>
      <w:t xml:space="preserve">: </w:t>
    </w:r>
    <w:r>
      <w:rPr>
        <w:rFonts w:ascii="Traditional Arabic" w:hAnsi="Traditional Arabic" w:eastAsia="Times New Roman" w:cs="Traditional Arabic"/>
        <w:color w:val="FF0000"/>
        <w:rtl w:val="true"/>
        <w:lang w:eastAsia="en-US" w:bidi="ar-EG"/>
      </w:rPr>
      <w:t>حكم الإيجار المنتهي بالتملك</w:t>
    </w:r>
    <w:r>
      <w:rPr>
        <w:rFonts w:cs="AAA GoldenLotus" w:ascii="AAA GoldenLotus" w:hAnsi="AAA GoldenLotus"/>
        <w:color w:val="FF0000"/>
        <w:rtl w:val="true"/>
        <w:lang w:bidi="ar-EG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AAA GoldenLotus"/>
      <w:color w:val="auto"/>
      <w:sz w:val="24"/>
      <w:szCs w:val="4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eastAsia="Times New Roman" w:cs="Courier New"/>
    </w:rPr>
  </w:style>
  <w:style w:type="character" w:styleId="Char1">
    <w:name w:val="رأس الصفحة Char"/>
    <w:qFormat/>
    <w:rPr>
      <w:rFonts w:cs="AAA GoldenLotus"/>
      <w:bCs/>
      <w:sz w:val="24"/>
      <w:szCs w:val="24"/>
      <w:lang w:eastAsia="zh-CN"/>
    </w:rPr>
  </w:style>
  <w:style w:type="character" w:styleId="Char2">
    <w:name w:val="تذييل الصفحة Char"/>
    <w:qFormat/>
    <w:rPr>
      <w:rFonts w:cs="AAA GoldenLotus"/>
      <w:bCs/>
      <w:sz w:val="24"/>
      <w:szCs w:val="24"/>
      <w:lang w:eastAsia="zh-CN"/>
    </w:rPr>
  </w:style>
  <w:style w:type="character" w:styleId="Char3">
    <w:name w:val="نص حاشية سفلية Char"/>
    <w:qFormat/>
    <w:rPr>
      <w:rFonts w:eastAsia="Times New Roman" w:cs="Arabic Typesettin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Arabic Typesetting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 w:cs="Traditional Arabi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50:00Z</dcterms:created>
  <dc:creator>mohamed</dc:creator>
  <dc:description/>
  <dc:language>en-US</dc:language>
  <cp:lastModifiedBy>mohamed</cp:lastModifiedBy>
  <cp:lastPrinted>2015-03-01T14:48:00Z</cp:lastPrinted>
  <dcterms:modified xsi:type="dcterms:W3CDTF">2015-03-01T11:50:00Z</dcterms:modified>
  <cp:revision>2</cp:revision>
  <dc:subject/>
  <dc:title/>
</cp:coreProperties>
</file>