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سؤال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أحكام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رتبة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صيام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حامل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المرضع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رمضان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>:{</w:t>
      </w:r>
      <w:r>
        <w:rPr>
          <w:color w:val="0000FF"/>
          <w:rtl w:val="true"/>
        </w:rPr>
        <w:t>فَم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ان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ك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رِيضً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فَر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عِدَّةٌ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يَّام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خَر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{</w:t>
      </w:r>
      <w:r>
        <w:rPr>
          <w:color w:val="0000FF"/>
          <w:rtl w:val="true"/>
        </w:rPr>
        <w:t>وَم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ان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رِيضً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فَر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عِدَّةٌ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يَّامٍ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tl w:val="true"/>
        </w:rPr>
        <w:t xml:space="preserve">,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خ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ع؟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ية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ض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b/>
          <w:b/>
          <w:bCs/>
          <w:color w:val="0000FF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كُم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رِيضً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فَرٍ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عِدَّة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َامٍ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خَر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ع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color w:val="0000FF"/>
          <w:rtl w:val="true"/>
        </w:rPr>
        <w:t>فَم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ان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ك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رِيضً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فَر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عِدَّةٌ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يَّام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خَر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ع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طعام</w:t>
      </w:r>
      <w:r>
        <w:rPr>
          <w:rtl w:val="true"/>
        </w:rPr>
        <w:t xml:space="preserve">,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b/>
          <w:b/>
          <w:bCs/>
          <w:color w:val="0000FF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كُم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رِيضً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فَرٍ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عِدَّة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َامٍ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خَر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ع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طرت</w:t>
      </w:r>
      <w:r>
        <w:rPr>
          <w:rtl w:val="true"/>
        </w:rPr>
        <w:t xml:space="preserve">,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ط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ز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b/>
          <w:b/>
          <w:bCs/>
          <w:color w:val="0000FF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كُم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رِيضً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فَرٍ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عِدَّة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َامٍ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خَر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b/>
          <w:b/>
          <w:bCs/>
          <w:color w:val="0000FF"/>
          <w:rtl w:val="true"/>
        </w:rPr>
        <w:t>وَعَلَ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طِيقُونَهُ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دْيَة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َعَامُ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سْكِينٍ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طَوَّعَ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يْرً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َنْ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صُومُ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ْ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عا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ع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طرت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color w:val="0000FF"/>
          <w:rtl w:val="true"/>
        </w:rPr>
        <w:t>فَم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ان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ك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رِيضً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فَر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عِدَّةٌ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يَّام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خَر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ند أحمد ط الرسا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حديث أنس بن مالك رجل من بني عبد الله بن كعب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9047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ند أحمد ط الرسا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حديث أنس بن مالك رجل من بني عبد الله بن كعب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9047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</w:t>
    </w:r>
    <w:r>
      <w:rPr>
        <w:rFonts w:cs="AAA GoldenLotus" w:ascii="AAA GoldenLotus" w:hAnsi="AAA GoldenLotus"/>
        <w:color w:val="FF0000"/>
        <w:rtl w:val="true"/>
      </w:rPr>
      <w:t>--------------</w:t>
    </w:r>
    <w:r>
      <w:rPr>
        <w:rFonts w:cs="AAA GoldenLotus" w:ascii="AAA GoldenLotus" w:hAnsi="AAA GoldenLotus"/>
        <w:color w:val="FF0000"/>
        <w:rtl w:val="true"/>
      </w:rPr>
      <w:t>--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>مع أهل الذكر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color w:val="FF0000"/>
        <w:rtl w:val="true"/>
      </w:rPr>
      <w:t>صيام</w:t>
    </w:r>
    <w:r>
      <w:rPr>
        <w:rFonts w:eastAsia="Times New Roman" w:cs="Times New Roman"/>
        <w:color w:val="FF0000"/>
        <w:rtl w:val="true"/>
      </w:rPr>
      <w:t xml:space="preserve"> </w:t>
    </w:r>
    <w:r>
      <w:rPr>
        <w:color w:val="FF0000"/>
        <w:rtl w:val="true"/>
      </w:rPr>
      <w:t>الحامل</w:t>
    </w:r>
    <w:r>
      <w:rPr>
        <w:rFonts w:eastAsia="Times New Roman" w:cs="Times New Roman"/>
        <w:color w:val="FF0000"/>
        <w:rtl w:val="true"/>
      </w:rPr>
      <w:t xml:space="preserve"> </w:t>
    </w:r>
    <w:r>
      <w:rPr>
        <w:color w:val="FF0000"/>
        <w:rtl w:val="true"/>
      </w:rPr>
      <w:t>والمرضع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3:00Z</dcterms:created>
  <dc:creator>mohamed</dc:creator>
  <dc:description/>
  <dc:language>en-US</dc:language>
  <cp:lastModifiedBy>mohamed</cp:lastModifiedBy>
  <cp:lastPrinted>2015-03-01T15:43:00Z</cp:lastPrinted>
  <dcterms:modified xsi:type="dcterms:W3CDTF">2015-03-02T09:03:00Z</dcterms:modified>
  <cp:revision>2</cp:revision>
  <dc:subject/>
  <dc:title>السؤال: ما الأحكام المترتبة على صيام الحامل والمرضع في رمضان؟</dc:title>
</cp:coreProperties>
</file>