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color w:val="800000"/>
          <w:sz w:val="40"/>
          <w:sz w:val="40"/>
          <w:szCs w:val="40"/>
          <w:rtl w:val="true"/>
          <w:lang w:eastAsia="en-US" w:bidi="ar-EG"/>
        </w:rPr>
        <w:t>السؤال</w:t>
      </w:r>
      <w:r>
        <w:rPr>
          <w:rFonts w:eastAsia="Times New Roman" w:cs="Traditional Arabic" w:ascii="Traditional Arabic" w:hAnsi="Traditional Arabic"/>
          <w:b/>
          <w:bCs/>
          <w:color w:val="800000"/>
          <w:sz w:val="40"/>
          <w:szCs w:val="40"/>
          <w:rtl w:val="true"/>
          <w:lang w:eastAsia="en-US" w:bidi="ar-EG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800000"/>
          <w:sz w:val="40"/>
          <w:sz w:val="40"/>
          <w:szCs w:val="40"/>
          <w:rtl w:val="true"/>
          <w:lang w:eastAsia="en-US" w:bidi="ar-EG"/>
        </w:rPr>
        <w:t>ما هي الأحكام المتعلقة بزكاة عروض التجارة؟</w:t>
      </w:r>
    </w:p>
    <w:p>
      <w:pPr>
        <w:pStyle w:val="Normal"/>
        <w:ind w:left="0" w:right="0" w:firstLine="483"/>
        <w:jc w:val="both"/>
        <w:rPr>
          <w:rFonts w:ascii="Traditional Arabic" w:hAnsi="Traditional Arabic" w:eastAsia="Times New Roman" w:cs="Traditional Arabic"/>
          <w:sz w:val="40"/>
          <w:szCs w:val="40"/>
          <w:lang w:eastAsia="en-US" w:bidi="ar-EG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جواب</w:t>
      </w:r>
    </w:p>
    <w:p>
      <w:pPr>
        <w:pStyle w:val="Normal"/>
        <w:ind w:left="0" w:right="0" w:firstLine="483"/>
        <w:jc w:val="both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حمد لله حم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 كثي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 طي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 مبار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 في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أص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أسلم على نبينا محمد 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على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آله وأصحابه أجمعي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أما بع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،</w:t>
      </w:r>
    </w:p>
    <w:p>
      <w:pPr>
        <w:pStyle w:val="Normal"/>
        <w:ind w:left="0" w:right="0" w:firstLine="483"/>
        <w:jc w:val="both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هذا السؤال الذي تفضلت به هو م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أسئل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مهم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تي يسأل عنها الكثير من الناس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اسيما أن هذا السؤال يتعلق برك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ٍ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ن أركان الإسلا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هو الزكا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قد أمر الله تعالى 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زكاة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في كتابه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جعلها قرينة الصلا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لذلك ينبغ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كل مؤم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ٍ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مؤمنه أن يعرف م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أحكام الزكاة ما يحقق به هذا الرك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ind w:left="0" w:right="0" w:firstLine="483"/>
        <w:jc w:val="both"/>
        <w:rPr>
          <w:rFonts w:ascii="Traditional Arabic" w:hAnsi="Traditional Arabic" w:eastAsia="Times New Roman" w:cs="Traditional Arabic"/>
          <w:sz w:val="40"/>
          <w:szCs w:val="40"/>
          <w:lang w:eastAsia="en-US" w:bidi="ar-EG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ذلك إذا كان له م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سواء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كان من النقدي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-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ذهب والفض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-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أ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ما 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قو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مقامهم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ن الأوراق النقدية المعاص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كان ذلك من سائر أنواع الأموال التي تج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يها الزكا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ك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حبوب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الثم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بهيمة الأنعام بصنوفه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شتى أنواعه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483"/>
        <w:jc w:val="both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زكاة فيما يتعلق بعروض ال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عروض التجارة أول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ما هي عروض التجارة؟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عروض التجارة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عروض جمع ع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ْ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ض بتسكين الراء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هو ما يعرف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بالتأكيد    أن أصحاب أموال والتجارات يعرضون سلعه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يعرضون ما أعد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لبيع، رغ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ة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في 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تكسب من خلال بيع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هذا المال الذي يعرض هو في الحقيقة مال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نامي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بمعنى أنه  مال يؤ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يه النماء والزياد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ind w:left="0" w:right="0" w:firstLine="483"/>
        <w:jc w:val="both"/>
        <w:rPr>
          <w:rFonts w:ascii="Traditional Arabic" w:hAnsi="Traditional Arabic" w:eastAsia="Times New Roman" w:cs="Traditional Arabic"/>
          <w:sz w:val="40"/>
          <w:szCs w:val="40"/>
          <w:lang w:eastAsia="en-US" w:bidi="ar-EG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قد قال الله جل وعل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:</w:t>
      </w:r>
      <w:r>
        <w:rPr>
          <w:rFonts w:eastAsia="AGA Arabesque" w:cs="AGA Arabesque" w:ascii="AGA Arabesque" w:hAnsi="AGA Arabesque"/>
          <w:sz w:val="40"/>
          <w:szCs w:val="40"/>
          <w:lang w:eastAsia="en-US"/>
        </w:rPr>
        <w:t></w:t>
      </w:r>
      <w:r>
        <w:rPr>
          <w:rFonts w:ascii="Traditional Arabic" w:hAnsi="Traditional Arabic" w:eastAsia="Times New Roman" w:cs="Traditional Arabic"/>
          <w:color w:val="0000FF"/>
          <w:sz w:val="40"/>
          <w:sz w:val="40"/>
          <w:szCs w:val="40"/>
          <w:rtl w:val="true"/>
          <w:lang w:eastAsia="en-US"/>
        </w:rPr>
        <w:t>خُذْ مِنْ أَمْوَالِهِمْ صَدَقَةً تُطَهِّرُهُمْ وَتُزَكِّيهِمْ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</w:t>
      </w:r>
      <w:r>
        <w:rPr>
          <w:rFonts w:eastAsia="Times New Roman"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/>
          <w:sz w:val="40"/>
          <w:szCs w:val="40"/>
          <w:vertAlign w:val="superscript"/>
          <w:rtl w:val="true"/>
          <w:lang w:eastAsia="en-US"/>
        </w:rPr>
        <w:footnoteReference w:id="2"/>
      </w:r>
      <w:r>
        <w:rPr>
          <w:rFonts w:eastAsia="Times New Roman"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وهذه الآية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عمومها توجب الزكاة في كل الأمو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ك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جاءت النصوص في الكتاب والسنة ببيان م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هي الأموال التي تجب فيها الزكا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عروض التجارة وهي ما يع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ض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بي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سواء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كان ذلك في العقارا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كان ذلك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في المنقولا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، سواءً كان ذلك في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أجهز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كان ذلك ف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أغذي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كان ذلك في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ثيا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كان ذلك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في سائر أنواع المتاع كالسيارا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ما إلى ذلك  مما يبيعه الناس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هذه المعروضات هي مال 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لذلك سميت عروض تجا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ي أنها أعيان تعرض يقصد به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التكسب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هو مقصو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تجار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يقصد بها الربح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قصود التجار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 </w:t>
      </w:r>
    </w:p>
    <w:p>
      <w:pPr>
        <w:pStyle w:val="Normal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جمهور العلماء م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أئم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أربع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 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قد نقل جماعة من أهل العلم على أن الزكاة تج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عروض ال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معنى هذا أن كل ما يعرضه الناس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لتجار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إنه ينبغي أن ينظر هل فيه زكا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؟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ليس فيه زكا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؟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إن كان قد تملكه بنية 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تجار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واستمرت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هذه الني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صاحب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عرض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ف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هذه تجب فيها الزكاة في قول عامة العلماء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أما ما يكون من أموال الناس التي يستفيدون منه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ينتفعون به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ا قدر الله تعالى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لهم م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انتفا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كالبيوت مثلا 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سك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ها م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ة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م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زم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سيارات يركبها م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ن الزم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ثياب يلبسها م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ن الزم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ثم يبد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ه أ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يبيعها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يستبدلها بغير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هذه لا تج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يه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زكاة ال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ماذا؟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أنها ليست عروض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تجار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ind w:left="0" w:right="0" w:firstLine="483"/>
        <w:jc w:val="both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إنما في الحقيقة هي أموال استغنى عنه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إنسان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رأى أنه بحاجه إلى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ست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ه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رأى أنه بحاجه إلى ما هو أجد منه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بدله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غيرها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,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عند ذلك لا تج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ي هذا الم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زكا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يس أنه ليس عروض تجار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ind w:left="0" w:right="0" w:firstLine="483"/>
        <w:jc w:val="both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عروض التجارة هي الأموال التي أعدت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لتجار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تملكها أصحاب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بنية ال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وهذا الشرط وهو التملك بنيه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تجار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قول عامة الفقهاء الذين يرون وجوب الزكاة في عروض ال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؛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أ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ذكرت هو مذهب الأئمة الأربع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,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وهو قول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حك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إجماع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عليه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قد قال بعض أهل العلم لم يخالف فيه إلا ما ش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ذ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ن أهل العلم استنا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ً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 إلى عمومات 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آيا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ي وجوب الزكا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ind w:left="0" w:right="0" w:firstLine="483"/>
        <w:jc w:val="both"/>
        <w:rPr>
          <w:rFonts w:ascii="Traditional Arabic" w:hAnsi="Traditional Arabic" w:eastAsia="Times New Roman" w:cs="Traditional Arabic"/>
          <w:sz w:val="40"/>
          <w:szCs w:val="40"/>
          <w:lang w:eastAsia="en-US" w:bidi="ar-EG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على خصوص ما ذكر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ن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ص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ى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له عليه وسلم ف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حديث سمره بن جندب رض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له عنه حيث قال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: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 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فَإِنَّ رَسُولَ اللَّهِ صَلَّى اللهُ عَلَيْهِ وَسَلَّمَ كَانَ يَأْمُرُنَا أَنْ نُخْرِجَ الصَّدَقَةَ مِنَ الَّذِي نُعِدُّ لِلْبَيْع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»</w:t>
      </w:r>
      <w:r>
        <w:rPr>
          <w:rFonts w:eastAsia="Times New Roman" w:cs="Traditional Arabic"/>
          <w:sz w:val="40"/>
          <w:szCs w:val="40"/>
          <w:vertAlign w:val="superscript"/>
          <w:rtl w:val="true"/>
          <w:lang w:eastAsia="en-US"/>
        </w:rPr>
        <w:t>(</w:t>
      </w:r>
      <w:r>
        <w:rPr>
          <w:rStyle w:val="FootnoteAnchor"/>
          <w:rFonts w:eastAsia="Times New Roman" w:cs="Traditional Arabic"/>
          <w:sz w:val="40"/>
          <w:szCs w:val="40"/>
          <w:vertAlign w:val="superscript"/>
          <w:rtl w:val="true"/>
          <w:lang w:eastAsia="en-US"/>
        </w:rPr>
        <w:footnoteReference w:id="3"/>
      </w:r>
      <w:r>
        <w:rPr>
          <w:rFonts w:eastAsia="Times New Roman" w:cs="Traditional Arabic"/>
          <w:sz w:val="40"/>
          <w:szCs w:val="40"/>
          <w:vertAlign w:val="superscript"/>
          <w:rtl w:val="true"/>
          <w:lang w:eastAsia="en-US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ind w:left="0" w:right="0" w:firstLine="483"/>
        <w:jc w:val="both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وهذا يدل على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أ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م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عد للتجارة تجب زكا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ه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جاء مثل ذلك أيضا عن عمر رض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له عن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أدلة داله على وجوب الزكاة في عروض التجار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إذا عرفنا م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هي عروض ال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عرفنا أن عامة العلماء رحمهم الله على وجوب الزكاة في ال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عرفنا أيضا أن عروض التجارة التي تجب فيها الزكاة هي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ما 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تملكها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إنسان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بنية ال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ما إذا تملكها بنية التمل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بنيه الحفظ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و ما إلى ذلك من أنواع المقاصد في تملك الأمو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إنه لا تج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ب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يه الزكا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؛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لأنه لابد م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ني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لابد م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ني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تجارة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لابد من أن يعرضها لل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 يعن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أن يستمر هذا القصد مع مدة التملك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هذا ما يتعلق بعروض التجارة من حيث وجوب الزكا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ind w:left="0" w:right="0" w:firstLine="483"/>
        <w:jc w:val="both"/>
        <w:rPr/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لكن هنا سؤ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كيف 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زكي عروض التجارة؟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تزكي عروض التجارة بأن 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ق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َّ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م؟ كيف تقو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؟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يعنى ينظر كم قيمة ما عنده من أموال أعدها لل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إذا نتج مثلا أن ما عنده مليو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ري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ما أعد لل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 فيزكي بمليو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ريال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ف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ربع العش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زكاة عروض التجارة ملحق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بزكاة النقدي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ن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فيها ربع العشر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ind w:left="0" w:right="0" w:firstLine="483"/>
        <w:jc w:val="both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وطريقة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إيجا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زكاة عروض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تجارة سهله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اجر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ا عندك مما أعددته للتجارة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أحصه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ثم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أ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خرج من قيمته ربع العشر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بذلك تكون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قد أ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خرجت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زكاة عروض التجارة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ind w:left="0" w:right="0" w:firstLine="483"/>
        <w:jc w:val="both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وفق الله الجميع إلى ما يحب ويرضى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وص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ى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الله على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>نبين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eastAsia="en-US" w:bidi="ar-EG"/>
        </w:rPr>
        <w:t xml:space="preserve"> محمد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eastAsia="en-US" w:bidi="ar-EG"/>
        </w:rPr>
        <w:t>,,,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بة، 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ind w:left="282" w:right="0" w:hanging="28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ن أبي داو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 العروض إذا كانت للتجارة، فهل فيها من زكاة، حديث 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56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/>
        <w:color w:val="FF0000"/>
        <w:rtl w:val="true"/>
      </w:rPr>
      <w:t>د خالد المصلح</w:t>
    </w:r>
    <w:r>
      <w:rPr>
        <w:rFonts w:ascii="AAA GoldenLotus" w:hAnsi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-</w:t>
    </w:r>
    <w:r>
      <w:rPr>
        <w:rFonts w:cs="AAA GoldenLotus" w:ascii="AAA GoldenLotus" w:hAnsi="AAA GoldenLotus"/>
        <w:color w:val="FF0000"/>
        <w:rtl w:val="true"/>
      </w:rPr>
      <w:t>---</w:t>
    </w:r>
    <w:r>
      <w:rPr>
        <w:rFonts w:cs="AAA GoldenLotus" w:ascii="AAA GoldenLotus" w:hAnsi="AAA GoldenLotus"/>
        <w:color w:val="FF0000"/>
        <w:rtl w:val="true"/>
      </w:rPr>
      <w:t>-------------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/>
        <w:color w:val="FF0000"/>
        <w:rtl w:val="true"/>
      </w:rPr>
      <w:t xml:space="preserve">مع أهل الذكر 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rFonts w:ascii="Traditional Arabic" w:hAnsi="Traditional Arabic" w:eastAsia="Times New Roman" w:cs="Traditional Arabic"/>
        <w:color w:val="FF0000"/>
        <w:rtl w:val="true"/>
        <w:lang w:eastAsia="en-US" w:bidi="ar-EG"/>
      </w:rPr>
      <w:t>الأحكام المتعلقة بزكاة عروض التجار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AAA GoldenLotus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eastAsia="Times New Roman" w:cs="Courier New"/>
    </w:rPr>
  </w:style>
  <w:style w:type="character" w:styleId="Char1">
    <w:name w:val="رأس الصفحة Char"/>
    <w:qFormat/>
    <w:rPr>
      <w:rFonts w:cs="AAA GoldenLotus"/>
      <w:bCs/>
      <w:sz w:val="24"/>
      <w:szCs w:val="24"/>
      <w:lang w:eastAsia="zh-CN"/>
    </w:rPr>
  </w:style>
  <w:style w:type="character" w:styleId="Char2">
    <w:name w:val="تذييل الصفحة Char"/>
    <w:qFormat/>
    <w:rPr>
      <w:rFonts w:cs="AAA GoldenLotus"/>
      <w:bCs/>
      <w:sz w:val="24"/>
      <w:szCs w:val="24"/>
      <w:lang w:eastAsia="zh-CN"/>
    </w:rPr>
  </w:style>
  <w:style w:type="character" w:styleId="Char3">
    <w:name w:val="نص حاشية سفلية Char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48:00Z</dcterms:created>
  <dc:creator>mohamed</dc:creator>
  <dc:description/>
  <dc:language>en-US</dc:language>
  <cp:lastModifiedBy>mohamed</cp:lastModifiedBy>
  <dcterms:modified xsi:type="dcterms:W3CDTF">2015-03-01T11:48:00Z</dcterms:modified>
  <cp:revision>2</cp:revision>
  <dc:subject/>
  <dc:title/>
</cp:coreProperties>
</file>