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59"/>
        <w:jc w:val="center"/>
        <w:rPr>
          <w:rFonts w:ascii="Traditional Arabic" w:hAnsi="Traditional Arabic" w:cs="Traditional Arabic"/>
          <w:color w:val="FF0000"/>
          <w:sz w:val="32"/>
          <w:szCs w:val="32"/>
          <w:lang w:bidi="ar-EG"/>
        </w:rPr>
      </w:pPr>
      <w:r>
        <w:rPr>
          <w:rFonts w:ascii="Traditional Arabic" w:hAnsi="Traditional Arabic" w:cs="Traditional Arabic"/>
          <w:color w:val="FF0000"/>
          <w:sz w:val="32"/>
          <w:sz w:val="32"/>
          <w:szCs w:val="32"/>
          <w:rtl w:val="true"/>
          <w:lang w:bidi="ar-EG"/>
        </w:rPr>
        <w:t>خطبة الجمعة المخدرات آفة العصر</w:t>
      </w:r>
    </w:p>
    <w:p>
      <w:pPr>
        <w:pStyle w:val="Normal"/>
        <w:ind w:left="0" w:right="0" w:firstLine="159"/>
        <w:jc w:val="both"/>
        <w:rPr/>
      </w:pPr>
      <w:r>
        <w:rPr>
          <w:rFonts w:ascii="Traditional Arabic" w:hAnsi="Traditional Arabic" w:cs="Traditional Arabic"/>
          <w:sz w:val="32"/>
          <w:sz w:val="32"/>
          <w:szCs w:val="32"/>
          <w:rtl w:val="true"/>
          <w:lang w:bidi="ar-EG"/>
        </w:rPr>
        <w:t>إن الحمد لله نَحمَدُه ونستعينه، ونستغفره، ونعوذ بالله من شرور أنفسِنا وسيئاتِ أعمالِنا، مَن يَهدِهِ اللهُ فلا مضلَّ له، ومن يُضلِلْ فلن تجدَ له وليًّا مرشدًا</w:t>
      </w:r>
      <w:r>
        <w:rPr>
          <w:rFonts w:cs="Traditional Arabic" w:ascii="Traditional Arabic" w:hAnsi="Traditional Arabic"/>
          <w:sz w:val="32"/>
          <w:szCs w:val="32"/>
          <w:rtl w:val="true"/>
          <w:lang w:bidi="ar-EG"/>
        </w:rPr>
        <w:t>.</w:t>
      </w:r>
    </w:p>
    <w:p>
      <w:pPr>
        <w:pStyle w:val="Normal"/>
        <w:ind w:left="0" w:right="0" w:firstLine="159"/>
        <w:jc w:val="both"/>
        <w:rPr/>
      </w:pPr>
      <w:r>
        <w:rPr>
          <w:rFonts w:ascii="Traditional Arabic" w:hAnsi="Traditional Arabic" w:cs="Traditional Arabic"/>
          <w:sz w:val="32"/>
          <w:sz w:val="32"/>
          <w:szCs w:val="32"/>
          <w:rtl w:val="true"/>
          <w:lang w:bidi="ar-EG"/>
        </w:rPr>
        <w:t>وأشهد أنْ لا إله إلا الله، إله الأولين والآخرين، لا إله إلا هو الرحمن الرحيم، وأشهد أن محمدًا عبدُ الله ورسوله، صفيه وخليله، خِيرته من خلقه صلى الله عليه وعلى آله وصحبه، ومن اتبع سنته واقتفى أثره بإحسانٍ إلى يوم الدين</w:t>
      </w:r>
      <w:r>
        <w:rPr>
          <w:rFonts w:cs="Traditional Arabic" w:ascii="Traditional Arabic" w:hAnsi="Traditional Arabic"/>
          <w:sz w:val="32"/>
          <w:szCs w:val="32"/>
          <w:rtl w:val="true"/>
          <w:lang w:bidi="ar-EG"/>
        </w:rPr>
        <w:t>.</w:t>
      </w:r>
    </w:p>
    <w:p>
      <w:pPr>
        <w:pStyle w:val="Normal"/>
        <w:ind w:left="0" w:right="0" w:firstLine="159"/>
        <w:jc w:val="both"/>
        <w:rPr/>
      </w:pPr>
      <w:r>
        <w:rPr>
          <w:rFonts w:ascii="Traditional Arabic" w:hAnsi="Traditional Arabic" w:cs="Traditional Arabic"/>
          <w:sz w:val="32"/>
          <w:sz w:val="32"/>
          <w:szCs w:val="32"/>
          <w:rtl w:val="true"/>
          <w:lang w:bidi="ar-EG"/>
        </w:rPr>
        <w:t>أما بعدُ</w:t>
      </w:r>
      <w:r>
        <w:rPr>
          <w:rFonts w:cs="Traditional Arabic" w:ascii="Traditional Arabic" w:hAnsi="Traditional Arabic"/>
          <w:sz w:val="32"/>
          <w:szCs w:val="32"/>
          <w:rtl w:val="true"/>
          <w:lang w:bidi="ar-EG"/>
        </w:rPr>
        <w:t>:</w:t>
      </w:r>
    </w:p>
    <w:p>
      <w:pPr>
        <w:pStyle w:val="Normal"/>
        <w:ind w:left="0" w:right="0" w:firstLine="159"/>
        <w:jc w:val="both"/>
        <w:rPr/>
      </w:pPr>
      <w:r>
        <w:rPr>
          <w:rFonts w:ascii="Traditional Arabic" w:hAnsi="Traditional Arabic" w:cs="Traditional Arabic"/>
          <w:sz w:val="32"/>
          <w:sz w:val="32"/>
          <w:szCs w:val="32"/>
          <w:rtl w:val="true"/>
          <w:lang w:bidi="ar-EG"/>
        </w:rPr>
        <w:t xml:space="preserve">فاتقوا الله أيها المؤمنون، فالله أمركم بتقواه، ووعدكم على التقوى خيرًا عظيمًا وأجرًا جزيلًا، ورتب على تقوا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ل في عل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وز الدنيا والآخرة،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نَجِّي اللَّهُ الَّذِينَ اتَّقَوْا بِمَفَازَتِهِمْ لَا يَمَسُّهُمُ السُّوءُ وَلَا هُمْ يَحْزَنُ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1</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اجعلنا من عبادك المتقين، وحزبك المفلحين، وأوليائك الصالحين يا رب العالمين</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ة عظمى تلك التي تفضل الله تعالى بها على الإنسان؛ بأن منحه عقلًا يميز به بين الخير والشر، نعمة كبرى تلك التي منَّ الله تعالى بها على الإنسان، فوهبه عقلًا يعرف به الحق من الباطل، ويعرف بها الهدى من الضلال، ويدرك بها مصالح الدنيا والآخرة، ويعرف كيف يتوقى الأشرار والأضرار، ويجني الفوائد والخيرات والمصالح، إنها نعمة عظمى ميز الله بها الإنسان، فبها يَصلُح دينه، وبها تَصلُح دنياه، وبها يستقيم في شأنه الخاص وفي شأنه العام، فبقدْر كمال العقل ونضوجه، وصلاحه وسلامته، وكماله وجماله؛ يتحقق للإنسان الفوز في الدنيا والآخرة</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مؤمنون عباد الله</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ة عظمى أن جعلنا الله تعالى على هذا النحو من الخلق، فأخرجنا من بطون أمهاتنا لا نعلم شيئًا، ووهب لنا آلاتٍ ندرك بها شيئًا فشيئًا مصالحنا، حتى تكتمل تلك الآلات، وما تثمِره من المعارف والمنافع، فتَكمُل للإنسان النعمة بتمام العقل الذي يدرك به صلاح دينه ودنياه، وصلاح معاشه وأخراه</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من أعظم الجنايات خطرًا، وأكبرها ضررًا، وأعظمها أثرًا في مسيرة الإنسان، في شخصه ونفسه، وفي من حوله، وفي مجتمعه، أن يغيِّب العقل، وأن يَعبَث به، وأن يزول ذلك الميزان الذي يعرف به الإنسان الخير من الشر، ويميز به الحق من الهدى، ويميز به ما ينفع مما يضر</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جناية على العقل جناية تفوق كل الجنايات، وهي مصدر كل بلاء، وهي مصدر كل آفة، فبها تَفسُد حياة الناس، وبها يفسد دينهم، وبها تفسد مصالحهم، وبها تضطرب حياتهم، وبها ينالون كل ضرر، ويدركون كل شر، وبها يَهلِك معاشهم ومعادهم</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مؤمنون عباد الله</w:t>
      </w:r>
      <w:r>
        <w:rPr>
          <w:rFonts w:cs="Traditional Arabic" w:ascii="Traditional Arabic" w:hAnsi="Traditional Arabic"/>
          <w:sz w:val="32"/>
          <w:szCs w:val="32"/>
          <w:rtl w:val="true"/>
          <w:lang w:bidi="ar-EG"/>
        </w:rPr>
        <w:t>..</w:t>
      </w:r>
    </w:p>
    <w:p>
      <w:pPr>
        <w:pStyle w:val="Normal"/>
        <w:ind w:left="0" w:right="0" w:firstLine="159"/>
        <w:jc w:val="both"/>
        <w:rPr/>
      </w:pPr>
      <w:r>
        <w:rPr>
          <w:rFonts w:ascii="Traditional Arabic" w:hAnsi="Traditional Arabic" w:cs="Traditional Arabic"/>
          <w:sz w:val="32"/>
          <w:sz w:val="32"/>
          <w:szCs w:val="32"/>
          <w:rtl w:val="true"/>
          <w:lang w:bidi="ar-EG"/>
        </w:rPr>
        <w:t>احمدوا الله على ما منَّ به عليكم من العقل، فهذا العقل نور يقذِفه الله تعالى في قلوب الناس، وهو يَكمُل كلما اعتنى به الإنسان، فكلما اقتَرب من الله طاعةً، والتزم شرعه ديانةً؛ كان ذلك من أسباب كمال عقله، ولذلك يقول جل وع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ذِينَ يَذْكُرُونَ اللَّهَ قِيَامًا وَقُعُودًا وَعَلَى جُنُوبِهِمْ وَيَتَفَكَّرُونَ فِي خَلْقِ السَّمَاوَاتِ وَاْلأَرْضِ رَبَّنَا مَا خَلَقْتَ هَذَا بَاطِلًا سُبْحَانَ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كلما كمُل دين الإنسان، وفَر عقلُه، وكلما نَقَص دينُه نَقَص مِن عقله بقدْر ما يَنقُص من دينِه</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مؤمنون</w:t>
      </w:r>
      <w:r>
        <w:rPr>
          <w:rFonts w:cs="Traditional Arabic" w:ascii="Traditional Arabic" w:hAnsi="Traditional Arabic"/>
          <w:sz w:val="32"/>
          <w:szCs w:val="32"/>
          <w:rtl w:val="true"/>
          <w:lang w:bidi="ar-EG"/>
        </w:rPr>
        <w:t>..</w:t>
      </w:r>
    </w:p>
    <w:p>
      <w:pPr>
        <w:pStyle w:val="Normal"/>
        <w:ind w:left="0" w:right="0" w:firstLine="159"/>
        <w:jc w:val="both"/>
        <w:rPr/>
      </w:pPr>
      <w:r>
        <w:rPr>
          <w:rFonts w:ascii="Traditional Arabic" w:hAnsi="Traditional Arabic" w:cs="Traditional Arabic"/>
          <w:sz w:val="32"/>
          <w:sz w:val="32"/>
          <w:szCs w:val="32"/>
          <w:rtl w:val="true"/>
          <w:lang w:bidi="ar-EG"/>
        </w:rPr>
        <w:t>إن الأعداء من شياطين الإنس والجن عرفوا مكمن الفلاح، وأدركوا أن العقول بها تَكمُل المصالح، لذلك جعلوا حربًا ضروسًا شرسةً لا تعرف هوادة في تغييب العقل وإذهابه، وفي إفساد التفكير وتعطيله، وفي إيقاع الناس في ألوان من المفاسد والأضرار؛ لتغييب عقولهم، فجاءوا بالخمور؛ تلك الخبائث التي تغيِّب العقول، والتي حرمها الله في كتابه، وأخبر عن عظيم خطرها وضررها، وأن الشيطان يسعى من خلالها لإفساد معاش الناس وعلاقاتهم،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مَا الْخَمْرُ وَالْمَيْسِرُ وَالْأَنصَابُ وَالْأَزْلامُ رِجْسٌ مِنْ عَمَلِ الشَّيْطَانِ فَاجْتَنِبُوهُ لَعَلَّكُمْ تُفْلِحُ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w:t>
      </w:r>
    </w:p>
    <w:p>
      <w:pPr>
        <w:pStyle w:val="Normal"/>
        <w:ind w:left="0" w:right="0" w:firstLine="159"/>
        <w:jc w:val="both"/>
        <w:rPr/>
      </w:pPr>
      <w:r>
        <w:rPr>
          <w:rFonts w:ascii="Traditional Arabic" w:hAnsi="Traditional Arabic" w:cs="Traditional Arabic"/>
          <w:sz w:val="32"/>
          <w:sz w:val="32"/>
          <w:szCs w:val="32"/>
          <w:rtl w:val="true"/>
          <w:lang w:bidi="ar-EG"/>
        </w:rPr>
        <w:t>وقال جل وع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1</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صحا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نتهينا، انتهينا، فكمُل دينُهم، وصلُحت أحوالُهم، وتمَّ لهم من الإيمان، وصلاح العقل، وصلاح الحال والمآل ما هو معروف في سيرهم، وأعمالهم، وما تركوه من الآثار المباركة</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مؤمنون عباد الله</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آفة العصر التي يئن منها الناس في غرب الأرض وشرقها، من أقصاها إلى أقصاها؛ آفة المخدرات، تلك الآفة التي إذا طرقت نفسًا أفسدتها، وإذا دخلت عقلًا خرَّبته وهدَمته، وإذا دخلت بيتًا دمرته وأفسدته، إنها تُحِيل الإنسان إلى أردأ من الحيوان، إنها تحيل الإنسان من نافع مثمِر يسعى في صلاح في معاشه أو صلاح معاده، إلى آلةِ هدمٍ وتدميرٍ، يبدأ بتدمير نفسه وهدمها، ثم مجتمعه</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عرفتَ هذا، وأدركت خطورة الأمر، وأن المخدرات بكافة أنواعها على هذا النحو من الخطورة في إفساد العقول، وفي إفساد الأبدان، وفي إفساد الأديان، وفي إفساد كل شأن من شؤون الإنسان، أدركتَ لماذا نشهد هذه الهجمة الشرسة من أعداء المسلمين على بلاد الإسلام؛ بترويج المخدرات وتسريبها وإدخالها إلى بلاد الإسلام</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إحصاءات مفجِعة في كمية ما يُقبض عليه مما يُسرَّب من المخدِّرات إلى بلادنا، وهو ما يبين لنا خطورة الهجمة التي تُقصد بها هذه البلادُ، ويُستهدَف بها المسلمون في كل مكان على وجه العموم، إلا أن هذه البلدة يَتوجَّه إليها من الكيد والمكر والاستهداف ما ليس لغيرها من البلدان</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وجب علينا أن ندرك خطورة الأمر، وأن نتكاثف، وأن نتعاون في التوعية والتبصير وإيقاف هذه الهجمة الشرسة بوعي رصين، وعقل رشيد، وإدراك بصير بخطورة الأمر، وقطع الطريق على هؤلاء الذين يتسللون إلى أبنائنا، وإلى بناتنا، وإلى بيوتنا، وإلى مجتمعنا؛ لإفساده بهذه الآفة التي تُفسِد العقل، وإذا فسَد العقلُ فسد الدين والدنيا</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أجرنا من سوء الخاتمة، وأعِذْنا من سوء العمل، واكفنا شر كل ذي شر أنت آخذ بناصيته</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قول هذا القول وأستغفر الله العظيم لي ولكم، فاستغفروه إنه هو الغفور الرحيم</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حمدًا كثيرًا طيبًا مباركًا فيه، أحمده حق حمده، لا أُحصِي ثناءً عليه، هو كما أثنى على نفسه</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شهد أن لا إله إلا الله وحده لا شريك له،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بعد</w:t>
      </w:r>
      <w:r>
        <w:rPr>
          <w:rFonts w:cs="Traditional Arabic" w:ascii="Traditional Arabic" w:hAnsi="Traditional Arabic"/>
          <w:sz w:val="32"/>
          <w:szCs w:val="32"/>
          <w:rtl w:val="true"/>
          <w:lang w:bidi="ar-EG"/>
        </w:rPr>
        <w:t>:</w:t>
      </w:r>
    </w:p>
    <w:p>
      <w:pPr>
        <w:pStyle w:val="Normal"/>
        <w:ind w:left="0" w:right="0" w:firstLine="159"/>
        <w:jc w:val="both"/>
        <w:rPr/>
      </w:pPr>
      <w:r>
        <w:rPr>
          <w:rFonts w:ascii="Traditional Arabic" w:hAnsi="Traditional Arabic" w:cs="Traditional Arabic"/>
          <w:sz w:val="32"/>
          <w:sz w:val="32"/>
          <w:szCs w:val="32"/>
          <w:rtl w:val="true"/>
          <w:lang w:bidi="ar-EG"/>
        </w:rPr>
        <w:t>فاتقوا الله عباد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أَيُّهَا الَّذِينَ آمَنُوا اتَّقُوا اللَّهَ وَقُولُوا قَوْلًا سَدِيدًا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صْلِحْ لَكُمْ أَعْمَالَكُمْ وَيَغْفِرْ لَكُمْ ذُنُوبَكُمْ وَمَنْ يُطِعِ اللَّهَ وَرَسُولَهُ فَقَدْ فَازَ فَوْزًا عَظِيمً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0</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مؤمنون</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مخدرات بكافة أنواعها، القليل منها والكثير، المشروب والمدخَّن والمحقون، كلها آفة كبرى، وهي بوابة خطر، فيجب أن نقف جميعًا تجاه الكيد الموجه إلينا من خلال أعدائنا؛ لصد هذا الهجوم الشرس الذي يَستهدِف بلادنا، ويستهدف ديننا، ويستهدف أُمتنا، ويستهدفنا جميعًا، فإن المجتمعات التي تفشو فيها هذه الآفات مجتمعاتٌ معطَّلة، لا تُدرِك فلاحًا في دنيا، ولا تدرك نجاحًا في آخرة</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ها المؤمنون عباد الله</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مخدرات ليست أمرًا خفيًّا، أو أمرًا غائبًا لا يُعلَم، وإنما يحتاج في معالجته، وكف شره عن مجتمعنا، وعن أبنائنا وبناتنا وأنفسنا إلى وعيٍ تامٍّ بخطورةِ الأمر، وإلى إدراكٍ لمظاهرِه وعلاماتِه، وإلى مبادرة إلى معالجته وقطع دابره</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مخدرات بشتى أنواع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حبوب الكابتاجون، أو الكوكايين، أو الأفيون، أو الحشيش، أو غير ذلك كلها بوابة جحيم تُفتح على من تعاطاها أو تورط فيها، فلنكن عونًا لأبنائنا وبناتنا، ولنكن حصنًا لمجتمعنا أمام مثل هذه الآفات</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تهوين هذه الأخطار، أو تقليلها، أو تهميشها، أو الغفلة أو التغافل عنها؛ ليس سبيلًا للمعالجة، بل المعالجة الصحيحة أن يبادر كل واحد منَّا –حسب طاقته ومسؤولي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معالجة الأمر بما يستطيع؛ تنبيهًا للأبناء والبنات، والصغار والكبار، والنساء والرجال</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جب علينا أن نبذل الوُسْع في التنبيه والتوعية لمخاطر هذه الآفات التي تدب في مجتمعاتنا، ويسعى أعداؤنا من خلالها إلى النيل منَّا</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 اكتشف الإنسان شيئًا من البلاء بالمخدر في أهله، أو ولده، أو جاره، أو قريبه، فليبادر إلى المعالجة، فالصمت ليس حلًّا، إنما هو مشاركة في إيجاد البلاء، وتوريط الناس في الشر</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مخدرات آفة لا تقتصر شرورها وأضرارها على المتعاطي، إنها تنال المتعاطي ومن حوله، بل تطال المجتمع بأسره، فإذا بُلي الإنسان بالإدمان كان عنصرًا مشلولًا هدامًا في مجتمعه، وكان عنصرًا مفسِدًا ساعيًا بالفساد في نفسه وأهله ومحيطه، إنه يسعى لكل ضرر، ويبذل كل جهد في الإفساد لنيل مآربه ومقاصده، إضافة إلى ما يكلفه من أعباء عظيمة في المعالجة أو ما يترتب على هذه الآفة من الأمراض</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ذلك من المهم أن يبادر الإنسان إلى معالجة هذه الظاهرة إذا اكتشفها في بيته أو في ولده، وليسعَ في ذلك من طريق الحكمة والبصيرة، وليراجِعْ أهل الخبرة والاختصاص، فمن كان عنده ابن أو كان عنده ابنة، أو كان عنده قريب، أو كان عنده أخ، أو كان عنده جار مُبْتَلًى بهذه الآفة، فلا ينبغي أن يسكتَ، بل الواجب عليه أن يبادر للمعالج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معالجةُ تؤخذ من أهل الاختصاص، فلْيراجع المراكز، وليقرأِ المواقع، ولْيستبصِر كيف يعالج المدمن أو المتورط في المخدرات، وبقدْر ما تبادر إلى المعالجة تتوقى الأخطار</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يقول قائ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نا لا نستطيع المعالجة، أو إنه قد فات الأوان، بل ليس ثمة فوات، فما عجزت عن معالجته بنفسك، فثمة جهات مسؤولة لها من الوسائل والطرق ما يعين على المعالجة، وييسر الطريق في الخروج من هذه الآفة</w:t>
      </w:r>
      <w:r>
        <w:rPr>
          <w:rFonts w:cs="Traditional Arabic" w:ascii="Traditional Arabic" w:hAnsi="Traditional Arabic"/>
          <w:sz w:val="32"/>
          <w:szCs w:val="32"/>
          <w:rtl w:val="true"/>
          <w:lang w:bidi="ar-EG"/>
        </w:rPr>
        <w:t>.</w:t>
      </w:r>
    </w:p>
    <w:p>
      <w:pPr>
        <w:pStyle w:val="Normal"/>
        <w:ind w:left="0" w:right="0" w:firstLine="159"/>
        <w:jc w:val="both"/>
        <w:rPr/>
      </w:pPr>
      <w:r>
        <w:rPr>
          <w:rFonts w:ascii="Traditional Arabic" w:hAnsi="Traditional Arabic" w:cs="Traditional Arabic"/>
          <w:sz w:val="32"/>
          <w:sz w:val="32"/>
          <w:szCs w:val="32"/>
          <w:rtl w:val="true"/>
          <w:lang w:bidi="ar-EG"/>
        </w:rPr>
        <w:t>إن المسؤولية علينا جميعً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لُّكُمْ رَاعٍ، وَكُلُّكُمْ مَسْؤُولٌ عَنْ رَعِيَّ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نبادر أيها المؤمنون، ولنعلَمْ أننا بهذا قائمون بما أمرنا الله تعالى به، 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تَكُنْ مِنْكُمْ أُمَّةٌ يَدْعُونَ إِلَى الْخَيْرِ وَيَأْمُرُونَ بِالْمَعْرُوفِ وَيَنْهَوْنَ عَنِ الْمُنْكَ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4</w:t>
      </w:r>
      <w:r>
        <w:rPr>
          <w:rFonts w:cs="Traditional Arabic" w:ascii="Traditional Arabic" w:hAnsi="Traditional Arabic"/>
          <w:sz w:val="32"/>
          <w:szCs w:val="32"/>
          <w:rtl w:val="true"/>
          <w:lang w:bidi="ar-EG"/>
        </w:rPr>
        <w:t>].</w:t>
      </w:r>
    </w:p>
    <w:p>
      <w:pPr>
        <w:pStyle w:val="Normal"/>
        <w:ind w:left="0" w:right="0" w:firstLine="159"/>
        <w:jc w:val="both"/>
        <w:rPr/>
      </w:pPr>
      <w:r>
        <w:rPr>
          <w:rFonts w:ascii="Traditional Arabic" w:hAnsi="Traditional Arabic" w:cs="Traditional Arabic"/>
          <w:sz w:val="32"/>
          <w:sz w:val="32"/>
          <w:szCs w:val="32"/>
          <w:rtl w:val="true"/>
          <w:lang w:bidi="ar-EG"/>
        </w:rPr>
        <w:t>وبه نحقق خصال الإيمان؛ قال عز و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مُؤْمِنُونَ وَالْمُؤْمِنَاتُ بَعْضُهُمْ أَوْلِيَاءُ بَعْضٍ يَأْمُرُونَ بِالْمَعْرُوفِ وَيَنْهَوْنَ عَنِ الْمُنكَ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p>
    <w:p>
      <w:pPr>
        <w:pStyle w:val="Normal"/>
        <w:ind w:left="0" w:right="0" w:firstLine="159"/>
        <w:jc w:val="both"/>
        <w:rPr/>
      </w:pPr>
      <w:r>
        <w:rPr>
          <w:rFonts w:ascii="Traditional Arabic" w:hAnsi="Traditional Arabic" w:cs="Traditional Arabic"/>
          <w:sz w:val="32"/>
          <w:sz w:val="32"/>
          <w:szCs w:val="32"/>
          <w:rtl w:val="true"/>
          <w:lang w:bidi="ar-EG"/>
        </w:rPr>
        <w:t>وبه نحوز الخيرية؛ قال 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نْتُمْ خَيْرَ أُمَّةٍ أُخْرِجَتْ لِلنَّاسِ تَأْمُرُونَ بِالْمَعْرُوفِ وَتَنْهَوْنَ عَنِ الْمُنكَ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0</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أعنَّا على طاعتك، واصرِفْ عنا معصيتك، واهدنا سبل السلام يا ذا الجلال والإكرام</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خواني</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فقدوا أبناءكم، وإخوانكم، بل تفقدوا آباءكم، فهذه الآفة لا تقتصر على صغار أو كبار، بل هي شاملة للصغار والكبار، والرجال والنس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ا يجري في الاستراحات أو في بعضها من الترويج للمخدرات، والتسهيل لتعاطيها من طريق ترويج التدخين وإشاعته، أو ما أشبه ذلك من وسائل تقريب الشر؛ م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يش</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أشبه ذلك، كل ذلك مقدمات وخطوات في طريق الهاو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بادروا إلى المعالجة، ولا تستسلمْ، بل استعِنْ في ذلك بالله عز وجل دعاءً، وابذل الأسباب التي تستطيع، ثم بعد ذلك إذا عجزت فبادر إلى الطرق التي يمكن أن يُلجَأ إليها في المعالجة البدنية أو الأمنية، فرجال الأمن يبذلون جهدًا واسعًا في محاصرة هذه الشرور والإيقاع بأهلها، وإنقاذ من يستطيعون إنقاذه ممن تورط فيها</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اكفنا شر كل ذي شر أنت آخذ بناصيته، اللهم احفَظْ علينا ديننا، وعقولنا، وأنفسنا، وأموالنا، وأهلينا، وبلادنا، يا ذا الجلال والإكرام</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بنا آتنا في الدنيا حسنة، وفي الآخرة حسنة، وقنا عذاب النار</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نسألك الهدى والتقى والعفاف والرشاد والغنى</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بنا ظلمنا أنفسنا وإن لم تغفر لنا وترحمنا لنكونن من الخاسرين</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وفق ولي أمرنا إلى ما تحب وترضى، وخُذْ بناصيته إلى البر والتقوى، وسدِّدْه في القول والعمل، واجعل له من لَدُنْكَ سلطانًا نصيرًا، وأعِزَّ به دينك، واجعله رحمة لأوليائك، واكفِهِ شرَّ كل ذي شر أنت آخذ بناصيته</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يا ذا الجلال والإكرام واكتب مثل ذلك لسائر ولاة المسلمين</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نسألك من فضلك إيمانًا صادقًا، وعلمًا راسخًا، وعملا مُتَقَبَّلًا، ورزقًا طيبًا</w:t>
      </w:r>
      <w:r>
        <w:rPr>
          <w:rFonts w:cs="Traditional Arabic" w:ascii="Traditional Arabic" w:hAnsi="Traditional Arabic"/>
          <w:sz w:val="32"/>
          <w:szCs w:val="32"/>
          <w:rtl w:val="true"/>
          <w:lang w:bidi="ar-EG"/>
        </w:rPr>
        <w:t>.</w:t>
      </w:r>
    </w:p>
    <w:p>
      <w:pPr>
        <w:pStyle w:val="Normal"/>
        <w:ind w:left="0" w:right="0" w:firstLine="159"/>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اللهم اغفر لنا ولإخواننا الذين سبقونا بالإيمان، ولا تجعل في قلوبنا غلًّا للذين آمنوا، ربنا إنك رؤوف رحيم</w:t>
      </w:r>
      <w:r>
        <w:rPr>
          <w:rFonts w:cs="Traditional Arabic" w:ascii="Traditional Arabic" w:hAnsi="Traditional Arabic"/>
          <w:sz w:val="32"/>
          <w:szCs w:val="32"/>
          <w:rtl w:val="true"/>
          <w:lang w:bidi="ar-EG"/>
        </w:rPr>
        <w:t>.</w:t>
      </w:r>
      <w:bookmarkStart w:id="0" w:name="_GoBack"/>
      <w:bookmarkEnd w:id="0"/>
    </w:p>
    <w:p>
      <w:pPr>
        <w:pStyle w:val="Normal"/>
        <w:ind w:left="0" w:right="0" w:firstLine="159"/>
        <w:jc w:val="both"/>
        <w:rPr>
          <w:rFonts w:ascii="Traditional Arabic" w:hAnsi="Traditional Arabic" w:cs="Traditional Arabic"/>
          <w:sz w:val="26"/>
          <w:szCs w:val="36"/>
          <w:lang w:bidi="ar-EG"/>
        </w:rPr>
      </w:pPr>
      <w:r>
        <w:rPr>
          <w:rFonts w:cs="Traditional Arabic" w:ascii="Traditional Arabic" w:hAnsi="Traditional Arabic"/>
          <w:sz w:val="26"/>
          <w:szCs w:val="36"/>
          <w:rtl w:val="true"/>
          <w:lang w:bidi="ar-EG"/>
        </w:rPr>
      </w:r>
    </w:p>
    <w:sectPr>
      <w:headerReference w:type="default" r:id="rId2"/>
      <w:footerReference w:type="default" r:id="rId3"/>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0">
              <wp:simplePos x="0" y="0"/>
              <wp:positionH relativeFrom="page">
                <wp:posOffset>6579870</wp:posOffset>
              </wp:positionH>
              <wp:positionV relativeFrom="paragraph">
                <wp:posOffset>-212090</wp:posOffset>
              </wp:positionV>
              <wp:extent cx="670560" cy="344805"/>
              <wp:effectExtent l="19050" t="19685" r="95885" b="95250"/>
              <wp:wrapNone/>
              <wp:docPr id="1"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9</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Char">
    <w:name w:val="نص حاشية سفلية Char Char"/>
    <w:qFormat/>
    <w:rPr>
      <w:rFonts w:ascii="Lotus Linotype" w:hAnsi="Lotus Linotype" w:cs="Lotus Linotype"/>
      <w:color w:val="000000"/>
      <w:szCs w:val="28"/>
    </w:rPr>
  </w:style>
  <w:style w:type="character" w:styleId="Char11">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TitleChar">
    <w:name w:val="Title Char"/>
    <w:qFormat/>
    <w:rPr>
      <w:rFonts w:ascii="Courier New" w:hAnsi="Courier New" w:cs="Simplified Arabic"/>
      <w:b/>
      <w:bCs/>
      <w:sz w:val="29"/>
      <w:szCs w:val="29"/>
      <w:lang w:val="en-US" w:eastAsia="en-US"/>
    </w:rPr>
  </w:style>
  <w:style w:type="character" w:styleId="Char12">
    <w:name w:val="العنوان Char1"/>
    <w:qFormat/>
    <w:rPr>
      <w:rFonts w:ascii="Cambria" w:hAnsi="Cambria" w:eastAsia="Times New Roman" w:cs="Times New Roman"/>
      <w:b/>
      <w:bCs/>
      <w:color w:val="000000"/>
      <w:kern w:val="2"/>
      <w:sz w:val="32"/>
      <w:szCs w:val="32"/>
    </w:rPr>
  </w:style>
  <w:style w:type="character" w:styleId="WWChar">
    <w:name w:val="WW- Char"/>
    <w:qFormat/>
    <w:rPr>
      <w:rFonts w:ascii="Arial" w:hAnsi="Arial" w:eastAsia="Times New Roman" w:cs="Arial"/>
      <w:b/>
      <w:bCs/>
      <w:color w:val="000000"/>
      <w:kern w:val="2"/>
      <w:sz w:val="32"/>
      <w:szCs w:val="32"/>
    </w:rPr>
  </w:style>
  <w:style w:type="character" w:styleId="21">
    <w:name w:val="رأس صفحة21"/>
    <w:qFormat/>
    <w:rPr>
      <w:rFonts w:eastAsia="Times New Roman" w:cs="Lotus Linotype"/>
      <w:color w:val="000000"/>
      <w:sz w:val="36"/>
      <w:szCs w:val="30"/>
    </w:rPr>
  </w:style>
  <w:style w:type="character" w:styleId="WWChar1">
    <w:name w:val="WW- Char1"/>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ثخجه"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ثخجه"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42:00Z</dcterms:created>
  <dc:creator>mohamed</dc:creator>
  <dc:description/>
  <dc:language>en-US</dc:language>
  <cp:lastModifiedBy>mohamed</cp:lastModifiedBy>
  <cp:lastPrinted>2017-06-10T17:39:00Z</cp:lastPrinted>
  <dcterms:modified xsi:type="dcterms:W3CDTF">2017-06-10T14:42:00Z</dcterms:modified>
  <cp:revision>2</cp:revision>
  <dc:subject/>
  <dc:title>7- من مظاهرِ ضعْفِ التوكُّل</dc:title>
</cp:coreProperties>
</file>