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0">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خامس</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فالعلم النافع هو ما باشر القلب فأوقر فيه معرفة الله تعالى وعظمته، وخشيته وإجلاله، وتعظيمه ومحبته، ومتى سكنت هذه الأشياء في القلب خشع فخشعت الجوارح كلها تبعاً لخشوعه </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أنه كان يقو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ي أعوذ بالله من علم لا ينفع، ومن قلب لا يخشع</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color w:val="800000"/>
          <w:sz w:val="36"/>
          <w:sz w:val="36"/>
          <w:szCs w:val="36"/>
          <w:rtl w:val="true"/>
          <w:lang w:val="en-US"/>
        </w:rPr>
        <w:t>، وهذا يدل على أن العلم الذي لا يوجب الخشوع في القلب فهو علم غير نافع</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روي عن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أنه كان يسأل الله علماً نافعاً</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حديث آخر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سلوا الله علماً نافعاً، وتعوذوا بالله من علم لا ينفع</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3"/>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أما العلم الذي على اللسان فهو حجة الله على ابن آدم كما قال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القرآن حجة لك أو عليك</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4"/>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فإذا ذهب من الناس العلم الباطن بقي الظاهر على الألسنة حجة، ثم يذهب هذا العلم الذي هو حجة بذهاب حملته، ولا يبقى من الدين إلا اسمه، فيبقى القرآن في المصاحف ثم يسرى به في آخر الزمان، فلا يبقى منه في المصاحف ولا في القلوب شيء ، ومن هنا قسَّم من قسَّم من العلماء العلم إلى باطن وظاه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العلم النافع هو ما باشر القلب فأوقر ف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ملأه بـ</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عرفة الله تعالى وعظمته، وخشيته وإجلاله، وتعظيمه ومحبته</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فالعلم النافع هو ما باشر القلب وليس ما قرَّ في اللسان فقط أو نطق به اللسان فقط، بل لابد وأن يباشر القلب فيدخله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الله تعالى</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sz w:val="36"/>
          <w:sz w:val="36"/>
          <w:szCs w:val="36"/>
          <w:rtl w:val="true"/>
          <w:lang w:val="en-US" w:eastAsia="en-US"/>
        </w:rPr>
        <w:t>للَّهُ نُورُ السَّمَاوَاتِ</w:t>
      </w:r>
      <w:r>
        <w:rPr>
          <w:rFonts w:ascii="Traditional Arabic" w:hAnsi="Traditional Arabic" w:cs="Traditional Arabic"/>
          <w:color w:val="000000"/>
          <w:sz w:val="36"/>
          <w:sz w:val="36"/>
          <w:szCs w:val="36"/>
          <w:rtl w:val="true"/>
          <w:lang w:val="en-US" w:eastAsia="en-US"/>
        </w:rPr>
        <w:t xml:space="preserve"> وَالْأَرْضِ مَثَلُ نُورِ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قال العلماء من أهل التفسي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ثل نوره في قلب عبده المؤم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نور القرآن والهدى والعلم الذي يدخل القلب مع نور الفطرة التي فطر الله تعالى الناس عليها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نُورٌ عَلَى نُورٍ يَهْدِي اللَّهُ لِنُورِهِ مَنْ يَشَاءُ</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علم النافع هو ما باشر القلب فملأه بمعرفة الله تعالى</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أوقر فيه معرفة الله تعالى وعظمته، وخشيته وإجلاله، وتعظيمه ومحبت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ه المعاني تدور على المحبة والتعظيم اللذان هما ساقا العبادة، فمن قام في قلبه محبة الله تعالى وتعظيمه فقد حقق له العبودية،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متى سكنت هذه الأشياء في القلب خشع</w:t>
      </w:r>
      <w:r>
        <w:rPr>
          <w:rFonts w:cs="Traditional Arabic" w:ascii="Traditional Arabic" w:hAnsi="Traditional Arabic"/>
          <w:sz w:val="36"/>
          <w:szCs w:val="36"/>
          <w:rtl w:val="true"/>
          <w:lang w:val="en-US"/>
        </w:rPr>
        <w:t>"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شوع يكون بالإجلال والتعظيم كما ذكرنا قبل قليل، ويكون مع التعظيم المحبة ليكمل خشوعه وتستقيم حا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فخشعت الجوارح كلها تبعاً لخشوع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هذا التعريف للعلم النافع هو من التعاريف الجامعة التي ركزت على أصل العلم النافع، ف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علم النافع هو ما باشر القل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ذا هو الأصل في العلم أن يكون العلم مباشر للقلب مزكياً مطهراً منقياً لهذا القلب</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العلم كله قول الله وقول رسوله إنما جاء لتطهير القلب وتزكيته، قال الله تعالى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يَا </w:t>
      </w:r>
      <w:r>
        <w:rPr>
          <w:rFonts w:ascii="Traditional Arabic" w:hAnsi="Traditional Arabic" w:cs="Traditional Arabic"/>
          <w:sz w:val="36"/>
          <w:sz w:val="36"/>
          <w:szCs w:val="36"/>
          <w:rtl w:val="true"/>
          <w:lang w:val="en-US" w:eastAsia="en-US"/>
        </w:rPr>
        <w:t>أَيُّهَا الْمُدَّثِّرُ</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lang w:val="en-US" w:eastAsia="en-US"/>
        </w:rPr>
        <w:t>1</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قُمْ فَأَنْذِرْ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lang w:val="en-US" w:eastAsia="en-US"/>
        </w:rPr>
        <w:t>2</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رَبَّكَ فَكَبِّرْ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lang w:val="en-US" w:eastAsia="en-US"/>
        </w:rPr>
        <w:t>3</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ثِيَابَكَ فَطَهِّ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والتطهير هنا هو تطهير الظاهر والباطن</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تطهير الباطن من الشرك والفسوق والنفاق وسائر الآفات</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تطهير الظاهر من الأرجاس والأنجاس ، وسائر المستقذرات</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يقول المؤلف رحمه الله في تعريف العلم أن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ما باشر القلب</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ذا أحد الأقوال</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000000"/>
          <w:sz w:val="36"/>
          <w:sz w:val="36"/>
          <w:szCs w:val="36"/>
          <w:rtl w:val="true"/>
          <w:lang w:val="en-US" w:eastAsia="en-US"/>
        </w:rPr>
        <w:t xml:space="preserve">وللعلماء في تعريف العلم النافع عدة أقوال تدور على معان متقاربة ، فبعضهم  يعرفه بحقيقته، وبعضهم يعرفه بعاقبته، هذا التعريف تعريف العلم النافع بحقيقته، أنه ما باشر القلب فيبين موضعه ويبين ثمرته بأنه يورث الإجلال والتعظيم والمحبة والتقدير لرب العالمين الذي ينتج عنه خشوع القلب وإذا خشع القلب، صلحت سائر الجوارح كما جاء ذلك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صحيحي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ن حديث زكريا عن الشعبي عن النعمان بن بشير رضي الله عنه 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قال رسول الل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لاَ وَإِنَّ فِ</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الْجَسَدِ </w:t>
      </w:r>
      <w:r>
        <w:rPr>
          <w:rFonts w:ascii="Traditional Arabic" w:hAnsi="Traditional Arabic" w:cs="Traditional Arabic"/>
          <w:sz w:val="36"/>
          <w:sz w:val="36"/>
          <w:szCs w:val="36"/>
          <w:rtl w:val="true"/>
          <w:lang w:val="en-US" w:eastAsia="en-US"/>
        </w:rPr>
        <w:t>مُضْغَةً إِذَا صَلَحَتْ</w:t>
      </w:r>
      <w:r>
        <w:rPr>
          <w:rFonts w:ascii="Traditional Arabic" w:hAnsi="Traditional Arabic" w:cs="Traditional Arabic"/>
          <w:color w:val="000000"/>
          <w:sz w:val="36"/>
          <w:sz w:val="36"/>
          <w:szCs w:val="36"/>
          <w:rtl w:val="true"/>
          <w:lang w:val="en-US" w:eastAsia="en-US"/>
        </w:rPr>
        <w:t xml:space="preserve"> صَلَحَ الْجَسَدُ كُلُّهُ وَإِذَا فَسَدَتْ فَسَدَ الْجَسَدُ كُلُّهُ أَلاَ وَهِىَ الْقَلْبُ</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7"/>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 xml:space="preserve">.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علم النافع عرفه بعضهم بأنه الذي يورث الخشية ، وهذا قريب من تعريف المؤلف ، لأن الخشية ثمرة المحبة والتعظي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رفه بعضهم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الذي تحصل به النجاة في الدنيا والآخرة، ويسعد به العباد</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تعريف للعلم النافع بثمرته، وأنه الذي ينجي العبد من المهالك ويسعده في دنياه وأخرا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رَّفه طائفة من أهل العلم ف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النافع هو الدَّال على العمل الصالح</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وسع من عرَّف العلم النافع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النافع هو المرشد للخير في أمر الدين أو أمر الدني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ذكر الشيخ عبد الرحمن السعدي رحمه الله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ظومة القواع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تين هما ضابط للعلم النافع من حيث ثمرته ومن حيث حقيقته، فقال رحمه ال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علم هديت أن أفضل المن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م يزيل الشك عنك والدر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يكشف الحق لذي القلوب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وصل العبد إلى المطلو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بين رحمه الله في هذين البيتين حقيقة العلم النافع، وبيَّن أنه أعظم ما يمن الله تعالى على العبد </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علم هديت أن أفضل المن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فضل ما يمن الله تعالى به على العبد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م يزيل الشك عنك والدر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زيل الشك من قلب، والدرن منه، فيطهره من الشكوك والأدران، ويطهر أيضاً البدن من الأدران والأقذا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يكشف الحق لذي القلو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بصر ما أخبرت به الرسل من العلوم المتعلقة بالله تعالى وباليوم الآخر بصراً يوقن به صدق ما أخبرت به الرسل كأنه يرى ما أخبر ت به الرسل رأي عي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لما سأله جبريل عن الإحسان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تعبد الله كأنك ترا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ه مرتبة عليا لا تكون إلا من كمال العلم وتمام المعرف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أنك تراه، فإن لم تكن تراه فإنه يراك</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8"/>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يبين ما ذكره رحمه الله بقو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كشف الحق لذي القلو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ثم بعد ذلك ما ثمرة هذا العلم الذي يزيل الشك والدرن ويكشف الحق لذي القلوب ما ثمرته؟ ما نتيجت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وصل العبد إلى المطلو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مطلوب هو تحقيق العبودية في الدنيا والفوز بالجنة في الآخر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هذان البيتان يصلحان ضابطاً للعلم الناف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هو ضابط العلم النافع الذي به يبلغ العبد الخير الكثير، وهو العلم الذي سأل النبي </w:t>
      </w:r>
      <w:r>
        <w:rPr>
          <w:rFonts w:ascii="Traditional Arabic" w:hAnsi="Traditional Arabic" w:cs="Traditional Arabic"/>
          <w:color w:val="000000"/>
          <w:sz w:val="36"/>
          <w:sz w:val="36"/>
          <w:szCs w:val="36"/>
          <w:rtl w:val="true"/>
          <w:lang w:val="en-US"/>
        </w:rPr>
        <w:t xml:space="preserve">صَلَّى اللَّهُ </w:t>
      </w:r>
      <w:r>
        <w:rPr>
          <w:rFonts w:ascii="Traditional Arabic" w:hAnsi="Traditional Arabic" w:cs="Traditional Arabic"/>
          <w:sz w:val="36"/>
          <w:sz w:val="36"/>
          <w:szCs w:val="36"/>
          <w:rtl w:val="true"/>
          <w:lang w:val="en-US"/>
        </w:rPr>
        <w:t>عَلَيْهِ وَسَلَّمَ</w:t>
      </w:r>
      <w:r>
        <w:rPr>
          <w:rFonts w:ascii="Traditional Arabic" w:hAnsi="Traditional Arabic" w:cs="Traditional Arabic"/>
          <w:sz w:val="36"/>
          <w:sz w:val="36"/>
          <w:szCs w:val="36"/>
          <w:rtl w:val="true"/>
          <w:lang w:val="en-US"/>
        </w:rPr>
        <w:t xml:space="preserve"> ربه أن يرزقه إياه بقو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رَبِّ زِدْنِي عِلْمً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9"/>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الذي أمر الله رسوله بأن يسأله في قوله</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عني يا محمد</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بِّ زِدْنِي عِلْمً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rPr>
        <w:t xml:space="preserve">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علم المسؤول المطلوب المنشود المرغوب فيه هو العلم الذي يباشر القلوب فيثمر فيها تعظيم الله تعالى وإجلاله ومحبت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يس العلم بكثرة الرواية، وليس العلم بتشقيق الكلام وفصاحة اللسان، كم من عيي عنده من العلم بالله وبدينه ما ليس عند أصحاب الألسنة الفصيحة والبيان الجزيل، لكن العلم في الحقيقة هو الخشي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الإمام أحمد يثني على معروف الكرخي، وكان يثني كثيراً على معروف الكرخي وهو من العبَّاد النسَّاك أصحاب العمل والجد في طاعة الله تعالى وعنده من العلم ما يتعبد به ربه، لكنه ليس من العلماء، ولم يصنف من الحفظة والنقلة للعلم والفقهاء ، لكنه كان عظيم الخشية لله تعالى، وكان الإمام أحمد يجله ويقدره ويثني عليه خيراً كثير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ال له بعض من حضر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معروف قصير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قليل في علم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ال الإمام أحم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معروف وصل إلى ما يطلب لأجله العلم وهو خشية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هذا هو الفقه الحقيقي للعل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ا إ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نحن نظن أن العلم هو بتشقيق البيان وكثرة الكلام، وهذا خطأ  كما قال ابن رجب فبي بعض كتبه ورسائ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 من عي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عني لا يحسن البيان، تقول له تعالى اخطب بنا أو تكلم يمكن ما يركب جملتين تركيب سل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كن عنده من العلم بالله والمعرفة به جل وعلا ما بلغ به منزلة عليا ودرجة كبر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نبغي لنا أن نعرف حقيقة العلم، العلم ما يصلح به القلب ويزكو به الفؤاد وتستقيم به أعمال الباطن ويثمر ذلك زكاء وصلاحاً لأعمال الظاه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المؤلف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أنه كان يقو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ي أعوذ بالله من علم لا ينفع، ومن قلب لا يخشع</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ا جاء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حيح الإمام م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حديث أبي عثمان النهدي ، عن زيد بن أرقم في دعاء ذكره ع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وكان من جملت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لهم إني أعوذ بك من علم لا ينفع، ومن قلب لا يخشع، ومن دعوة لا يستجاب ل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هذا يدل على أن العلم الذي لا يوجب الخشوع في القلب فهو علم غير ناف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صحيح، العلم الذي لا يوجب الخشوع في القلب هو علم غير نافع لأ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رن بين الأمرين في الاستعاذة، قرن بين العلم الذي لا ينفع والقلب الذي لا يخشع لأنه لما كان غير نافع ما أثمر المطلوب وهو خشوع القلب وزكاؤ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المؤلف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روي عن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أنه كان يسأل الله علماً نافع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كما جاء ذلك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مسند الإمام أحمد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غيره بإسناد لا بأس به من حديث أم سلمة أ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كان يقول في دعائه في صباح كل يو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م إني أسألك علماً نافعاً ورزقاً طيباً</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0"/>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كا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سأل ربه العلم الناف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في حديث آخر قال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سلوا الله علماً نافعاً، وتعوذوا بالله من علم لا ينفع</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أما العلم الذي على اللسان فهو حجة الله على ابن آد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و الحجة التي يقيمها الله تعالى عليك وعلى من يبلغه هذا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هذا يحمل بعض الناس على ترك التعلم، و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أحفظ القرآن ولا أتعلم العلم حتى لا أزداد حجج عل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من مداخل الشيط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علم إذا علمته فهو حجة عليك، وإذا أعرضت عنه وتركته فهو حجة عليك، ولذلك يقول الله تعالى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وَمَنْ </w:t>
      </w:r>
      <w:r>
        <w:rPr>
          <w:rFonts w:ascii="Traditional Arabic" w:hAnsi="Traditional Arabic" w:cs="Traditional Arabic"/>
          <w:sz w:val="36"/>
          <w:sz w:val="36"/>
          <w:szCs w:val="36"/>
          <w:rtl w:val="true"/>
          <w:lang w:val="en-US" w:eastAsia="en-US"/>
        </w:rPr>
        <w:t>أَعْرَضَ عَنْ ذِكْرِي</w:t>
      </w:r>
      <w:r>
        <w:rPr>
          <w:rFonts w:ascii="Traditional Arabic" w:hAnsi="Traditional Arabic" w:cs="Traditional Arabic"/>
          <w:color w:val="000000"/>
          <w:sz w:val="36"/>
          <w:sz w:val="36"/>
          <w:szCs w:val="36"/>
          <w:rtl w:val="true"/>
          <w:lang w:val="en-US" w:eastAsia="en-US"/>
        </w:rPr>
        <w:t xml:space="preserve"> فَإِنَّ لَهُ مَعِيشَةً ضَنْكً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000000"/>
          <w:sz w:val="36"/>
          <w:sz w:val="36"/>
          <w:szCs w:val="36"/>
          <w:rtl w:val="true"/>
          <w:lang w:val="en-US" w:eastAsia="en-US"/>
        </w:rPr>
        <w:t>فتعلم العلم</w:t>
      </w:r>
      <w:r>
        <w:rPr>
          <w:rFonts w:ascii="Traditional Arabic" w:hAnsi="Traditional Arabic" w:cs="Traditional Arabic"/>
          <w:sz w:val="36"/>
          <w:sz w:val="36"/>
          <w:szCs w:val="36"/>
          <w:rtl w:val="true"/>
          <w:lang w:val="en-US"/>
        </w:rPr>
        <w:t xml:space="preserve"> ولو لم يعمل به الإنسان هو  في الحقيقة خير لأنه قد ينقله إلى من لا يعلم، وقد يحيي الله قلبه بهذا العلم فكم من علم ظن صاحبه أنه لا ينفعه عاد عليه بالرشد والصلاح، وهذا ما يشير إليه سفيان بن عيينة رحمه الله حيث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طلبنا العلم لغير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عني إما ليتبوأ قضاء أو ليصل إلى مركز أو إلى قبول وجاه عند الناس،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بى العلم أن يكون إلا ل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عني العلم إذا وصل القلب لابد أن يصلحه، وإذا وصل القلب أبصر وعلم أن الثمرة الحقيقية لهذا العلم ليس في المكاسب التي يحصلها في الدنيا ، ما الذي ينفعك إذا أبعدوا لك في الطريق ووخروا عنه ، وجاء الشيخ وذهب الشيخ في حين أنك عند الله تعالى في مقام سافل وفي منزلة دني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حين أنك لو كنت في غبراء الناس أشعث أغبر مدفوع بالأبواب لكنك على علم بالله تعالى تعبده حق عبادته فأنت في المنزلة العليا والسبق ليس في مناصب الدنيا وزخارفها، إنما السبق الحقيقي الذي ينبغي أن نشمر إليه هو ما أعده الله تعالى لعباده المتقين وأوليائه الصالحين، جنة عرضها السموات والأرض نسأل الله العظيم رب العرش الكريم أن يجعلنا من أهلها ومن السابقين إلي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أما العلم الذي على اللسان فهو حجة الله على ابن آدم كما قال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 والقرآن حجة لك أو علي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و حجة لك في ما إذا تعلمته وعملت 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و حجة عليك في حالين</w:t>
      </w:r>
      <w:r>
        <w:rPr>
          <w:rFonts w:cs="Traditional Arabic" w:ascii="Traditional Arabic" w:hAnsi="Traditional Arabic"/>
          <w:sz w:val="36"/>
          <w:szCs w:val="36"/>
          <w:rtl w:val="true"/>
          <w:lang w:val="en-US"/>
        </w:rPr>
        <w:t xml:space="preserve">: </w:t>
      </w:r>
    </w:p>
    <w:p>
      <w:pPr>
        <w:pStyle w:val="Normal"/>
        <w:bidi w:val="1"/>
        <w:ind w:left="0" w:right="0" w:firstLine="284"/>
        <w:jc w:val="left"/>
        <w:rPr/>
      </w:pPr>
      <w:r>
        <w:rPr>
          <w:rFonts w:ascii="Traditional Arabic" w:hAnsi="Traditional Arabic" w:cs="Traditional Arabic"/>
          <w:sz w:val="36"/>
          <w:sz w:val="36"/>
          <w:szCs w:val="36"/>
          <w:rtl w:val="true"/>
          <w:lang w:val="en-US"/>
        </w:rPr>
        <w:t>إذا علمته وتركت العمل به، أو إذا تركت تعلمه وبالتالي تركت العمل ب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هذا معنى حجة عليك، لأن بعض الناس يقول لا تعلمني الحكم، لا تخبرني بالدليل حتى لا تقوم الحجة عل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حجة قائمة عليك بترك التعلم، فقو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جة علي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حالين إذا تعلمته ولم تعمل به، وإذا تركت تعلمه مع إمكان الت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ه مسألة مهمة تفيدك في نصح من يتدرع بمثل هذه الأحاديث التي يخطئ في فهمها فيخطئ العمل نتيجة خطأ الفه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إذا ذهب من الناس العلم الباطن بقي الظاه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ذهب منهم علم القلوب بقي الظاهر على الألسنة حجة</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ثم يذهب هذا العلم الذي هو حجة بذهاب حملته، وما يبقى من الدين إلا اسمه، فيبقى القرآن في المصاحف ثم يسرى به في آخر الزما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يمر عليه في آخر الزمان في ليلة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لا يبقى منه في المصاحف ولا في القلوب منه شي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نعوذ بالله أن ندرك ذاك الزما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من هنا قسَّم من قسَّم من العلماء العلم إلى باطن وظاه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فالعلم الباطن هو ما باشر القلوب فأثمر لها الخشية والخشوع والتعظيم والإجلال والمحبة والأنس والشوق، والظاهر ما كان على اللسان فبه تقوم حجة الله على عباده، وكتب وهب بن منبه إلى مكحول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إنك امرؤ قد أصبت بما ظهر لك من علم الإسلام شرفاً فاطلب بما بطن من علم الإسلام محبة وزلف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ك امرؤ</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ذا يدل على عظيم فقه وهب بن مُنَبِّه، ويقال وهب</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بن مَنْبَه ، له وجهان في قراءته</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كتب وهب بن منبه إلى مكحو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و من  الفقهاء المشهورين والأئمة الذين ظهر فقههم واشتهر صيته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ك امرؤ قد أصبت بما ظهر لك من علم الإسلام شرف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تقدماً ومنزلة عند الناس، وذلك بما كان على لسانه من الفقه في كلام الله وكلام رسو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اطلب بما بطن من علم الإسلام محبة وزلف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عند مَن؟ عند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قد أصبت الشرف عند الناس بعلم الإسلام الذي على لسانك، ففز بمحبة الله تعالى والقربى منه جل وعلا بعلم الإسلام الذي تملأ به قلب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هذا معنى قو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اطلب بما بطن من علم الإسلام محبة وزلف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في رواية أخرى أنه كتب إليه إنك قد بلغت بظاهر علمك عند الناس منزلة وشرفاً فاطلب بباطن علمك عند الله منزلة وزلفى، واعلم أن إحدى المنزلتين تمنع من الأخر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عني المقصود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اعلم أن إحدى المنزلتين تمنع من الأخر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إذا اشتغل الإنسان بطلبها وليس أنه لا يمكن أن تحصل الثنتين فإذا أصبت شرفاً فمعنى هذا أنك لم تنل محبة وزلفى، ولا أنك إذا نلت محبة وزلفى لن تنال شرفاً عند النا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ل إ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بشَّر إن العبد إذا صدق مع الله تعالى فإن الله يكتب له القبول في الأرض، كم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حديث أبي هريرة رضي الله عنه أ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أخب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له تعالى إذا أحبَّ عبداً نادى في السماء يا جبريل إني أحب فلاناً فأحبه، فينادي جبريل في أهل السماء إن الله يحب فلاناً فأحبوه ، فيوضع له القبول في الأرض</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البغض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الله إذا أبغض فلاناً نادى يا جبريل إني أبغض فلاناً فيبغضه فينادي جبريل في أهل السماء إن الله يبغض فلاناً فأبغضوه فيكتب له البغض في الأرض</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2"/>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sz w:val="36"/>
          <w:sz w:val="36"/>
          <w:szCs w:val="36"/>
          <w:rtl w:val="true"/>
          <w:lang w:val="en-US"/>
        </w:rPr>
        <w:t>، نعوذ بالله من الخذل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قوله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اعلم أن إحدى المنزلتين تمنع من الأخر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الاشتغال في طلب إحدى المنزلتين يمنع من الأخر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ذا كان اشتغالك بطلب المنزلة عند الناس يمنع حصول المنزلة عند الله تعالى فأيهما تقدم؟ لا شك أنك تقدم طلب المنزلة والزلفى عند رب العالمين، ومن صدق مع الله صنع له، وصدقه الله فالله لا يخلف الميعاد</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rPr>
        <w:t>والله سبحانه وتعالى قد وعد من آمن وعمل صالحاً ببشرى فقال</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إِنَّ الَّذِينَ آمَنُوا وَعَمِلُوا </w:t>
      </w:r>
      <w:r>
        <w:rPr>
          <w:rFonts w:ascii="Traditional Arabic" w:hAnsi="Traditional Arabic" w:cs="Traditional Arabic"/>
          <w:sz w:val="36"/>
          <w:sz w:val="36"/>
          <w:szCs w:val="36"/>
          <w:rtl w:val="true"/>
          <w:lang w:val="en-US" w:eastAsia="en-US"/>
        </w:rPr>
        <w:t>الصَّالِحَاتِ سَيَجْعَلُ لَهُمُ الرَّحْمَنُ وُ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3"/>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أي محبة في قلوب الخلق</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eastAsia="en-US"/>
        </w:rPr>
        <w:t xml:space="preserve">لكن ما يكون هذا بأن تطلب المودة </w:t>
      </w:r>
      <w:r>
        <w:rPr>
          <w:rFonts w:ascii="Traditional Arabic" w:hAnsi="Traditional Arabic" w:cs="Traditional Arabic"/>
          <w:sz w:val="36"/>
          <w:sz w:val="36"/>
          <w:szCs w:val="36"/>
          <w:rtl w:val="true"/>
          <w:lang w:val="en-US"/>
        </w:rPr>
        <w:t>في قلوب الخلق وتسعى ويكون حبك وبغضك وعملك وتركك وإقدامك وإحجامك هو فيما يحب الناس ويبغضون، أو ما يرضى به الناس ويسخطون إنما كل ذلك في مرضاة الله تعالى ومن كان مع الله فإن الله تعالى لا يخي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إِنَّ اللَّهَ مَعَ الَّذِينَ اتَّقَوْا وَالَّذِينَ هُمْ مُحْسِنُونَ</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1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نعم المولى ونعم النصير سبحانه وبحمده</w:t>
      </w:r>
      <w:r>
        <w:rPr>
          <w:rFonts w:cs="Traditional Arabic" w:ascii="Traditional Arabic" w:hAnsi="Traditional Arabic"/>
          <w:sz w:val="36"/>
          <w:szCs w:val="36"/>
          <w:rtl w:val="true"/>
          <w:lang w:val="en-US"/>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2722</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843</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حسنه</w:t>
      </w:r>
      <w:r>
        <w:rPr>
          <w:rFonts w:eastAsia="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23</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ور</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دثر</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w:t>
      </w:r>
      <w:r>
        <w:rPr>
          <w:rFonts w:cs="Traditional Arabic"/>
          <w:sz w:val="28"/>
          <w:szCs w:val="28"/>
        </w:rPr>
        <w:t>5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59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طه</w:t>
      </w:r>
      <w:r>
        <w:rPr>
          <w:rFonts w:cs="Traditional Arabic"/>
          <w:sz w:val="28"/>
          <w:szCs w:val="28"/>
          <w:rtl w:val="true"/>
        </w:rPr>
        <w:t>:</w:t>
      </w:r>
      <w:r>
        <w:rPr>
          <w:rFonts w:cs="Traditional Arabic"/>
          <w:sz w:val="28"/>
          <w:szCs w:val="28"/>
        </w:rPr>
        <w:t>114</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2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طه</w:t>
      </w:r>
      <w:r>
        <w:rPr>
          <w:rFonts w:cs="Traditional Arabic"/>
          <w:sz w:val="28"/>
          <w:szCs w:val="28"/>
          <w:rtl w:val="true"/>
        </w:rPr>
        <w:t>:</w:t>
      </w:r>
      <w:r>
        <w:rPr>
          <w:rFonts w:cs="Traditional Arabic"/>
          <w:sz w:val="28"/>
          <w:szCs w:val="28"/>
        </w:rPr>
        <w:t>124</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0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37</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96</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12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9">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خام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58:00Z</dcterms:created>
  <dc:creator>محمد صلاح</dc:creator>
  <dc:description/>
  <cp:keywords/>
  <dc:language>en-US</dc:language>
  <cp:lastModifiedBy>محمد صلاح</cp:lastModifiedBy>
  <cp:lastPrinted>2012-04-07T05:06:00Z</cp:lastPrinted>
  <dcterms:modified xsi:type="dcterms:W3CDTF">2012-05-02T20:58: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