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84">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رابع</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قد سمَّى الله كتابه نوراً يهتدى به في الظلمات كما قال الله تعالى</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قَدْ جَاءَكُمْ مِنَ اللَّهِ نُورٌ وَكِتَابٌ مُبِينٌ</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ما عمله؟ ما وظيفت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لتقرير هذا المعنى وهو أن العلم نور وهداية وبصيرة يدرك بها الإنسان الحق من الباطل ويدرك بها الهدى من الضلال، يدرك بها الرشد من الغي، 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قد ضرب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مثل من حمل العلم الذي جاء به بالنجوم التي يهتدى بها في الظلمات كما في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المسند</w:t>
      </w:r>
      <w:r>
        <w:rPr>
          <w:rFonts w:cs="Traditional Arabic" w:ascii="Traditional Arabic" w:hAnsi="Traditional Arabic"/>
          <w:color w:val="800000"/>
          <w:sz w:val="36"/>
          <w:szCs w:val="36"/>
          <w:rtl w:val="true"/>
          <w:lang w:val="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مسند الإمام أحمد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عن أنس رضي الله عنه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قال</w:t>
      </w:r>
      <w:r>
        <w:rPr>
          <w:rFonts w:cs="Traditional Arabic" w:ascii="Traditional Arabic" w:hAnsi="Traditional Arabic"/>
          <w:color w:val="800000"/>
          <w:sz w:val="36"/>
          <w:szCs w:val="36"/>
          <w:rtl w:val="true"/>
          <w:lang w:val="en-US"/>
        </w:rPr>
        <w:t>: «</w:t>
      </w:r>
      <w:r>
        <w:rPr>
          <w:rFonts w:ascii="Traditional Arabic" w:hAnsi="Traditional Arabic" w:cs="Traditional Arabic"/>
          <w:color w:val="800000"/>
          <w:sz w:val="36"/>
          <w:sz w:val="36"/>
          <w:szCs w:val="36"/>
          <w:rtl w:val="true"/>
          <w:lang w:val="en-US"/>
        </w:rPr>
        <w:t>إن مثل العلماء</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صفة العلماء، فمثل هنا بمعنى صفة، أي صفة العلماء في الأرض كصفة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النجوم في السماء يهتدى بها في ظلمات البر والبح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العلماء أيضاً يهتدى بهم من ظلمات الجهل والشبه والشكوك وسيبين المؤلف رحمه الله هذا</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إذا طمست النجو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غابت وذهب ضياؤها، وزال سلطانها ونورها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أوشك أن تضل الهد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أوشك أن يضل من يطلب الهدى، فلا يصل إلى غايته، ولا يدرك مقصود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ذا الحديث رواه الإمام أحمد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سند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حديث رشدين بن سعد، عن عبد الله بن الوليد، عن أبي حفص، عن أنس رضي الله عن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قد قال عنه البيهقي رحمه ال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ذا حديث مشهور وأسانيده كلها ضعيف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يس له إسناد مستقيم صحيح، وذلك لضعف رشدين وكذلك جهالة أبي حفص الراوي عن أنس رضي الله عن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 رحمه الله</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هذا مثل في غاية المطابق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في منتهى موافقة الواقع فإن العلماء لهم من الإضاءة والنور ما ليس لغيره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لأن طريق التوحيد والعلم بالله تعالى وأحكامه وثوابه وعقابه لا يدرك بالحس</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ليس من الأمور التي تدركها بيدك</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آن يمكن أن تدرك هذا المسجل من خلال اللمس، بحسك، أو بنظرك أو بسمعك، فتدرك بالحواس أمور كثيرة لكن إدراك ما يتعلق بالله تعالى ليس من طرقه ولا من وسائله الحس، لأنه جل وعلا غيب، والغيب لا يمكن أن يدرك بالحس</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نشاهد الآيات وندرك العلامات ونرى البراهين في السماوات والأرض، الدالة على ربنا جل وعلا لكننا لا يمكن أن نصل إليه بالنظر إليه فقد قال النبي </w:t>
      </w:r>
      <w:r>
        <w:rPr>
          <w:rFonts w:ascii="Traditional Arabic" w:hAnsi="Traditional Arabic" w:cs="Traditional Arabic"/>
          <w:color w:val="000000"/>
          <w:sz w:val="36"/>
          <w:sz w:val="36"/>
          <w:szCs w:val="36"/>
          <w:rtl w:val="true"/>
          <w:lang w:val="en-US"/>
        </w:rPr>
        <w:t>صَلَّى اللَّهُ عَلَيْهِ وَسَلَّمَ</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اعلموا أن أحدا</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منكم لن يرى ربه حتى يموت</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2"/>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rPr>
        <w:t xml:space="preserve">فلا سبيل إلى رؤيته جل وعلا حتى يؤمن به، إنما السبيل إلى معرفته هو ما قام في قلب العبد من الفطرة وما أقامه الله من تعالى من الشواهد والآيات الخلقية الآفاقية والأرض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سَنُرِيهِمْ آيَاتِنَا فِي الْآفَاقِ وَفِي أَنْفُسِهِمْ حَتَّى يَتَبَيَّنَ لَهُمْ أَنَّهُ الْحَقُّ</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3"/>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الثالث من طرق العلم بالله تعالى أن تعلمه سبحانه وبحمده من أسمائه وصفاته وما جاءت به الرسل من الخبر عن ربهم جل وعلا</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هذه ثلاثة طرق لا سبيل لمعرفة الله تعالى من غيرها، فهي طريق الفطرة</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طريق الآيات الخلقية الآفاقية في السماوات وفي الأرض</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طريق العلم به من خلال ما أخبرت به الرسل عنه سبحانه وبحمد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فيقول المؤلف رحمه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rPr>
        <w:t>لا يدرك بالحس وإنما يعرف بالدليل، وقد بيَّن ذلك كله في كتابه وعلى لسان رُسُوله، فالعلماء بما أنزل الله على رسوله هم الأدلاء</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أي هم الذين يدلون على الله تعالى،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rPr>
        <w:t>الذين يهتدى بهم في ظلمات الجهل والشبه والضلال، فإذا فقدوا ضلَّ السالك</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إذا فُقِدوا لم يكونوا في الأرض أو ماتوا ضلَّ السالك</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rPr>
      </w:pP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rPr>
        <w:t>وقد شبه العلماء بالنجوم والنجوم في السماء فيها ثلاث فوائد</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000000"/>
          <w:sz w:val="36"/>
          <w:sz w:val="36"/>
          <w:szCs w:val="36"/>
          <w:rtl w:val="true"/>
          <w:lang w:val="en-US" w:eastAsia="en-US"/>
        </w:rPr>
        <w:t xml:space="preserve">وقد ذكر ذلك أهل العلم من السلف في فوائد النجوم التي ذكرها الله تعالى في كتاب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rPr>
        <w:t>يهتدى بها في الظلمات، وهي زينة للسماء، ورجوم للشياطين الذين يسترقون السمع منها</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ثم قال رحمه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rPr>
        <w:t>والعلماء في الأرض تجتمع فيهم هذه الأوصاف الثلاث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ما هي؟ الهداية في الظلمات، يقو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بهم يهتدى في الظلمات وهم زينة الأرض</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فالعلماء زينة الأرض لأن بهم يتبين الحق من الضلال، بهم يقوم أمر الله تعالى، بهم يحفظ الشرع الذي لا تقوم الدنيا ولا تصلح الآخرة إلا ب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800000"/>
          <w:sz w:val="36"/>
          <w:sz w:val="36"/>
          <w:szCs w:val="36"/>
          <w:rtl w:val="true"/>
          <w:lang w:val="en-US"/>
        </w:rPr>
        <w:t>وهم رجوم للشياطي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والمقصود بالشياطين هنا شياطين الإنس الذين يضلون الناس بغير علم، والذين يسعون في اجتيال الناس عن الهدى والحق</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000000"/>
          <w:sz w:val="36"/>
          <w:sz w:val="36"/>
          <w:szCs w:val="36"/>
          <w:rtl w:val="true"/>
          <w:lang w:val="en-US" w:eastAsia="en-US"/>
        </w:rPr>
        <w:t xml:space="preserve">ويمكن أن يقال إنهم رجوم للشياطين، لشياطين الإنس وشياطين الجن الذين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يخلطون الحق بالباطل</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فيلبِّسون على الناس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لحق بالباطل ويدخلون في الدين ما ليس منه من أهل الأهواء</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فأهل الأهواء هم أهل البدع الذين يحدثون في الدين ما ليس من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vanish/>
          <w:color w:val="000000"/>
          <w:sz w:val="36"/>
          <w:sz w:val="36"/>
          <w:szCs w:val="36"/>
          <w:rtl w:val="true"/>
          <w:lang w:val="en-US" w:eastAsia="en-US"/>
        </w:rPr>
        <w:t>ن تعلم</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ما دام العلم باقياً في الأرض فالناس في هد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إذا قلَّ العلم كثر الشرك والشر، وإذا كثر العلم في بلد انحصر الشرك والشر في هذا البلد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ه اعتبرها وخذها في نظرك وفكرك في التأمل في أحوال البلدان والناس، فحيث ما كثر العلم وأهله قلَّ الشر والشرك، وحيثُ ما قلَّ العلم وأهله كثرت البدعة والشرك والش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معروف ملموس شواهده قائمة في حياة الناس وأيام الدني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sz w:val="36"/>
          <w:sz w:val="36"/>
          <w:szCs w:val="36"/>
          <w:rtl w:val="true"/>
          <w:lang w:val="en-US"/>
        </w:rPr>
        <w:t>يقول رحمه الله</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بقاء العلم بقاء حملته فإذا ذهب حملته ومن يقوم به وقع الناس في الضلال كما في الحديث الصحيح عن النبي </w:t>
      </w:r>
      <w:r>
        <w:rPr>
          <w:rFonts w:ascii="Traditional Arabic" w:hAnsi="Traditional Arabic" w:cs="Traditional Arabic"/>
          <w:color w:val="800000"/>
          <w:sz w:val="36"/>
          <w:sz w:val="36"/>
          <w:szCs w:val="36"/>
          <w:rtl w:val="true"/>
          <w:lang w:val="en-US"/>
        </w:rPr>
        <w:t>صَلَّى اللَّهُ عَلَيْهِ وَسَلَّمَ</w:t>
      </w:r>
      <w:r>
        <w:rPr>
          <w:rFonts w:cs="Traditional Arabic" w:ascii="Traditional Arabic" w:hAnsi="Traditional Arabic"/>
          <w:color w:val="800000"/>
          <w:sz w:val="36"/>
          <w:szCs w:val="36"/>
          <w:rtl w:val="true"/>
          <w:lang w:val="en-US"/>
        </w:rPr>
        <w:t>:</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إن الله لا يقبض العلم انتزاعاً ينتزعه من صدور الرجال ولكن يقبض العلم بذهاب العالم، فإذا لم يبق عالم اتخذ الناس رؤوساً جهالاً فسئلوا فأفتوا بغير علم فضلوا وأضلوا</w:t>
      </w:r>
      <w:r>
        <w:rPr>
          <w:rFonts w:cs="Traditional Arabic" w:ascii="Traditional Arabic" w:hAnsi="Traditional Arabic"/>
          <w:color w:val="800000"/>
          <w:sz w:val="36"/>
          <w:szCs w:val="36"/>
          <w:rtl w:val="true"/>
          <w:lang w:val="en-US"/>
        </w:rPr>
        <w:t>»</w:t>
      </w:r>
      <w:r>
        <w:rPr>
          <w:rFonts w:cs="Traditional Arabic" w:ascii="Traditional Arabic" w:hAnsi="Traditional Arabic"/>
          <w:color w:val="800000"/>
          <w:sz w:val="36"/>
          <w:szCs w:val="36"/>
          <w:vertAlign w:val="superscript"/>
          <w:rtl w:val="true"/>
          <w:lang w:val="en-US"/>
        </w:rPr>
        <w:t>(</w:t>
      </w:r>
      <w:r>
        <w:rPr>
          <w:rStyle w:val="FootnoteCharacters"/>
          <w:rStyle w:val="FootnoteAnchor"/>
          <w:rFonts w:cs="Traditional Arabic" w:ascii="Traditional Arabic" w:hAnsi="Traditional Arabic"/>
          <w:color w:val="800000"/>
          <w:sz w:val="36"/>
          <w:szCs w:val="36"/>
          <w:rtl w:val="true"/>
          <w:lang w:val="en-US"/>
        </w:rPr>
        <w:footnoteReference w:id="4"/>
      </w:r>
      <w:r>
        <w:rPr>
          <w:rFonts w:cs="Traditional Arabic" w:ascii="Traditional Arabic" w:hAnsi="Traditional Arabic"/>
          <w:color w:val="8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autoSpaceDE w:val="false"/>
        <w:bidi w:val="1"/>
        <w:ind w:left="0" w:right="0" w:hanging="0"/>
        <w:jc w:val="left"/>
        <w:rPr/>
      </w:pPr>
      <w:r>
        <w:rPr>
          <w:rFonts w:ascii="Traditional Arabic" w:hAnsi="Traditional Arabic" w:cs="Traditional Arabic"/>
          <w:color w:val="800000"/>
          <w:sz w:val="36"/>
          <w:sz w:val="36"/>
          <w:szCs w:val="36"/>
          <w:rtl w:val="true"/>
          <w:lang w:val="en-US"/>
        </w:rPr>
        <w:t>وخرَّج الترمذي من حديث جبير بن نفير عن أبي الدرداء رضي الله عنه 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كنا مع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قال</w:t>
      </w:r>
      <w:r>
        <w:rPr>
          <w:rFonts w:cs="Traditional Arabic" w:ascii="Traditional Arabic" w:hAnsi="Traditional Arabic"/>
          <w:color w:val="800000"/>
          <w:sz w:val="36"/>
          <w:szCs w:val="36"/>
          <w:rtl w:val="true"/>
          <w:lang w:val="en-US"/>
        </w:rPr>
        <w:t xml:space="preserve">: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eastAsia="en-US"/>
        </w:rPr>
        <w:t>هذا أوان يختلس العلم من الناس حتى لا يقدروا منه على شيء</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فقال زياد بن لبيد</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يف يختلس منا العلم وقد قرأنا القرآن فوالله لنقرأنه ولنقرئنه نساءنا وأبناءنا</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فقال</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ثكلتك أمك يا زياد</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إن كنت لأعدك من فقهاء المدينة</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هذه التوراة والإنجيل عند اليهود والنصارى فماذا تغني عنهم</w:t>
      </w:r>
      <w:r>
        <w:rPr>
          <w:rFonts w:ascii="Traditional Arabic" w:hAnsi="Traditional Arabic" w:cs="Traditional Arabic"/>
          <w:color w:val="800000"/>
          <w:sz w:val="36"/>
          <w:sz w:val="36"/>
          <w:szCs w:val="36"/>
          <w:rtl w:val="true"/>
          <w:lang w:val="en-US" w:eastAsia="en-US"/>
        </w:rPr>
        <w:t>؟</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قال جبير</w:t>
      </w:r>
      <w:r>
        <w:rPr>
          <w:rFonts w:ascii="Traditional Arabic" w:hAnsi="Traditional Arabic" w:cs="Traditional Arabic"/>
          <w:color w:val="800000"/>
          <w:sz w:val="36"/>
          <w:sz w:val="36"/>
          <w:szCs w:val="36"/>
          <w:rtl w:val="true"/>
          <w:lang w:val="en-US" w:eastAsia="en-US"/>
        </w:rPr>
        <w:t xml:space="preserve"> بن نفير</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فلقيت عبادة بن الصامت </w:t>
      </w:r>
      <w:r>
        <w:rPr>
          <w:rFonts w:ascii="Traditional Arabic" w:hAnsi="Traditional Arabic" w:cs="Traditional Arabic"/>
          <w:color w:val="800000"/>
          <w:sz w:val="36"/>
          <w:sz w:val="36"/>
          <w:szCs w:val="36"/>
          <w:rtl w:val="true"/>
          <w:lang w:val="en-US" w:eastAsia="en-US"/>
        </w:rPr>
        <w:t>ف</w:t>
      </w:r>
      <w:r>
        <w:rPr>
          <w:rFonts w:ascii="Traditional Arabic" w:hAnsi="Traditional Arabic" w:cs="Traditional Arabic"/>
          <w:color w:val="800000"/>
          <w:sz w:val="36"/>
          <w:sz w:val="36"/>
          <w:szCs w:val="36"/>
          <w:rtl w:val="true"/>
          <w:lang w:val="en-US" w:eastAsia="en-US"/>
        </w:rPr>
        <w:t>قلت</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لا تسمع ما</w:t>
      </w:r>
      <w:r>
        <w:rPr>
          <w:rFonts w:ascii="Traditional Arabic" w:hAnsi="Traditional Arabic" w:cs="Traditional Arabic"/>
          <w:color w:val="800000"/>
          <w:sz w:val="36"/>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يقول أبو الدرداء ؟ فأخبرته بالذي قال </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w:t>
      </w:r>
      <w:r>
        <w:rPr>
          <w:rFonts w:ascii="Traditional Arabic" w:hAnsi="Traditional Arabic" w:cs="Traditional Arabic"/>
          <w:color w:val="800000"/>
          <w:sz w:val="36"/>
          <w:sz w:val="36"/>
          <w:szCs w:val="36"/>
          <w:rtl w:val="true"/>
          <w:lang w:val="en-US" w:eastAsia="en-US"/>
        </w:rPr>
        <w:t xml:space="preserve">قال صدق أبو الدرداء </w:t>
      </w:r>
      <w:r>
        <w:rPr>
          <w:rFonts w:ascii="Traditional Arabic" w:hAnsi="Traditional Arabic" w:cs="Traditional Arabic"/>
          <w:color w:val="800000"/>
          <w:sz w:val="36"/>
          <w:sz w:val="36"/>
          <w:szCs w:val="36"/>
          <w:rtl w:val="true"/>
          <w:lang w:val="en-US" w:eastAsia="en-US"/>
        </w:rPr>
        <w:t>لو</w:t>
      </w:r>
      <w:r>
        <w:rPr>
          <w:rFonts w:ascii="Traditional Arabic" w:hAnsi="Traditional Arabic" w:cs="Traditional Arabic"/>
          <w:color w:val="800000"/>
          <w:sz w:val="36"/>
          <w:sz w:val="36"/>
          <w:szCs w:val="36"/>
          <w:rtl w:val="true"/>
          <w:lang w:val="en-US" w:eastAsia="en-US"/>
        </w:rPr>
        <w:t xml:space="preserve"> شئت لأ</w:t>
      </w:r>
      <w:r>
        <w:rPr>
          <w:rFonts w:ascii="Traditional Arabic" w:hAnsi="Traditional Arabic" w:cs="Traditional Arabic"/>
          <w:color w:val="800000"/>
          <w:sz w:val="36"/>
          <w:sz w:val="36"/>
          <w:szCs w:val="36"/>
          <w:rtl w:val="true"/>
          <w:lang w:val="en-US" w:eastAsia="en-US"/>
        </w:rPr>
        <w:t>خبرتك</w:t>
      </w:r>
      <w:r>
        <w:rPr>
          <w:rFonts w:ascii="Traditional Arabic" w:hAnsi="Traditional Arabic" w:cs="Traditional Arabic"/>
          <w:color w:val="800000"/>
          <w:sz w:val="36"/>
          <w:sz w:val="36"/>
          <w:szCs w:val="36"/>
          <w:rtl w:val="true"/>
          <w:lang w:val="en-US" w:eastAsia="en-US"/>
        </w:rPr>
        <w:t xml:space="preserve"> بأول علم يرفع من الناس</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لخشوع</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يوشك أن تدخل </w:t>
      </w:r>
      <w:r>
        <w:rPr>
          <w:rFonts w:ascii="Traditional Arabic" w:hAnsi="Traditional Arabic" w:cs="Traditional Arabic"/>
          <w:color w:val="800000"/>
          <w:sz w:val="36"/>
          <w:sz w:val="36"/>
          <w:szCs w:val="36"/>
          <w:rtl w:val="true"/>
          <w:lang w:val="en-US" w:eastAsia="en-US"/>
        </w:rPr>
        <w:t>ال</w:t>
      </w:r>
      <w:r>
        <w:rPr>
          <w:rFonts w:ascii="Traditional Arabic" w:hAnsi="Traditional Arabic" w:cs="Traditional Arabic"/>
          <w:color w:val="800000"/>
          <w:sz w:val="36"/>
          <w:sz w:val="36"/>
          <w:szCs w:val="36"/>
          <w:rtl w:val="true"/>
          <w:lang w:val="en-US" w:eastAsia="en-US"/>
        </w:rPr>
        <w:t xml:space="preserve">مسجد </w:t>
      </w:r>
      <w:r>
        <w:rPr>
          <w:rFonts w:ascii="Traditional Arabic" w:hAnsi="Traditional Arabic" w:cs="Traditional Arabic"/>
          <w:color w:val="800000"/>
          <w:sz w:val="36"/>
          <w:sz w:val="36"/>
          <w:szCs w:val="36"/>
          <w:rtl w:val="true"/>
          <w:lang w:val="en-US" w:eastAsia="en-US"/>
        </w:rPr>
        <w:t>الجامع</w:t>
      </w:r>
      <w:r>
        <w:rPr>
          <w:rFonts w:ascii="Traditional Arabic" w:hAnsi="Traditional Arabic" w:cs="Traditional Arabic"/>
          <w:color w:val="800000"/>
          <w:sz w:val="36"/>
          <w:sz w:val="36"/>
          <w:szCs w:val="36"/>
          <w:rtl w:val="true"/>
          <w:lang w:val="en-US" w:eastAsia="en-US"/>
        </w:rPr>
        <w:t xml:space="preserve"> فلا ترى فيه خاشعا</w:t>
      </w:r>
      <w:r>
        <w:rPr>
          <w:rFonts w:ascii="Traditional Arabic" w:hAnsi="Traditional Arabic" w:cs="Traditional Arabic"/>
          <w:color w:val="800000"/>
          <w:sz w:val="36"/>
          <w:sz w:val="36"/>
          <w:szCs w:val="36"/>
          <w:rtl w:val="true"/>
          <w:lang w:val="en-US" w:eastAsia="en-US"/>
        </w:rPr>
        <w:t>ً</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5"/>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autoSpaceDE w:val="false"/>
        <w:bidi w:val="1"/>
        <w:ind w:left="0" w:right="0" w:hanging="0"/>
        <w:jc w:val="left"/>
        <w:rPr>
          <w:rFonts w:ascii="Traditional Arabic" w:hAnsi="Traditional Arabic" w:cs="Traditional Arabic"/>
          <w:color w:val="800000"/>
          <w:sz w:val="36"/>
          <w:szCs w:val="36"/>
          <w:lang w:val="en-US" w:eastAsia="en-US"/>
        </w:rPr>
      </w:pPr>
      <w:r>
        <w:rPr>
          <w:rFonts w:eastAsia="Traditional Arabic"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وخرَّجه النسائي من حديث جبير بن نفير عن عوف بن مالك رضي الله عنه عن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بنحوه وفي حديثه فذكر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ضلالة اليهود والنصارى على ما في أيديهم من كتاب الله، قال جبير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لقيت شداد بن أوس فحدثته بحديث عوف، ف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صدق ، ألا أخبرك بأول ذلك، يرفع الخشوع حتى لا ترى خاشعاً</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6"/>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color w:val="800000"/>
          <w:sz w:val="36"/>
          <w:sz w:val="36"/>
          <w:szCs w:val="36"/>
          <w:rtl w:val="true"/>
          <w:lang w:val="en-US"/>
        </w:rPr>
        <w:t xml:space="preserve">وخرَّج الإمام أحمد من حديث زياد بن لبيد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أنه ذكر شيئاً ف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ذاك عند أوان ذهاب العلم، وهو يعني ذهاب العلم فذكر الحديث ، وقال فيه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أوليس اليهود والنصارى يقرؤون التوراة والإنجيل لا يعملون بشيء مما فيها</w:t>
      </w:r>
      <w:r>
        <w:rPr>
          <w:rFonts w:cs="Traditional Arabic" w:ascii="Traditional Arabic" w:hAnsi="Traditional Arabic"/>
          <w:color w:val="800000"/>
          <w:sz w:val="36"/>
          <w:szCs w:val="36"/>
          <w:rtl w:val="true"/>
          <w:lang w:val="en-US"/>
        </w:rPr>
        <w:t>»</w:t>
      </w:r>
      <w:r>
        <w:rPr>
          <w:rFonts w:cs="Traditional Arabic" w:ascii="Traditional Arabic" w:hAnsi="Traditional Arabic"/>
          <w:color w:val="800000"/>
          <w:sz w:val="36"/>
          <w:szCs w:val="36"/>
          <w:vertAlign w:val="superscript"/>
          <w:rtl w:val="true"/>
          <w:lang w:val="en-US"/>
        </w:rPr>
        <w:t>(</w:t>
      </w:r>
      <w:r>
        <w:rPr>
          <w:rStyle w:val="FootnoteCharacters"/>
          <w:rStyle w:val="FootnoteAnchor"/>
          <w:rFonts w:cs="Traditional Arabic" w:ascii="Traditional Arabic" w:hAnsi="Traditional Arabic"/>
          <w:color w:val="800000"/>
          <w:sz w:val="36"/>
          <w:szCs w:val="36"/>
          <w:rtl w:val="true"/>
          <w:lang w:val="en-US"/>
        </w:rPr>
        <w:footnoteReference w:id="7"/>
      </w:r>
      <w:r>
        <w:rPr>
          <w:rFonts w:cs="Traditional Arabic" w:ascii="Traditional Arabic" w:hAnsi="Traditional Arabic"/>
          <w:color w:val="800000"/>
          <w:sz w:val="36"/>
          <w:szCs w:val="36"/>
          <w:vertAlign w:val="superscript"/>
          <w:rtl w:val="true"/>
          <w:lang w:val="en-US"/>
        </w:rPr>
        <w:t>)</w:t>
      </w:r>
      <w:r>
        <w:rPr>
          <w:rFonts w:ascii="Traditional Arabic" w:hAnsi="Traditional Arabic" w:cs="Traditional Arabic"/>
          <w:color w:val="800000"/>
          <w:sz w:val="36"/>
          <w:sz w:val="36"/>
          <w:szCs w:val="36"/>
          <w:rtl w:val="true"/>
          <w:lang w:val="en-US"/>
        </w:rPr>
        <w:t>، ولم يذكر ما بعده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قول المؤلف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بقاء العلم بقاء حملت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بقاء العلم في الأرض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بقاء حملت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الذين تحملوه حفظاً وفهماً وعملاً فإنه ما دام في الناس من يعلم ويعلِّم فإن العلم باقٍ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إذا ذهب حملته ومن يقوم به وقع الناس في الضلا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نعوذ بالله من الخذلان</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كما في الحديث الصحيح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w:t>
      </w:r>
      <w:r>
        <w:rPr>
          <w:rFonts w:cs="Traditional Arabic" w:ascii="Traditional Arabic" w:hAnsi="Traditional Arabic"/>
          <w:color w:val="800000"/>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 الله لا يقبض العلم انتزاع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ذا الحديث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صحيح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حديث مالك عن هشام بن عروة عن أبيه، عن عبد الله بن عمرو بن العاص رضي الله عنه،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ل رسول الل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 الله لا يقبض العلم انتزاعاً من صدور الرجال ولكن يقبض العلم بذهاب العالم، فإذا لم يبق عالم اتخذ الناس رؤوساً جهال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ليس عندهم علم إنما تقدموا لسبب من التقد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قو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رؤوس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ي قد تقدموا فيهم وكبروا فيهم إما لمكانة أو لجاه أو لمنصب أو لوراثة أو ما إلى ذلك فسئلوا عن العلم فأفتوا بغير علم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ضلوا وأضلوا</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يبين لنا أن الإفتاء بغير علم يصيب الشر فيه اثن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فتي والمستفتي</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لذلك 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أفتوا بغير علم فضلو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ي أنفسهم حيث تكلموا بما لا علم لهم في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أضلو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حيث إنهم غرروا غيره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إذا كا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لعن من غيَّر منار الأرض</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8"/>
      </w:r>
      <w:r>
        <w:rPr>
          <w:rFonts w:cs="Traditional Arabic" w:ascii="Traditional Arabic" w:hAnsi="Traditional Arabic"/>
          <w:color w:val="000000"/>
          <w:sz w:val="36"/>
          <w:szCs w:val="36"/>
          <w:vertAlign w:val="superscript"/>
          <w:rtl w:val="true"/>
          <w:lang w:val="en-US"/>
        </w:rPr>
        <w:t>)</w:t>
      </w:r>
      <w:r>
        <w:rPr>
          <w:rFonts w:ascii="Traditional Arabic" w:hAnsi="Traditional Arabic" w:cs="Traditional Arabic"/>
          <w:sz w:val="36"/>
          <w:sz w:val="36"/>
          <w:szCs w:val="36"/>
          <w:rtl w:val="true"/>
          <w:lang w:val="en-US"/>
        </w:rPr>
        <w:t>، وهي العلامات التي يهتدى بها إلى الطرق، ويهتدى بها إلى الجهات، فكيف بمن غيَّر منار الطريق إلى الله تعالى الأمر في هذا كبير جداً، وخطير في غاية الخطورة وسيأتي طرف من كلام السلف وحالهم في الورع وشدة الخوف في القول على الله تعالى بغير 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بل إنهم رحمهم الله تعالى كان أحدهم يقول في مسألة من المسائ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 أدر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عنده من كلام السلف فيها أقوال لكنه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ا أدر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خشية أن يقول ما ليس له به علم، أو يرجح ما لم يتبين له ترجيحه، ولا يقول المسألة فيها أقوال كما يفعله كثير ممن يسأل دون أن يرجح، يستعرض بمعرفة الأقوال، أولئك القوم الذين ملئت قلوبهم خشية وعرفوا خطورة القول على الله بغير 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توقفوا وكان من أكثر قولهم فيما يسألو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أدر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من أشهر من حُفِظ عن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أدر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ي فتاواه وكلامه الإمام مالك رحمه الله والإمام أحمد رحمه الل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معروف عن كثير من الأئمة المتقدمي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المقصود أنه إذا سئل الإنسان ولم يكن عنده في المسألة علم فينبغي له ألا يخرص ، فإن بعض الناس إذا لم يكن عنده علم بدأ بالتخمين، المسألة احتمال، سمعت، قيل، قرأت، وتبدأ الاحتمالات تأتي وتفتح على المستفتي تشويش، ويستحي إمام المسجد لأنه إمام المسجد أن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أدر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كيف ما يدري ولحيته إلى صرت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عمر رأى رجلاً ف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تكن لحيتك هذه مانعة لك من الشر</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ينبغي أن يكون الإنسان ممتنعاً من الشر بسبب هيئته، لا متهوكاً في الشر بسبب مظهر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نبغي لنا أن نفقه أثر  هذه الأمور على الإنسان في فتواه وفي قو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سئلوا فأفتوا بغير علم فضلوا وأضلوا</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ثم قا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خرَّج الترمذي من حديث جبير بن نفير عن أبي الدرداء رضي الله عنه 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كنا مع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eastAsia="en-US"/>
        </w:rPr>
        <w:t>هذا أوا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زمان،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يختلس العلم من الناس</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يؤخذ وينزع</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نظر إلى قوله يختلس، فإنه أخذٌ على وجه خفي لا يشعر الناس بذهابه، لكنه يؤخذ على وجه فيه نوع خفاء، لا يتبين ويظهر</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فقال زياد بن لبيد</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يف يختلس العلم منا وقد قرأنا القرآن فوالله لنقرأنه ولنقرئنه نساءن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سبحان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ذا غفلة من زياد رحمه الله، حيث ظن أن العلم هو إقامة القراءة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القرآن هو آخر ما يرفع كما رواه الدارمي وغيره من طريق شداد بن معقل عن عبد الله بن مسعود رضي الله عنه أنه يسرى على كتاب الله في ليلة فلا يبقى في الصدور منه شيء ولا في المصاحف منه شيء، ويصبح الناس منه فقراء</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9"/>
      </w:r>
      <w:r>
        <w:rPr>
          <w:rFonts w:cs="Traditional Arabic" w:ascii="Traditional Arabic" w:hAnsi="Traditional Arabic"/>
          <w:color w:val="000000"/>
          <w:sz w:val="36"/>
          <w:szCs w:val="36"/>
          <w:vertAlign w:val="superscript"/>
          <w:rtl w:val="true"/>
          <w:lang w:val="en-US"/>
        </w:rPr>
        <w:t>)</w:t>
      </w:r>
      <w:r>
        <w:rPr>
          <w:rFonts w:ascii="Traditional Arabic" w:hAnsi="Traditional Arabic" w:cs="Traditional Arabic"/>
          <w:sz w:val="36"/>
          <w:sz w:val="36"/>
          <w:szCs w:val="36"/>
          <w:rtl w:val="true"/>
          <w:lang w:val="en-US"/>
        </w:rPr>
        <w:t>، أي ليس معهم منه شيء ، وذلك عندما يتعطل العمل بهذا الكتاب فلا ينتفع منه الناس، فبقاؤه في صدورهم ومصاحفهم ليس فيه فائدة له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لكن الذي ينزع هو فهم القرآن، هو إدراك معاني كلام الله تعالى، هو العمل بما في كلام الله تعالى وكلام رسول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إن كان اللفظ قائماً لكن قيام اللفظ لا يغني إذا غاب المعنى فالله لم ينزل القرآن ألفاظاً مجردة بل قال جل وعل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أَفَلَا يَتَدَبَّرُونَ الْقُرْآنَ أَمْ عَلَى قُلُوبٍ أَقْفَالُهَا</w:t>
      </w:r>
      <w:r>
        <w:rPr>
          <w:rFonts w:cs="Traditional Arabic" w:ascii="Traditional Arabic" w:hAnsi="Traditional Arabic"/>
          <w:sz w:val="36"/>
          <w:szCs w:val="36"/>
          <w:rtl w:val="true"/>
          <w:lang w:val="en-US"/>
        </w:rPr>
        <w:t>}</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1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rPr>
        <w:t xml:space="preserve">وقال تعا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كِتَابٌ أَنْزَلْنَاهُ إِلَيْكَ مُبَارَكٌ</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لماذا؟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يَدَّبَّرُوا آيَاتِهِ وَلِيَتَذَكَّرَ أُولُو الْأَلْبَابِ</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1"/>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فالمقصود </w:t>
      </w:r>
      <w:r>
        <w:rPr>
          <w:rFonts w:ascii="Traditional Arabic" w:hAnsi="Traditional Arabic" w:cs="Traditional Arabic"/>
          <w:sz w:val="36"/>
          <w:sz w:val="36"/>
          <w:szCs w:val="36"/>
          <w:rtl w:val="true"/>
          <w:lang w:val="en-US"/>
        </w:rPr>
        <w:t>من الآيات هو التدبر لما فيها من المعاني لا مجرد قراءتها باللفظ واللسان</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والله لنقرأنه ولنقرئنه نساءنا وأبناءنا</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فقال</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ثكلتك أمك يا زيا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هذه كلمة زجر، وتأنيب لكن لا يقصد معناها، لا يدعو عليه بأن تفقده أمه إنما مما جرى على لسان العرب من دون قصد المعنى</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ذا مثل كل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يدا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مث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قرى حلق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ما أشبه ذلك من الألفاظ التي جرت على لسا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وجرت على لسان العرب ، وليس من الدعاء بالسوء على الأخ، إنما هي كلمات تجري على اللسان لا يقصد معناه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ثل ما يقول بعض الناس الآن إذا أحد صدم له شيء قال 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جع</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ما يقصد أن يصيبه الوجع، إنما ينفر وكلمة تخرج هكذا من غير إرادة معناه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أو مثل في بعض الجهات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له يغربل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له يفعل بك كذ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كلمات لا تقصد إنما تجري على اللسان من غير قصد المعنى، هي مث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ثكلتك أم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مث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ربت يدا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مث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قرى حلق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ما أشبه ذلك</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ثكلتك أمك يا زياد</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إن كنت لأعدك من فقهاء المدين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أظنك وأحسبك في فقهاء المدينة،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هذه التوراة والإنجيل عند اليهود والنصارى فماذا تغني عنهم</w:t>
      </w:r>
      <w:r>
        <w:rPr>
          <w:rFonts w:ascii="Traditional Arabic" w:hAnsi="Traditional Arabic" w:cs="Traditional Arabic"/>
          <w:color w:val="800000"/>
          <w:sz w:val="36"/>
          <w:sz w:val="36"/>
          <w:szCs w:val="36"/>
          <w:rtl w:val="true"/>
          <w:lang w:val="en-US" w:eastAsia="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ما الذي نفعتهم وما الذي أجزأته عنه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قال جبير</w:t>
      </w:r>
      <w:r>
        <w:rPr>
          <w:rFonts w:ascii="Traditional Arabic" w:hAnsi="Traditional Arabic" w:cs="Traditional Arabic"/>
          <w:color w:val="800000"/>
          <w:sz w:val="36"/>
          <w:sz w:val="36"/>
          <w:szCs w:val="36"/>
          <w:rtl w:val="true"/>
          <w:lang w:val="en-US" w:eastAsia="en-US"/>
        </w:rPr>
        <w:t xml:space="preserve"> بن نفير</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فلقيت عبادة بن الصامت </w:t>
      </w:r>
      <w:r>
        <w:rPr>
          <w:rFonts w:ascii="Traditional Arabic" w:hAnsi="Traditional Arabic" w:cs="Traditional Arabic"/>
          <w:color w:val="800000"/>
          <w:sz w:val="36"/>
          <w:sz w:val="36"/>
          <w:szCs w:val="36"/>
          <w:rtl w:val="true"/>
          <w:lang w:val="en-US" w:eastAsia="en-US"/>
        </w:rPr>
        <w:t>ف</w:t>
      </w:r>
      <w:r>
        <w:rPr>
          <w:rFonts w:ascii="Traditional Arabic" w:hAnsi="Traditional Arabic" w:cs="Traditional Arabic"/>
          <w:color w:val="800000"/>
          <w:sz w:val="36"/>
          <w:sz w:val="36"/>
          <w:szCs w:val="36"/>
          <w:rtl w:val="true"/>
          <w:lang w:val="en-US" w:eastAsia="en-US"/>
        </w:rPr>
        <w:t>قلت</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لا تسمع ما</w:t>
      </w:r>
      <w:r>
        <w:rPr>
          <w:rFonts w:ascii="Traditional Arabic" w:hAnsi="Traditional Arabic" w:cs="Traditional Arabic"/>
          <w:color w:val="800000"/>
          <w:sz w:val="36"/>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يقول أبو الدرداء ؟ فأخبرته بالذي قال </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w:t>
      </w:r>
      <w:r>
        <w:rPr>
          <w:rFonts w:ascii="Traditional Arabic" w:hAnsi="Traditional Arabic" w:cs="Traditional Arabic"/>
          <w:color w:val="800000"/>
          <w:sz w:val="36"/>
          <w:sz w:val="36"/>
          <w:szCs w:val="36"/>
          <w:rtl w:val="true"/>
          <w:lang w:val="en-US" w:eastAsia="en-US"/>
        </w:rPr>
        <w:t>قال صدق أبو الدرداء إن شئت لأ</w:t>
      </w:r>
      <w:r>
        <w:rPr>
          <w:rFonts w:ascii="Traditional Arabic" w:hAnsi="Traditional Arabic" w:cs="Traditional Arabic"/>
          <w:color w:val="800000"/>
          <w:sz w:val="36"/>
          <w:sz w:val="36"/>
          <w:szCs w:val="36"/>
          <w:rtl w:val="true"/>
          <w:lang w:val="en-US" w:eastAsia="en-US"/>
        </w:rPr>
        <w:t>خبرتك</w:t>
      </w:r>
      <w:r>
        <w:rPr>
          <w:rFonts w:ascii="Traditional Arabic" w:hAnsi="Traditional Arabic" w:cs="Traditional Arabic"/>
          <w:color w:val="800000"/>
          <w:sz w:val="36"/>
          <w:sz w:val="36"/>
          <w:szCs w:val="36"/>
          <w:rtl w:val="true"/>
          <w:lang w:val="en-US" w:eastAsia="en-US"/>
        </w:rPr>
        <w:t xml:space="preserve"> بأول علم يرفع من الناس</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قال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لخشوع</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خشوع عملٌ في القلب هو في حقيقته يصدر عن كمال التعظيم لله تعالى ، فمن عظم في تعظيمه، وكمل في إجلاله لله تعالى، خشع لله قلب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ذي يشكو قسوة القلب وعدم الخشوع في الصلاة، أو في غيرها من الأعمال، لأن الخشوع ليس خاصاً بالصلاة إنما الخشوع سمة عامة تكون في الصلاة والزكاة والحج وسائر الحيا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و عمل قلبي لا يختص بالصلاة، نحن لا نفهم من الخشوع إلا أيش؟ أنه تخشع في الصلا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ي حين أن الخشوع ليس مقصورا على الصلاة، إنما يكون في الصلاة، وقد ذكر في الصلاة خصوصاً لأنه الموقف الذي يناجي فيه العبد ربه سبحانه وتعالى ويختلي بالله تعالى، فهو أبلغ وأعظم المقامات التي ينبغي أن يكون الخشوع فيها ظاهراً، لكن الخشوع لا يقتصر على الصلاة بمعنى أنك تخشع وتذل لله تعالى في الصلاة ثم إذا انقضت الصلاة علوت وتكبرت، لا  ، لا يكون هذا أبداً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ما يكون ذلك في الصلاة وفي غيره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ذلك يقو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لأخبرنك بأول علم يرفع</w:t>
      </w:r>
      <w:r>
        <w:rPr>
          <w:rFonts w:cs="Traditional Arabic" w:ascii="Traditional Arabic" w:hAnsi="Traditional Arabic"/>
          <w:color w:val="800000"/>
          <w:sz w:val="36"/>
          <w:szCs w:val="36"/>
          <w:rtl w:val="true"/>
          <w:lang w:val="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لخشوع</w:t>
      </w:r>
      <w:r>
        <w:rPr>
          <w:rFonts w:ascii="Traditional Arabic" w:hAnsi="Traditional Arabic" w:cs="Traditional Arabic"/>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يوشك أن تدخل </w:t>
      </w:r>
      <w:r>
        <w:rPr>
          <w:rFonts w:ascii="Traditional Arabic" w:hAnsi="Traditional Arabic" w:cs="Traditional Arabic"/>
          <w:color w:val="800000"/>
          <w:sz w:val="36"/>
          <w:sz w:val="36"/>
          <w:szCs w:val="36"/>
          <w:rtl w:val="true"/>
          <w:lang w:val="en-US" w:eastAsia="en-US"/>
        </w:rPr>
        <w:t>ال</w:t>
      </w:r>
      <w:r>
        <w:rPr>
          <w:rFonts w:ascii="Traditional Arabic" w:hAnsi="Traditional Arabic" w:cs="Traditional Arabic"/>
          <w:color w:val="800000"/>
          <w:sz w:val="36"/>
          <w:sz w:val="36"/>
          <w:szCs w:val="36"/>
          <w:rtl w:val="true"/>
          <w:lang w:val="en-US" w:eastAsia="en-US"/>
        </w:rPr>
        <w:t xml:space="preserve">مسجد </w:t>
      </w:r>
      <w:r>
        <w:rPr>
          <w:rFonts w:ascii="Traditional Arabic" w:hAnsi="Traditional Arabic" w:cs="Traditional Arabic"/>
          <w:color w:val="800000"/>
          <w:sz w:val="36"/>
          <w:sz w:val="36"/>
          <w:szCs w:val="36"/>
          <w:rtl w:val="true"/>
          <w:lang w:val="en-US" w:eastAsia="en-US"/>
        </w:rPr>
        <w:t>الجامع</w:t>
      </w:r>
      <w:r>
        <w:rPr>
          <w:rFonts w:ascii="Traditional Arabic" w:hAnsi="Traditional Arabic" w:cs="Traditional Arabic"/>
          <w:color w:val="800000"/>
          <w:sz w:val="36"/>
          <w:sz w:val="36"/>
          <w:szCs w:val="36"/>
          <w:rtl w:val="true"/>
          <w:lang w:val="en-US" w:eastAsia="en-US"/>
        </w:rPr>
        <w:t xml:space="preserve"> فلا ترى فيه خاشعا</w:t>
      </w:r>
      <w:r>
        <w:rPr>
          <w:rFonts w:ascii="Traditional Arabic" w:hAnsi="Traditional Arabic" w:cs="Traditional Arabic"/>
          <w:color w:val="800000"/>
          <w:sz w:val="36"/>
          <w:sz w:val="36"/>
          <w:szCs w:val="36"/>
          <w:rtl w:val="true"/>
          <w:lang w:val="en-US" w:eastAsia="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لله تعالى قد أمر بالخشوع في الصلاة خصوصاً وهي من العبادات التي تكون في الصلاة وفي غيرها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قو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eastAsia="en-US"/>
        </w:rPr>
        <w:t xml:space="preserve">وخرَّجه النسائي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ذكر الحديث من طريق آخر ، من طريق شداد بن أوس يقو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حدثته بحديث عوف، ف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صدق ، ألا أخبرك بأول ذلك، يرفع الخشوع حتى لا ترى خاشع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ذلك ذكر تخريج الإمام أحمد له</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أنه ذكر شيئاً ف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ذاك عند أوان ذهاب العلم، وهو يعني ذهاب العلم فذكر الحديث ، وقال فيه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أوليس اليهود والنصارى يقرؤون التوراة والإنجيل لا يعملون بشيء مما فيها</w:t>
      </w:r>
      <w:r>
        <w:rPr>
          <w:rFonts w:cs="Traditional Arabic" w:ascii="Traditional Arabic" w:hAnsi="Traditional Arabic"/>
          <w:color w:val="800000"/>
          <w:sz w:val="36"/>
          <w:szCs w:val="36"/>
          <w:rtl w:val="true"/>
          <w:lang w:val="en-US"/>
        </w:rPr>
        <w:t>»</w:t>
      </w:r>
      <w:r>
        <w:rPr>
          <w:rFonts w:cs="Traditional Arabic" w:ascii="Traditional Arabic" w:hAnsi="Traditional Arabic"/>
          <w:color w:val="800000"/>
          <w:sz w:val="36"/>
          <w:szCs w:val="36"/>
          <w:vertAlign w:val="superscript"/>
          <w:rtl w:val="true"/>
          <w:lang w:val="en-US"/>
        </w:rPr>
        <w:t>(</w:t>
      </w:r>
      <w:r>
        <w:rPr>
          <w:rStyle w:val="FootnoteCharacters"/>
          <w:rStyle w:val="FootnoteAnchor"/>
          <w:rFonts w:cs="Traditional Arabic" w:ascii="Traditional Arabic" w:hAnsi="Traditional Arabic"/>
          <w:color w:val="800000"/>
          <w:sz w:val="36"/>
          <w:szCs w:val="36"/>
          <w:rtl w:val="true"/>
          <w:lang w:val="en-US"/>
        </w:rPr>
        <w:footnoteReference w:id="12"/>
      </w:r>
      <w:r>
        <w:rPr>
          <w:rFonts w:cs="Traditional Arabic" w:ascii="Traditional Arabic" w:hAnsi="Traditional Arabic"/>
          <w:color w:val="800000"/>
          <w:sz w:val="36"/>
          <w:szCs w:val="36"/>
          <w:vertAlign w:val="superscript"/>
          <w:rtl w:val="true"/>
          <w:lang w:val="en-US"/>
        </w:rPr>
        <w:t>)</w:t>
      </w:r>
      <w:r>
        <w:rPr>
          <w:rFonts w:ascii="Traditional Arabic" w:hAnsi="Traditional Arabic" w:cs="Traditional Arabic"/>
          <w:color w:val="800000"/>
          <w:sz w:val="36"/>
          <w:sz w:val="36"/>
          <w:szCs w:val="36"/>
          <w:rtl w:val="true"/>
          <w:lang w:val="en-US"/>
        </w:rPr>
        <w:t>، ولم يذكر ما بعده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ذا من المؤلف رحمه الله ذكر شواهد لحديث أبي الدرداء وما ذكره عبادة بن الصامت من ارتفاع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ذا الحديث قال عنه الهيثمي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جمع الزوائد</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3"/>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إسناده حس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إسناده عمران بن داود القطان وقد ضعفه ابن معين والنسائي، ووثقه أحمد وابن حبان</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الحديث لا بأس به من جهة الإسناد، كما ذكر ذلك الهيثمي، وكما هو ظاهر صنيع ابن رجب رحمه الله حيث ذكره وساق له الشواهد</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آ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قطع هذا أفادنا أن العلم يرتفع، وأن بقاء العلم ببقاء حملته، فإذا ذهب حملة العلم ذهب الع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ما هو أول علم يرفع؟ الخشوع</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خشوع عمل من أعمال الظاهر أو عمل من أعمال الباطن؟ عمل من أعمال القلوب</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 المؤلف رحمه الله</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في هذه الأحاديث أن ذهاب العلم بذهاب العمل، وأن الصحابة فسروا ذلك بذهاب العلم الباطن من القلوب وهو الخشوع، وكذا روي عن حذيفة رضي الله عنه أن أول ما يرفع من العلم الخشوع، فإن العلم علمان كما قال الحسن</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علم اللسان فذاك حجة الله على ابن آدم، وعلم في القلب، فذاك العلم النافع</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روي عن الحسن رضي الله عنه مرسلاً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في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صحيح مسلم</w:t>
      </w:r>
      <w:r>
        <w:rPr>
          <w:rFonts w:cs="Traditional Arabic" w:ascii="Traditional Arabic" w:hAnsi="Traditional Arabic"/>
          <w:color w:val="800000"/>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4"/>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عن ابن مسعود رضي الله عنه 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 أقواماً يقرؤون القرآن لا يجاوز تراقيهم ، ولكن إذا وقع في القلب فرسخ فيه نفع</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في هذه الأحاديث أن ذهاب العلم بذهاب العم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ذهاب العلم بذهاب العمل، فبقاء علم اللسان والبيان لا يفيد في بقاء الع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ما يكون العلم باقياً نافعاً إذا بقي العمل ب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لذلك يقول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في هذه الأحاديث أن ذهاب العلم بذهاب العمل، وأن الصحابة فسروا ذلك بذهاب العلم الباط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علم علم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م القلب وعلم يظهر على الإنسان في لسانه وقول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الذي يذهب أولاً هو ما يكون في القلب، ولذلك قا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أن الصحابة فسروا ذلك بذهاب العلم الباطن من القلوب وهو الخشوع، وكذا روي عن حذيفة رضي الله عنه أن أول ما يرفع من العلم الخشوع، فإن العلم علمان كما قال الحس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روي مرسلاً أخرجه الدارمي</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5"/>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ن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من طريق الحسن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العلم علمان</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علم اللسان فذاك حجة الله على ابن آدم، وعلم في القلب، فذاك العلم النافع</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sz w:val="36"/>
          <w:sz w:val="36"/>
          <w:szCs w:val="36"/>
          <w:rtl w:val="true"/>
          <w:lang w:val="en-US"/>
        </w:rPr>
        <w:t xml:space="preserve">ثم 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روي عن الحسن رضي الله عنه مرسلاً عن النبي </w:t>
      </w:r>
      <w:r>
        <w:rPr>
          <w:rFonts w:ascii="Traditional Arabic" w:hAnsi="Traditional Arabic" w:cs="Traditional Arabic"/>
          <w:color w:val="800000"/>
          <w:sz w:val="36"/>
          <w:sz w:val="36"/>
          <w:szCs w:val="36"/>
          <w:rtl w:val="true"/>
          <w:lang w:val="en-US"/>
        </w:rPr>
        <w:t>صَلَّى اللَّهُ عَلَيْهِ وَسَ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في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صحيح مسلم</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عن ابن مسعود رضي الله عنه 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 أقواماً يقرؤون القرآن لا يجاوز تراقي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لا يصل إلى قلوبهم، لا يجاوز تراقيهم غاية ما في هذا العلم هو إتقان إخراجه بأفواههم، أما ما وراء ذلك من كون ينتفع القلب بهذا العلم فذاك غائب عنه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إن أقواماً يقرؤون القرآن لا يجاوز تراقي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ليس لهذا القرآن أثر في قلوبهم زكاء وصلاحاً، ولا تأثير في أفئدتهم استقامة وإقامة لدين الله تعالى وما أمر به</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لكن إذا وقع في القلب فرسخ فيه نفع</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ذا بيان للعلم النافع</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لذلك يذكر المؤلف الآن جملة من النصوص والنقول في بيان العلم النافع الذي ينبغي لطالب العلم، بل لكل مسلم أن يسعى في تحصيله وتأكيده وتوثيقه</w:t>
      </w:r>
      <w:r>
        <w:rPr>
          <w:rFonts w:cs="Traditional Arabic" w:ascii="Traditional Arabic" w:hAnsi="Traditional Arabic"/>
          <w:sz w:val="36"/>
          <w:szCs w:val="36"/>
          <w:rtl w:val="true"/>
          <w:lang w:val="en-US"/>
        </w:rPr>
        <w:t>.</w:t>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3">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1">
              <wp:simplePos x="0" y="0"/>
              <wp:positionH relativeFrom="page">
                <wp:posOffset>2406650</wp:posOffset>
              </wp:positionH>
              <wp:positionV relativeFrom="paragraph">
                <wp:posOffset>150495</wp:posOffset>
              </wp:positionV>
              <wp:extent cx="662305" cy="294640"/>
              <wp:effectExtent l="0" t="0" r="0" b="0"/>
              <wp:wrapNone/>
              <wp:docPr id="9"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9">
              <wp:simplePos x="0" y="0"/>
              <wp:positionH relativeFrom="page">
                <wp:posOffset>2279015</wp:posOffset>
              </wp:positionH>
              <wp:positionV relativeFrom="paragraph">
                <wp:posOffset>127000</wp:posOffset>
              </wp:positionV>
              <wp:extent cx="4218940" cy="0"/>
              <wp:effectExtent l="0"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5415280</wp:posOffset>
              </wp:positionH>
              <wp:positionV relativeFrom="paragraph">
                <wp:posOffset>6350</wp:posOffset>
              </wp:positionV>
              <wp:extent cx="1431925" cy="264795"/>
              <wp:effectExtent l="0" t="0" r="0" b="0"/>
              <wp:wrapNone/>
              <wp:docPr id="11"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169</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فصلت</w:t>
      </w:r>
      <w:r>
        <w:rPr>
          <w:rFonts w:cs="Traditional Arabic"/>
          <w:sz w:val="28"/>
          <w:szCs w:val="28"/>
          <w:rtl w:val="true"/>
        </w:rPr>
        <w:t>:</w:t>
      </w:r>
      <w:r>
        <w:rPr>
          <w:rFonts w:cs="Traditional Arabic"/>
          <w:sz w:val="28"/>
          <w:szCs w:val="28"/>
        </w:rPr>
        <w:t>53</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00</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673</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r>
        <w:rPr>
          <w:rFonts w:cs="Traditional Arabic"/>
          <w:sz w:val="28"/>
          <w:szCs w:val="28"/>
        </w:rPr>
        <w:t>2865</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نسائي</w:t>
      </w:r>
      <w:r>
        <w:rPr>
          <w:rFonts w:eastAsia="Times New Roman"/>
          <w:sz w:val="28"/>
          <w:sz w:val="28"/>
          <w:szCs w:val="28"/>
          <w:rtl w:val="true"/>
        </w:rPr>
        <w:t xml:space="preserve"> </w:t>
      </w:r>
      <w:r>
        <w:rPr>
          <w:rFonts w:cs="Traditional Arabic"/>
          <w:sz w:val="28"/>
          <w:sz w:val="28"/>
          <w:szCs w:val="28"/>
          <w:rtl w:val="true"/>
        </w:rPr>
        <w:t>الكبرى</w:t>
      </w:r>
      <w:r>
        <w:rPr>
          <w:rFonts w:cs="Traditional Arabic"/>
          <w:sz w:val="28"/>
          <w:szCs w:val="28"/>
          <w:rtl w:val="true"/>
        </w:rPr>
        <w:t>"(</w:t>
      </w:r>
      <w:r>
        <w:rPr>
          <w:rFonts w:cs="Traditional Arabic"/>
          <w:sz w:val="28"/>
          <w:szCs w:val="28"/>
        </w:rPr>
        <w:t>3/456</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5909</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ند</w:t>
      </w:r>
      <w:r>
        <w:rPr>
          <w:rFonts w:cs="Traditional Arabic"/>
          <w:sz w:val="28"/>
          <w:szCs w:val="28"/>
          <w:rtl w:val="true"/>
        </w:rPr>
        <w:t>" (</w:t>
      </w:r>
      <w:r>
        <w:rPr>
          <w:rFonts w:cs="Traditional Arabic"/>
          <w:sz w:val="28"/>
          <w:szCs w:val="28"/>
        </w:rPr>
        <w:t>4/160</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1978</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شيبة</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0/534</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30819</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محمد</w:t>
      </w:r>
      <w:r>
        <w:rPr>
          <w:rFonts w:cs="Traditional Arabic"/>
          <w:sz w:val="28"/>
          <w:szCs w:val="28"/>
          <w:rtl w:val="true"/>
        </w:rPr>
        <w:t>:</w:t>
      </w:r>
      <w:r>
        <w:rPr>
          <w:rFonts w:cs="Traditional Arabic"/>
          <w:sz w:val="28"/>
          <w:szCs w:val="28"/>
        </w:rPr>
        <w:t>24</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ص</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9</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مسند</w:t>
      </w:r>
      <w:r>
        <w:rPr>
          <w:rFonts w:cs="Traditional Arabic"/>
          <w:sz w:val="28"/>
          <w:szCs w:val="28"/>
          <w:rtl w:val="true"/>
        </w:rPr>
        <w:t>" (</w:t>
      </w:r>
      <w:r>
        <w:rPr>
          <w:rFonts w:cs="Traditional Arabic"/>
          <w:sz w:val="28"/>
          <w:szCs w:val="28"/>
        </w:rPr>
        <w:t>4/160</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Pr>
        <w:t>1/470</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رق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822</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Cs w:val="28"/>
        </w:rPr>
        <w:t>1/102</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page">
                <wp:posOffset>2175510</wp:posOffset>
              </wp:positionH>
              <wp:positionV relativeFrom="paragraph">
                <wp:posOffset>464820</wp:posOffset>
              </wp:positionV>
              <wp:extent cx="4665345" cy="0"/>
              <wp:effectExtent l="0" t="19050" r="0" b="19050"/>
              <wp:wrapNone/>
              <wp:docPr id="3"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0" allowOverlap="1" relativeHeight="17">
          <wp:simplePos x="0" y="0"/>
          <wp:positionH relativeFrom="column">
            <wp:posOffset>2538095</wp:posOffset>
          </wp:positionH>
          <wp:positionV relativeFrom="paragraph">
            <wp:posOffset>4699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page">
                <wp:posOffset>228981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3pt,36.6pt" to="547.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رث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أنبياء</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ـ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3:06:00Z</dcterms:created>
  <dc:creator>محمد صلاح</dc:creator>
  <dc:description/>
  <cp:keywords/>
  <dc:language>en-US</dc:language>
  <cp:lastModifiedBy>محمد صلاح</cp:lastModifiedBy>
  <dcterms:modified xsi:type="dcterms:W3CDTF">2012-04-07T03:06:00Z</dcterms:modified>
  <cp:revision>2</cp:revision>
  <dc:subject/>
  <dc:title>الذي بعث الله به رسله وأنزل به كتبه فهو الدليل عليه وبه يهتدى به في ظلمات الجهل والشبه والشكوك، وقد سمَّى الله كتابه نورا يهتد</dc:title>
</cp:coreProperties>
</file>