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68">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لث</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بعد ذلك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لنشرع الآن في شرح حديث أبي الدرداء رضي الله عنه الذي رواه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 فقول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من سلك طريقاً يلتمس فيه علماً سلك الله له به طريقاً إلى الجنة</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في رواية أخرى</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سهل الله له به طريقاً إلى الجنة</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2"/>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صحيح مسلم</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عن أبي هريرة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قال</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من سلك طريقاً يلتمس فيه علماً سهل الله له به طريقاً إلى الجنة</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3"/>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سلوك الطريق لالتماس العلم يحتمل أن يراد به السلوك الحقيقي وهو المشي بالأقدام إلى مجالس العلم</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يحتمل أن يشمل ما هو أعم من ذلك، من سلوك الطريق المعنوية المؤدية إلى حصول العلم ، مثل حفظه ومدارسته ومطالعته ومذاكرته، والتفهم له، والتفكر فيه، ونحو ذلك من الطرق التي يتوصل بها إلى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شرع رحمه الله في شرح حديث أبي الدرداء الذي افتتح به هذه الرسالة المباركة وأول ما فيه قول النبي </w:t>
      </w:r>
      <w:r>
        <w:rPr>
          <w:rFonts w:ascii="Traditional Arabic" w:hAnsi="Traditional Arabic" w:cs="Traditional Arabic"/>
          <w:color w:val="000000"/>
          <w:sz w:val="36"/>
          <w:sz w:val="36"/>
          <w:szCs w:val="36"/>
          <w:rtl w:val="true"/>
          <w:lang w:val="en-US"/>
        </w:rPr>
        <w:t>صَلَّى اللَّهُ عَلَيْهِ وَسَلَّمَ</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من سلك طريقاً يلتمس فيه علماً سلك الله له به طريقاً إلى الجنة</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ذكر المؤلف رحمه الله أن في بعض روايات الحديث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سهل الله له به طريقاً إلى الجنة</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ه الرواية يشهد لها ما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حيح مس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لذلك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صحيح مسلم</w:t>
      </w:r>
      <w:r>
        <w:rPr>
          <w:rFonts w:cs="Traditional Arabic" w:ascii="Traditional Arabic" w:hAnsi="Traditional Arabic"/>
          <w:color w:val="800000"/>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ascii="Traditional Arabic" w:hAnsi="Traditional Arabic" w:cs="Traditional Arabic"/>
          <w:color w:val="800000"/>
          <w:sz w:val="36"/>
          <w:sz w:val="36"/>
          <w:szCs w:val="36"/>
          <w:rtl w:val="true"/>
          <w:lang w:val="en-US"/>
        </w:rPr>
        <w:t xml:space="preserve"> </w:t>
      </w:r>
      <w:r>
        <w:rPr>
          <w:rFonts w:ascii="Traditional Arabic" w:hAnsi="Traditional Arabic" w:cs="Traditional Arabic"/>
          <w:sz w:val="36"/>
          <w:sz w:val="36"/>
          <w:szCs w:val="36"/>
          <w:rtl w:val="true"/>
          <w:lang w:val="en-US"/>
        </w:rPr>
        <w:t>عن أبي صالح</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عن أبي هريرة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قال</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من سلك طريقاً يلتمس به علماً سهل الله له به طريقاً إلى الجنة</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بيَّن لنا ما معنى سلوك الطريق</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سلوك الطريق لالتماس العلم يحتمل أن يراد به السلوك الحقيق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السير على الأقدام إلى حيث العلم، إما إلى مجالس العلم، وإما إلى أهل العلم بسؤالهم والأخذ عنهم أو غير ذلك من السلوك الحقيقي</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الذي يسافر من بلده إلى بلد فيها علم، هذا سلك طريقاً يلتمس فيه علماً سلوكاً حقيقياً، سار بقدمه أو بدابته أو براحلته أو بسيارته، هذا سلوك حقيقي</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يحتمل أن يشمل ما هو أعم من ذل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و السلوك بجميع صور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سلوك الحقيقي والسلوك المعنوي، فجلوسك في بلدك، واشتغالك بحفظ القرآن ومطالعة الكتب بمراجعة المسائل، بسماع الأشرطة وغير ذلك من وسائل التحصيل هو من السلوك</w:t>
      </w:r>
      <w:r>
        <w:rPr>
          <w:rFonts w:cs="Traditional Arabic" w:ascii="Traditional Arabic" w:hAnsi="Traditional Arabic"/>
          <w:sz w:val="36"/>
          <w:szCs w:val="36"/>
          <w:rtl w:val="true"/>
          <w:lang w:val="en-US"/>
        </w:rPr>
        <w:t xml:space="preserve">. </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الذين يستمعون إلى درسنا الآن عبر وسائل الاتصال كالشبكة العنكبوتية مثلاً هؤلاء سلكوا طريقاً يلتمسون به علماً مع أنهم في بيوتهم، أو في مكاتبهم أو في بلدانهم، لكنهم سلكوا طريقاً حسياً نوعاً ما، ومعنوياً في التحصيل حيث أنهم لم يسيروا على أقدامهم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أما الذين جاءوا وحضروا هذا المجلس فهم قد سلكوا طريقاً حقيقياً، ساروا بأقدامهم لإدراك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يحتمل أن يشمل ما هو أعم من ذلك ، من سلوك الطريق المعنوية المؤدية إلى حصول الع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مثَّل لذلك بأمثلة،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ثل حفظ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حفظ العلم،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مدارسته ومطالعته ومذاكرته ، والتفهم له، والتفكر فيه، ونحو ذلك من الطرق التي يتوصل بها إلى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ي المعنيين أقرب في مقصود قول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ن سلك طريقاً يلتمس فيه علماً</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ذي يظهر المعنى الثاني، وأن الحديث يشمل كل سلوك يسلكه الإنسان لتحصيل العلم ، لأن الطرق تنقسم إلى قسمي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طرق حقيقية وطرق معنوية، والمقصود هو بذل الجهد في تحصيل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جاء الحديث بصيغة الشرط، وذكر الطريق هنا مُنَكَّراً، وهذا يفيد العمو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قو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ن سلك طريق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أيَّ طريق، يشمل الطريق الحسي، والطريق المعنوي، يشمل السير على الأقدام والمطالعة في الكتب وإجالة النظر في مؤلفات العلماء، كل ذلك يدخل في قول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ن سلك طريقاً يلتمس فيه علماً</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ول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لم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شمل كل علوم الشريعة، من أين أخذنا هذا العموم؟ من أنه نكره في سياق الشرط فأفادت العموم، لأن النكرة في سياق الشرط تفيد العمو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هذه بشارة لكل من اشتغل بعلم من علوم الشريعة، سواء كان ذلك في علم التفسير، أو علم الفقه، أو علم الحديث، أو علوم الآلة التي يستعان بها على فهم كلام الله وكلام رسوله، فإن كل ذلك يدخل في هذه البشارة النبوية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ن سلك طريقاً يلتمس</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يطلب ، ويسعى من خلاله لإدراك علم،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سلك الله له به طريقاً إلى الجن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أما قوله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سهل الله له به طريقاً إلى الجنة</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إنه يحتمل أموراً منها</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أن يسهل الله لطالب العلمِ العلم الذي طلبه وسلك طريقه ويسره عليه فإن العلم طريق موصل إلى الجنة</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rPr>
        <w:t>وهذا ك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وَلَقَدْ يَسَّرْنَا الْقُرْآنَ لِلذِّكْرِ فَهَلْ مِنْ مُدَّكِرٍ</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4"/>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وقالت طائفة من السلف في هذه الآية</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هل من طالب علم فيعان عليه</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ومنها أن ييسر الله لطالب العلمِ العمل بمقتضى ذلك العلم، إذا قصد بتعلمه وجه الله، فيجعله الله سبباً لهدايته والانتفاع به والعمل به وذلك من طريق الجنة الموصلة إليه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ومنها أن الله تعالى ييسر لطالب العلم الذي يطلبه للعمل به علوماً أخر، ينتفع بها فيكون طريقاً موصل إلى الجنة</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هذا كما قيل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من عمل بما علم أورثه الله علم ما لم يعل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كما ي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ثواب الحسنةِ الحسنة بعده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eastAsia="en-US"/>
        </w:rPr>
        <w:t>وإلى هذا إشارة بقوله تعالى</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يَزِيدُ اللَّهُ الَّذِينَ اهْتَدَوْا هُدًى</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5"/>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rPr>
        <w:t xml:space="preserve">وقوله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وَالَّذِينَ اهْتَدَوْا زَادَهُمْ هُدًى وَآتَاهُمْ تَقْوَاهُمْ</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6"/>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فمن </w:t>
      </w:r>
      <w:r>
        <w:rPr>
          <w:rFonts w:ascii="Traditional Arabic" w:hAnsi="Traditional Arabic" w:cs="Traditional Arabic"/>
          <w:color w:val="800000"/>
          <w:sz w:val="36"/>
          <w:sz w:val="36"/>
          <w:szCs w:val="36"/>
          <w:rtl w:val="true"/>
          <w:lang w:val="en-US"/>
        </w:rPr>
        <w:t>التمس العلم ليهتدي به زاده الله هدى وعلوما نافعة توجب له أعمالاً صالحة، وكل هذه طرق موصلة إلى الجنة</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منها أن الله تعالى قد ييسر لطالب العلم الانتفاع به في الآخرة، وسلوك الطريق الحسنى المفضي إلى الجنة، وهو الصراط وما بعده وما قبله من الأهوال العظيمة والعقبات الشديدة الشاق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نرجوا الله تعالى العظيم الكريم المنان أن يجعل جميع هذا الذي ذكره المؤلف رحمه الله حاصلاً لكل من سلك طريقاً يلتمس فيه علماً، ففضل الله تعالى واسع</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ؤلف رحمه الله ذكر في معنى قول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سهل الله له به طريقاً إلى الجنة </w:t>
      </w:r>
      <w:r>
        <w:rPr>
          <w:rFonts w:cs="Traditional Arabic" w:ascii="Traditional Arabic" w:hAnsi="Traditional Arabic"/>
          <w:color w:val="800000"/>
          <w:sz w:val="36"/>
          <w:szCs w:val="36"/>
          <w:rtl w:val="true"/>
          <w:lang w:val="en-US"/>
        </w:rPr>
        <w:t>»</w:t>
      </w:r>
      <w:r>
        <w:rPr>
          <w:rFonts w:ascii="Traditional Arabic" w:hAnsi="Traditional Arabic" w:cs="Traditional Arabic"/>
          <w:sz w:val="36"/>
          <w:sz w:val="36"/>
          <w:szCs w:val="36"/>
          <w:rtl w:val="true"/>
          <w:lang w:val="en-US"/>
        </w:rPr>
        <w:t xml:space="preserve">، أموراً  كلها يمكن أن تدخل في معنى هذا الخبر، فإ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أخبر بأنه من سلك طريقاً يلتمس فيه علماً سهَّل الله له به طريقاً إلى الجنة ، فما معنى هذا؟</w:t>
      </w:r>
    </w:p>
    <w:p>
      <w:pPr>
        <w:pStyle w:val="Normal"/>
        <w:bidi w:val="1"/>
        <w:ind w:left="0" w:right="0" w:firstLine="284"/>
        <w:jc w:val="left"/>
        <w:rPr/>
      </w:pPr>
      <w:r>
        <w:rPr>
          <w:rFonts w:ascii="Traditional Arabic" w:hAnsi="Traditional Arabic" w:cs="Traditional Arabic"/>
          <w:sz w:val="36"/>
          <w:sz w:val="36"/>
          <w:szCs w:val="36"/>
          <w:rtl w:val="true"/>
          <w:lang w:val="en-US"/>
        </w:rPr>
        <w:t>المعنى الأول الذي أشار إليه المؤلف رحمه الله أن الله تعالى ييسر له تحصيل ما قصده من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لذلك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نها</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أن يسهل الله لطالب العلمِ العلم الذي طلبه وسلك طريقه ويسره علي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هذا لا شك أنه حاصل سواء دخل في معنى الحديث أو لم يدخل، سواء قلنا إن معنى قوله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سهل الله له به طريقاً إلى الجنة </w:t>
      </w:r>
      <w:r>
        <w:rPr>
          <w:rFonts w:cs="Traditional Arabic" w:ascii="Traditional Arabic" w:hAnsi="Traditional Arabic"/>
          <w:color w:val="800000"/>
          <w:sz w:val="36"/>
          <w:szCs w:val="36"/>
          <w:rtl w:val="true"/>
          <w:lang w:val="en-US"/>
        </w:rPr>
        <w:t>»</w:t>
      </w:r>
      <w:r>
        <w:rPr>
          <w:rFonts w:ascii="Traditional Arabic" w:hAnsi="Traditional Arabic" w:cs="Traditional Arabic"/>
          <w:sz w:val="36"/>
          <w:sz w:val="36"/>
          <w:szCs w:val="36"/>
          <w:rtl w:val="true"/>
          <w:lang w:val="en-US"/>
        </w:rPr>
        <w:t>، أنه بشارة بتسهيل وتيسير  ما قصده من العلم، أو قلنا لا يدل عليه ، هذا أمر محقق</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كل من سلك طريقاً يلتمس فيه علماً فله بشارة م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بل من رب العالمين أنه سيدرك ما قصد، دليل ذلك قوله تعالى</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وَالَّذِينَ </w:t>
      </w:r>
      <w:r>
        <w:rPr>
          <w:rFonts w:ascii="Traditional Arabic" w:hAnsi="Traditional Arabic" w:cs="Traditional Arabic"/>
          <w:sz w:val="36"/>
          <w:sz w:val="36"/>
          <w:szCs w:val="36"/>
          <w:rtl w:val="true"/>
          <w:lang w:val="en-US" w:eastAsia="en-US"/>
        </w:rPr>
        <w:t>جَاهَدُوا فِينَا لَنَهْدِيَنَّهُمْ سُبُلَنَ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7"/>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eastAsia="en-US"/>
        </w:rPr>
        <w:t>والجهاد</w:t>
      </w:r>
      <w:r>
        <w:rPr>
          <w:rFonts w:ascii="Traditional Arabic" w:hAnsi="Traditional Arabic" w:cs="Traditional Arabic"/>
          <w:sz w:val="36"/>
          <w:sz w:val="36"/>
          <w:szCs w:val="36"/>
          <w:rtl w:val="true"/>
          <w:lang w:val="en-US"/>
        </w:rPr>
        <w:t xml:space="preserve"> يكون في تحصيل العلوم الشرعية فإن من الجهاد أن يكون المرء مشتغلاً بتحصيل العلم كما دل عليه قول الله تعالى في سورة التوب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وَمَا كَانَ الْمُؤْمِنُونَ لِيَنْفِرُوا كَافَّةً</w:t>
      </w:r>
      <w:r>
        <w:rPr>
          <w:rFonts w:ascii="Traditional Arabic" w:hAnsi="Traditional Arabic" w:cs="Traditional Arabic"/>
          <w:color w:val="000000"/>
          <w:sz w:val="36"/>
          <w:sz w:val="36"/>
          <w:szCs w:val="36"/>
          <w:rtl w:val="true"/>
          <w:lang w:val="en-US" w:eastAsia="en-US"/>
        </w:rPr>
        <w:t xml:space="preserve"> فَلَوْلَا نَفَرَ مِنْ كُلِّ فِرْقَةٍ مِنْهُمْ طَائِفَةٌ لِيَتَفَقَّهُوا فِي الدِّينِ وَلِيُنْذِرُوا قَوْمَهُمْ إِذَا رَجَعُوا إِلَيْهِمْ</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هذا </w:t>
      </w:r>
      <w:r>
        <w:rPr>
          <w:rFonts w:ascii="Traditional Arabic" w:hAnsi="Traditional Arabic" w:cs="Traditional Arabic"/>
          <w:sz w:val="36"/>
          <w:sz w:val="36"/>
          <w:szCs w:val="36"/>
          <w:rtl w:val="true"/>
          <w:lang w:val="en-US"/>
        </w:rPr>
        <w:t>النفير في أحد قولي أهل العلم هو النفير لطلب العلم، فجعله عدلاً للنفير في قتال الكفار وقتال من يستحق القتا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قصود أن من سلك طريقاً يلتمس فيه علماً فإن الله سييسر له العلم إذا جدَّ في تحصيل مطلوبه ولقد قال الله تعالى</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لَقَدْ يَسَّرْنَا الْقُرْآنَ لِلذِّكْرِ فَهَلْ مِنْ مُدَّكِرٍ</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تيسير هنا ليس فقط تيسير التلاوة، إنما هو تيسير التلاوة وتيسير فهم المعاني، وإدراك المقاصد لمن اهتم ب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 قائل الآ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ثير من الناس يحسنون القراءة ويجودونها على أكمل الوجوه لكنهم لا يفهمون المعاني؟</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جو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عم لأنهم لم يوفروا هممهم لإدراك المعاني، إنما وفروا هممهم لإدراك الأحرف وتجويد القراءة دون إتقان المعاني وفهم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لا شك أن الهم الذي يقوم في قلب العبد سيوجهه إلى العناية، فإذا قام في قلبه الاهتمام بفهم كلام الله تعالى فسييسر الله تعالى له ذلك</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بخلاف ذلك الذي جعل غاية همه ومنتهى غايته وطلبه أن يقيم لسانه بقراءة القرآن،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لَقَدْ يَسَّرْنَا الْقُرْآنَ لِلذِّكْرِ فَهَلْ مِنْ مُدَّكِ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يسر الله تعالى تلاوته، ويسر الله تعالى فهمه ويسر الله تعالى العمل به، فكل هذه المعاني الثلاثة مستفادة من الآي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ما هي المعاني الثلاثة؟</w:t>
      </w:r>
    </w:p>
    <w:p>
      <w:pPr>
        <w:pStyle w:val="Normal"/>
        <w:bidi w:val="1"/>
        <w:ind w:left="0" w:right="0" w:firstLine="284"/>
        <w:jc w:val="left"/>
        <w:rPr/>
      </w:pP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لَقَدْ يَسَّرْنَا الْقُرْآنَ لِلذِّكْرِ فَهَلْ مِنْ مُدَّكِ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هناك ثلاث تيسيرات</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الأول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سر تلاوته وحفظ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الثاني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سر فهم معاني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الثالث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سر الله تعالى العمل ب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كل هذه المعاني تدخل في قوله تعالى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لَقَدْ يَسَّرْنَا الْقُرْآنَ لِلذِّكْرِ فَهَلْ مِنْ مُدَّكِرٍ</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قالت طائفة من السلف في هذه الآية</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هل من طالب علم فيعان عليه</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هذا حثٌّ ، وأن كل من طلب العلم سيعان علي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المعنى الثاني الذي يدخل في قول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سهل الله له به طريقاً إلى الجن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ن ييسر الله لطالب العلمِ العلم بمقتضى ذلك العل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ذلك أن العلم يدعو إلى العمل، فإذا صدق العبد في تعلمه أثمر عملاً</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وقد قال سفيان بن عيينة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طلبنا العلم إلى غير الله فأبى العلم أن يكون إلا لل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فكلما ازداد الإنسان علماً أصلح ذلك من قلبه وأقامه على الجادة ، وإذا صلح القلب صلحت الأعمال</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المعنى الثالث</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ذي أشار إلي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أن الله تعالى ييسر لطالب العلم الذي يطلبه للعم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به لا للمراءا</w:t>
      </w:r>
      <w:r>
        <w:rPr>
          <w:rFonts w:ascii="Traditional Arabic" w:hAnsi="Traditional Arabic" w:cs="Traditional Arabic"/>
          <w:color w:val="000000"/>
          <w:sz w:val="36"/>
          <w:sz w:val="36"/>
          <w:szCs w:val="36"/>
          <w:rtl w:val="true"/>
          <w:lang w:val="en-US" w:eastAsia="en-US"/>
        </w:rPr>
        <w:t>ة</w:t>
      </w:r>
      <w:r>
        <w:rPr>
          <w:rFonts w:ascii="Traditional Arabic" w:hAnsi="Traditional Arabic" w:cs="Traditional Arabic"/>
          <w:color w:val="000000"/>
          <w:sz w:val="36"/>
          <w:sz w:val="36"/>
          <w:szCs w:val="36"/>
          <w:rtl w:val="true"/>
          <w:lang w:val="en-US" w:eastAsia="en-US"/>
        </w:rPr>
        <w:t xml:space="preserve"> ، ولا للمجادلة، ييسر له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علوماً أخر ينتفع به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أي أنه ببركة قصده أن يتعلم ليعمل يفتح الله له من العلوم ما ليس له على بال</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وهذا مشاهد ملموس مدرك في حياة كثير من أهل العلم الذين صدقوا في تعلمهم ففتح الله لهم من العلوم في كلام الله تعالى وكلام رسوله ما لم يسبقوا إليه، ذلك بصدق نيتهم وعملهم بما تعلموا </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المعنى الأخير الذي أشار إليه أنه يسهل الله تعالى عليه أهوال يوم القيامة فيخفف عليه كربات المحشر ويخفف أهواله، وييسر له سلوك الصراط المضروب على متن جهنم لاستقامته على الصراط في الدنيا </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كل هذه المعاني، كم هي ؟ أربعة معاني ذكرها الله تعالى كلها يمكن أن تستفاد من قول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من سلك طريقاً يلتمس فيه علماً سهل الله له به طريقاً إلى الجن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فنسأل الله العظيم رب العرش الكريم أن يسلك بنا سُبل الهدى والرشاد</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يقول رحمه الل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eastAsia="en-US"/>
        </w:rPr>
        <w:t>وسبب تيسير طريق الجنة على طالب العلم إذا أراد به وجه الله عز وجل وطلب مرضاته أن العلم يدل على الله من أقرب الطرق وأسهلها، فمن سلك طريقه ولم يعوج عنه وصل إلى الله وإلى الجنة من أقرب الطرق وأسهلها، فتسهلت عليه الطرق الموصلة إلى الجنة كلها في الدنيا وفي الآخرة، ومن سلك طريقاً يظنه طريق الجنة بغير علم فقد سلك أعسر الطرق وأشقها، ولا يوصل إلى المقصود مع عسرة شديد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المؤلف رحمه الله ذكر في هذا المقطع من كلامه، قا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سبب تيسير طريق الجنة على طالب العلم إذا أراد به وجه الله عز وجل وطلب مرضاته أن العلم يدل على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هذا فيه بيان العلة من قول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ن سلك طريقاً يلتمس فيه علماً سلك الله له به طريقاً إلى الجنة</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في الرواية التي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يح</w:t>
      </w:r>
      <w:r>
        <w:rPr>
          <w:rFonts w:cs="Traditional Arabic" w:ascii="Traditional Arabic" w:hAnsi="Traditional Arabic"/>
          <w:sz w:val="36"/>
          <w:szCs w:val="36"/>
          <w:rtl w:val="true"/>
          <w:lang w:val="en-US"/>
        </w:rPr>
        <w:t>" «</w:t>
      </w:r>
      <w:r>
        <w:rPr>
          <w:rFonts w:ascii="Traditional Arabic" w:hAnsi="Traditional Arabic" w:cs="Traditional Arabic"/>
          <w:color w:val="800000"/>
          <w:sz w:val="36"/>
          <w:sz w:val="36"/>
          <w:szCs w:val="36"/>
          <w:rtl w:val="true"/>
          <w:lang w:val="en-US"/>
        </w:rPr>
        <w:t>من سلك طريقاً يلتمس فيه علماً سهل الله له به طريقاً إلى الجن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ي بيان وتوضيح ما الحكمة، ما الغاية، ما السر،  ما العلة في ارتباط هذين الأمرين في بناء تسهيل طريق الجنة على سلوك طريق يلتمس فيه علم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قا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ن العلم يدل على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السبب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أن العلم يدل على الله من أقرب الطرق وأسهل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ذلك أن الوصول إلى الله تعالى يكون بطرق كثيرة أقربها وأيسرها وأسهلها وأنجعها في إصابة المقصود ونيل المراد، أن يطلبه الإنسان من طريق العلم الذي جاءت به الرس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فمن سلك طريقه</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w:t>
      </w:r>
      <w:r>
        <w:rPr>
          <w:rFonts w:ascii="Traditional Arabic" w:hAnsi="Traditional Arabic" w:cs="Traditional Arabic"/>
          <w:sz w:val="36"/>
          <w:sz w:val="36"/>
          <w:szCs w:val="36"/>
          <w:rtl w:val="true"/>
          <w:lang w:val="en-US"/>
        </w:rPr>
        <w:t xml:space="preserve">سلك طريق العلم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لم يعوج</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لم يمل يمنة ويسرة، بل قصد وتيمم الغاية، والغرض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صل إلى الله وإلى الج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من وصل إلى الله وصل إلى الجنة، لأن الجنة هي موعود الله تعالى لمن قصده وصدق في رغبته وطلب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صل إلى الله وإلى الجنة من أقرب الطرق وأسهلها فتسهلت عليه الطرق الموصلة إلى الجنة كل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تتسهل له جميع الطرق وذلك أن الطرق الموصلة إلى الجنة هي طريق واحد وهو الصراط المستقي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لكن هذا الصراط المستقيم فيه أبواب من أبواب الخير، وأعمال متنوعة، ووسائل شتَّى توصل إلى الله تعالى فباب أعمال القلوب، وباب أعمال الجوارح، أعمال الجوارح أبو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صلاة الزكاة الصوم الحج الجهاد، وسائر أنواع العمل الصالح كلها توصل إلى ا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من سلك طريقاً يظنه طريق الجنة بغير ع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ما الذي يصيبه، وما الذي يحصل له؟ يقو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فقد سلك أعسر الطرق وأشق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أنه يتعب نفسه ولا يدرك مقصود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تعب نفسه في السير والطرق لهذه الطرق</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لا يوصل إلى المقصو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لأن الطرق الموصلة إلى الله تعالى كلها قد سدت، لأن الطرق الموصلة إلى الله تعالى كلها قد سدت إلا طريقاً واحداً هو ما كان عليه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من سلك طريقاً يلتمس فيه هداية غير الطريق الذي كان علي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أو من غير طريقه فإنه لن يصل</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لا يوصل إلى المقصود مع عسرة شديد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مع مشقة وعناء</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الآن يبين لنا الطريق الموصل إلى الله تعالى ف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لا طريق إلى معرفة الله وإلى الوصول إلى رضوانه والفوز بقربه ومجاورته في الآخرة إلا بالعلم النافع الذي بعث الله به رسله وأنزل به كتبه فهو الدليل عليه وبه يهتدى به في ظلمات الجهل والشبه والشكوك، وقد سمَّى الله كتابه نورا يهتدى به في الظلمات كما قال ال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 xml:space="preserve">قَدْ جَاءَكُمْ مِنَ اللَّهِ نُورٌ وَكِتَابٌ مُبِينٌ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5</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rPr>
        <w:t>(</w:t>
      </w:r>
      <w:r>
        <w:rPr>
          <w:rStyle w:val="FootnoteCharacters"/>
          <w:rStyle w:val="FootnoteAnchor"/>
          <w:rFonts w:cs="Traditional Arabic" w:ascii="Traditional Arabic" w:hAnsi="Traditional Arabic"/>
          <w:color w:val="800000"/>
          <w:sz w:val="36"/>
          <w:szCs w:val="36"/>
          <w:rtl w:val="true"/>
          <w:lang w:val="en-US"/>
        </w:rPr>
        <w:footnoteReference w:id="9"/>
      </w:r>
      <w:r>
        <w:rPr>
          <w:rFonts w:cs="Traditional Arabic" w:ascii="Traditional Arabic" w:hAnsi="Traditional Arabic"/>
          <w:color w:val="8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قد ضرب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مثل من حمل العلم الذي جاء به بالنجوم التي يهتدى بها في الظلمات كما 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المسند</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عن أنس رضي الله عنه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قال</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إن مثل العلماء في الأرض كمثل النجوم في السماء يهتدى بها في ظلمات البر والبحر فإذا طمست النجوم أوشك أن تضل الهدى</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vertAlign w:val="superscript"/>
          <w:rtl w:val="true"/>
          <w:lang w:val="en-US"/>
        </w:rPr>
        <w:t>(</w:t>
      </w:r>
      <w:r>
        <w:rPr>
          <w:rStyle w:val="FootnoteCharacters"/>
          <w:rStyle w:val="FootnoteAnchor"/>
          <w:rFonts w:cs="Traditional Arabic" w:ascii="Traditional Arabic" w:hAnsi="Traditional Arabic"/>
          <w:color w:val="800000"/>
          <w:sz w:val="36"/>
          <w:szCs w:val="36"/>
          <w:rtl w:val="true"/>
          <w:lang w:val="en-US"/>
        </w:rPr>
        <w:footnoteReference w:id="10"/>
      </w:r>
      <w:r>
        <w:rPr>
          <w:rFonts w:cs="Traditional Arabic" w:ascii="Traditional Arabic" w:hAnsi="Traditional Arabic"/>
          <w:color w:val="800000"/>
          <w:sz w:val="36"/>
          <w:szCs w:val="36"/>
          <w:vertAlign w:val="superscript"/>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هذا مثل في غاية المطابقة لأن طريق التوحيد والعلم بالله تعالى وأحكامه وثوابه وعقابه لا يدرك بالحس إنما يعرف بالدليل، وقد بيَّن ذلك كله في كتابه وعلى لسان رسوله</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فالعلماء بما أنزل الله على رسوله هم الأدلاء الذين يهتدى بهم في ظلمات الجهل والشبه والضلال، فإذا فقدوا ضلَّ السالك، وقد شبه العلماء بالنجوم والنجوم في السماء فيها ثلاث فوائد</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يهتدى بها في الظلمات</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هي زينة للسماء</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رجوم للشياطين الذين يسترقون السمع منها</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العلماء في الأرض تجتمع فيهم هذه الأوصاف الثلاثة، بهم يهتدى في الظلمات، وهم زينة الأرض، وهم رجوم للشياطين الذين يخلطون الحق بالباطل ويدخلون في الدين ما ليس منه من أهل الأهواء</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ما دام العلم باقياً في الأرض فالناس في هد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ؤلف رحمه الله يقو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لا طريق إلى معرفة الله وإلى الوصول إلى رضوانه والفوز بقربه ومجاورته في الآخرة إلا بالعلم الناف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قال الله جل وعلا </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هُوَ الَّذِي أَرْسَلَ رَسُولَهُ </w:t>
      </w:r>
      <w:r>
        <w:rPr>
          <w:rFonts w:ascii="Traditional Arabic" w:hAnsi="Traditional Arabic" w:cs="Traditional Arabic"/>
          <w:sz w:val="36"/>
          <w:sz w:val="36"/>
          <w:szCs w:val="36"/>
          <w:rtl w:val="true"/>
          <w:lang w:val="en-US" w:eastAsia="en-US"/>
        </w:rPr>
        <w:t>بِالْهُدَى وَدِينِ الْحَقِّ</w:t>
      </w:r>
      <w:r>
        <w:rPr>
          <w:rFonts w:ascii="Traditional Arabic" w:hAnsi="Traditional Arabic" w:cs="Traditional Arabic"/>
          <w:color w:val="000000"/>
          <w:sz w:val="36"/>
          <w:sz w:val="36"/>
          <w:szCs w:val="36"/>
          <w:rtl w:val="true"/>
          <w:lang w:val="en-US" w:eastAsia="en-US"/>
        </w:rPr>
        <w:t xml:space="preserve"> لِيُظْهِرَهُ عَلَى الدِّينِ كُلِّهِ وَكَفَى بِاللَّهِ شَهِيدً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1"/>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له تعالى أرسل الرسل بأم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الهدى ودين الحق</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هدى هو العلم النافع الذي يثمر العمل الصالح</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دين الح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 بالعلم النافع وبالعمل الصالح الذي يوصل إلى الله تعالى، فإن أقرب الطرق التي توصل إلى الله جل وعلا هي الأعمال الصالحة التي بناؤها على العلم والإخلاص</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يَا أَيُّهَا الَّذِينَ آمَنُوا </w:t>
      </w:r>
      <w:r>
        <w:rPr>
          <w:rFonts w:ascii="Traditional Arabic" w:hAnsi="Traditional Arabic" w:cs="Traditional Arabic"/>
          <w:sz w:val="36"/>
          <w:sz w:val="36"/>
          <w:szCs w:val="36"/>
          <w:rtl w:val="true"/>
          <w:lang w:val="en-US" w:eastAsia="en-US"/>
        </w:rPr>
        <w:t>اتَّقُوا اللَّهَ وَابْتَغُوا إِلَيْهِ الْوَسِيلَ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2"/>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ابتغاء الوسيلة </w:t>
      </w:r>
      <w:r>
        <w:rPr>
          <w:rFonts w:ascii="Traditional Arabic" w:hAnsi="Traditional Arabic" w:cs="Traditional Arabic"/>
          <w:sz w:val="36"/>
          <w:sz w:val="36"/>
          <w:szCs w:val="36"/>
          <w:rtl w:val="true"/>
          <w:lang w:val="en-US"/>
        </w:rPr>
        <w:t>هو ابتغاء الطريق والقربة إليه سبحانه وبحمده بما يتقرب به إليه مما شرع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 رحمه الله في بيان العلم النافع ليميزه عن غيره وسيأتي مزيد تفصيل وتوضيح للعلم النافع يقو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الذي بعث الله به رسله وأنزل به كتب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حتى لا يكون الإنسان في عمى ما هو العلم النافع، فبيَّنه رحمه الله أنه ما كان مأخوذاً من الرسل الذين لا ينطقون عن الهوى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الذي بعث الله به رسله وأنزل به كتبه فهو الدليل علي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هو الذي يدل الخلق على الله جل وعل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به يهتدى به في ظلمات الجهل والشبه والشكو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ظلمات الجهل والشبه والشكوك تحيط بالإنسان منذ نشأته، قال الله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وَاللَّهُ أَخْرَجَكُمْ مِنْ بُطُونِ أُمَّهَاتِكُمْ</w:t>
      </w:r>
      <w:r>
        <w:rPr>
          <w:rFonts w:ascii="Traditional Arabic" w:hAnsi="Traditional Arabic" w:cs="Traditional Arabic"/>
          <w:color w:val="000000"/>
          <w:sz w:val="36"/>
          <w:sz w:val="36"/>
          <w:szCs w:val="36"/>
          <w:rtl w:val="true"/>
          <w:lang w:val="en-US" w:eastAsia="en-US"/>
        </w:rPr>
        <w:t xml:space="preserve"> لَا تَعْلَمُونَ شَيْئً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3"/>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b/>
          <w:b/>
          <w:bCs/>
          <w:sz w:val="36"/>
          <w:szCs w:val="36"/>
          <w:lang w:val="en-US"/>
        </w:rPr>
      </w:pPr>
      <w:r>
        <w:rPr>
          <w:rFonts w:ascii="Traditional Arabic" w:hAnsi="Traditional Arabic" w:cs="Traditional Arabic"/>
          <w:sz w:val="36"/>
          <w:sz w:val="36"/>
          <w:szCs w:val="36"/>
          <w:rtl w:val="true"/>
          <w:lang w:val="en-US"/>
        </w:rPr>
        <w:t xml:space="preserve">وهذا معناه أن العلم منفي عن الإنسان وأنه يتعلم بالتعليم وإن كان قد يسر الله له فطرة تدل عليه لكن هذه الفطرة قد يغشاها ما يعكر بيانها وما يذهب أثرها كما قال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فيما رواه البخاري ومسلم من طرق عن أبي هريرة رضي الله عنه أن النبي </w:t>
      </w:r>
      <w:r>
        <w:rPr>
          <w:rFonts w:ascii="Traditional Arabic" w:hAnsi="Traditional Arabic" w:cs="Traditional Arabic"/>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قال</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مِنْ مَوْلُودٍ إِلاَّ يُولَدُ عَلَى الْفِطْرَةِ فَأَبَوَاهُ يُهَوِّدَانِهِ، أَوْ يُنَصِّرَانِهِ، أَوْ يُمَجِّسَانِهِ</w:t>
      </w:r>
      <w:r>
        <w:rPr>
          <w:rFonts w:cs="Traditional Arabic" w:ascii="Traditional Arabic" w:hAnsi="Traditional Arabic"/>
          <w:b/>
          <w:bCs/>
          <w:sz w:val="36"/>
          <w:szCs w:val="36"/>
          <w:rtl w:val="true"/>
          <w:lang w:val="en-US" w:eastAsia="en-US"/>
        </w:rPr>
        <w:t>...»</w:t>
      </w:r>
      <w:r>
        <w:rPr>
          <w:rFonts w:cs="Traditional Arabic" w:ascii="Traditional Arabic" w:hAnsi="Traditional Arabic"/>
          <w:b/>
          <w:bCs/>
          <w:sz w:val="36"/>
          <w:szCs w:val="36"/>
          <w:vertAlign w:val="superscript"/>
          <w:rtl w:val="true"/>
          <w:lang w:val="en-US" w:eastAsia="en-US"/>
        </w:rPr>
        <w:t>(</w:t>
      </w:r>
      <w:r>
        <w:rPr>
          <w:rStyle w:val="FootnoteCharacters"/>
          <w:rStyle w:val="FootnoteAnchor"/>
          <w:rFonts w:cs="Traditional Arabic" w:ascii="Traditional Arabic" w:hAnsi="Traditional Arabic"/>
          <w:b/>
          <w:bCs/>
          <w:sz w:val="36"/>
          <w:szCs w:val="36"/>
          <w:rtl w:val="true"/>
          <w:lang w:val="en-US" w:eastAsia="en-US"/>
        </w:rPr>
        <w:footnoteReference w:id="14"/>
      </w:r>
      <w:r>
        <w:rPr>
          <w:rFonts w:cs="Traditional Arabic" w:ascii="Traditional Arabic" w:hAnsi="Traditional Arabic"/>
          <w:b/>
          <w:bCs/>
          <w:sz w:val="36"/>
          <w:szCs w:val="36"/>
          <w:vertAlign w:val="superscript"/>
          <w:rtl w:val="true"/>
          <w:lang w:val="en-US" w:eastAsia="en-US"/>
        </w:rPr>
        <w:t>)</w:t>
      </w:r>
      <w:r>
        <w:rPr>
          <w:rFonts w:cs="Traditional Arabic" w:ascii="Traditional Arabic" w:hAnsi="Traditional Arabic"/>
          <w:b/>
          <w:bCs/>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الفطرة إذا لم ترعى وتحفظ تزيغ وتضل، فالإنسان يولد على الجهل، وإذا سلم من الجهل كمل دينه وعلمه؛ ولذلك ذكر الله تعالى في عوائق حمل الأمانة ما ذكره من وصف الإنسان في قو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إِنَّا عَرَضْنَا الْأَمَانَةَ عَلَى</w:t>
      </w:r>
      <w:r>
        <w:rPr>
          <w:rFonts w:ascii="Traditional Arabic" w:hAnsi="Traditional Arabic" w:cs="Traditional Arabic"/>
          <w:color w:val="000000"/>
          <w:sz w:val="36"/>
          <w:sz w:val="36"/>
          <w:szCs w:val="36"/>
          <w:rtl w:val="true"/>
          <w:lang w:val="en-US" w:eastAsia="en-US"/>
        </w:rPr>
        <w:t xml:space="preserve"> السَّمَاوَاتِ وَالْأَرْضِ وَالْجِبَالِ فَأَبَيْنَ أَنْ يَحْمِلْنَهَا وَأَشْفَقْنَ مِنْهَا وَحَمَلَهَا الْإِنْسَانُ إِنَّهُ كَانَ ظَلُومًا جَهُولً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5"/>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ذكر الإنسان بوصفين هما من أعظم ما يعيقه عن حمل هذه الأمانة التي تحملها الظلم والجهل</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العلم يهتدى به في ظلمات الجهل والشبه والشكوك</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جهل هو عدم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شبهة هو عدم وضوح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شكوك هو عارض يعرض على العلم يجعله ملتبساً على الإنسا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شبه والشكوك متقاربة</w:t>
      </w:r>
      <w:r>
        <w:rPr>
          <w:rFonts w:cs="Traditional Arabic" w:ascii="Traditional Arabic" w:hAnsi="Traditional Arabic"/>
          <w:sz w:val="36"/>
          <w:szCs w:val="36"/>
          <w:rtl w:val="true"/>
          <w:lang w:val="en-US"/>
        </w:rPr>
        <w:t>.</w:t>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page">
                <wp:posOffset>2406650</wp:posOffset>
              </wp:positionH>
              <wp:positionV relativeFrom="paragraph">
                <wp:posOffset>150495</wp:posOffset>
              </wp:positionV>
              <wp:extent cx="662305" cy="294640"/>
              <wp:effectExtent l="0" t="0" r="0" b="0"/>
              <wp:wrapNone/>
              <wp:docPr id="8"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279015</wp:posOffset>
              </wp:positionH>
              <wp:positionV relativeFrom="paragraph">
                <wp:posOffset>127000</wp:posOffset>
              </wp:positionV>
              <wp:extent cx="4218940" cy="0"/>
              <wp:effectExtent l="0" t="25400" r="0" b="25400"/>
              <wp:wrapNone/>
              <wp:docPr id="9"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5415280</wp:posOffset>
              </wp:positionH>
              <wp:positionV relativeFrom="paragraph">
                <wp:posOffset>6350</wp:posOffset>
              </wp:positionV>
              <wp:extent cx="1431925" cy="264795"/>
              <wp:effectExtent l="0" t="0" r="0" b="0"/>
              <wp:wrapNone/>
              <wp:docPr id="10"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ا</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معلقاً</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لعلم</w:t>
      </w:r>
      <w:r>
        <w:rPr>
          <w:rFonts w:eastAsia="Times New Roman"/>
          <w:sz w:val="28"/>
          <w:sz w:val="28"/>
          <w:szCs w:val="28"/>
          <w:rtl w:val="true"/>
        </w:rPr>
        <w:t xml:space="preserve"> </w:t>
      </w:r>
      <w:r>
        <w:rPr>
          <w:rFonts w:cs="Traditional Arabic"/>
          <w:sz w:val="28"/>
          <w:sz w:val="28"/>
          <w:szCs w:val="28"/>
          <w:rtl w:val="true"/>
        </w:rPr>
        <w:t>قبل</w:t>
      </w:r>
      <w:r>
        <w:rPr>
          <w:rFonts w:eastAsia="Times New Roman"/>
          <w:sz w:val="28"/>
          <w:sz w:val="28"/>
          <w:szCs w:val="28"/>
          <w:rtl w:val="true"/>
        </w:rPr>
        <w:t xml:space="preserve"> </w:t>
      </w:r>
      <w:r>
        <w:rPr>
          <w:rFonts w:cs="Traditional Arabic"/>
          <w:sz w:val="28"/>
          <w:sz w:val="28"/>
          <w:szCs w:val="28"/>
          <w:rtl w:val="true"/>
        </w:rPr>
        <w:t>القول</w:t>
      </w:r>
      <w:r>
        <w:rPr>
          <w:rFonts w:eastAsia="Times New Roman"/>
          <w:sz w:val="28"/>
          <w:sz w:val="28"/>
          <w:szCs w:val="28"/>
          <w:rtl w:val="true"/>
        </w:rPr>
        <w:t xml:space="preserve"> </w:t>
      </w:r>
      <w:r>
        <w:rPr>
          <w:rFonts w:cs="Traditional Arabic"/>
          <w:sz w:val="28"/>
          <w:sz w:val="28"/>
          <w:szCs w:val="28"/>
          <w:rtl w:val="true"/>
        </w:rPr>
        <w:t>والعمل</w:t>
      </w:r>
      <w:r>
        <w:rPr>
          <w:rFonts w:cs="Traditional Arabic"/>
          <w:sz w:val="28"/>
          <w:szCs w:val="28"/>
          <w:rtl w:val="true"/>
        </w:rPr>
        <w:t xml:space="preserve">. </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2699</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مر</w:t>
      </w:r>
      <w:r>
        <w:rPr>
          <w:rFonts w:cs="Traditional Arabic"/>
          <w:sz w:val="28"/>
          <w:szCs w:val="28"/>
          <w:rtl w:val="true"/>
        </w:rPr>
        <w:t>:</w:t>
      </w:r>
      <w:r>
        <w:rPr>
          <w:rFonts w:cs="Traditional Arabic"/>
          <w:sz w:val="28"/>
          <w:szCs w:val="28"/>
        </w:rPr>
        <w:t>17</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ريم</w:t>
      </w:r>
      <w:r>
        <w:rPr>
          <w:rFonts w:cs="Traditional Arabic"/>
          <w:sz w:val="28"/>
          <w:szCs w:val="28"/>
          <w:rtl w:val="true"/>
        </w:rPr>
        <w:t>:</w:t>
      </w:r>
      <w:r>
        <w:rPr>
          <w:rFonts w:cs="Traditional Arabic"/>
          <w:sz w:val="28"/>
          <w:szCs w:val="28"/>
        </w:rPr>
        <w:t>76</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حمد</w:t>
      </w:r>
      <w:r>
        <w:rPr>
          <w:rFonts w:cs="Traditional Arabic"/>
          <w:sz w:val="28"/>
          <w:szCs w:val="28"/>
          <w:rtl w:val="true"/>
        </w:rPr>
        <w:t>:</w:t>
      </w:r>
      <w:r>
        <w:rPr>
          <w:rFonts w:cs="Traditional Arabic"/>
          <w:sz w:val="28"/>
          <w:szCs w:val="28"/>
        </w:rPr>
        <w:t>17</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عنكبوت</w:t>
      </w:r>
      <w:r>
        <w:rPr>
          <w:rFonts w:cs="Traditional Arabic"/>
          <w:sz w:val="28"/>
          <w:szCs w:val="28"/>
          <w:rtl w:val="true"/>
        </w:rPr>
        <w:t>:</w:t>
      </w:r>
      <w:r>
        <w:rPr>
          <w:rFonts w:cs="Traditional Arabic"/>
          <w:sz w:val="28"/>
          <w:szCs w:val="28"/>
        </w:rPr>
        <w:t>6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توبة</w:t>
      </w:r>
      <w:r>
        <w:rPr>
          <w:rFonts w:cs="Traditional Arabic"/>
          <w:sz w:val="28"/>
          <w:szCs w:val="28"/>
          <w:rtl w:val="true"/>
        </w:rPr>
        <w:t>:</w:t>
      </w:r>
      <w:r>
        <w:rPr>
          <w:rFonts w:cs="Traditional Arabic"/>
          <w:sz w:val="28"/>
          <w:szCs w:val="28"/>
        </w:rPr>
        <w:t>122</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raditional Arabic"/>
          <w:sz w:val="28"/>
          <w:szCs w:val="28"/>
          <w:rtl w:val="true"/>
        </w:rPr>
        <w:t>" (</w:t>
      </w:r>
      <w:r>
        <w:rPr>
          <w:rFonts w:cs="Traditional Arabic"/>
          <w:sz w:val="28"/>
          <w:szCs w:val="28"/>
        </w:rPr>
        <w:t>3/157</w:t>
      </w:r>
      <w:r>
        <w:rPr>
          <w:rFonts w:cs="Traditional Arabic"/>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ضعيف</w:t>
      </w:r>
      <w:r>
        <w:rPr>
          <w:rFonts w:eastAsia="Times New Roman"/>
          <w:sz w:val="28"/>
          <w:sz w:val="28"/>
          <w:szCs w:val="28"/>
          <w:rtl w:val="true"/>
        </w:rPr>
        <w:t xml:space="preserve"> </w:t>
      </w:r>
      <w:r>
        <w:rPr>
          <w:rFonts w:cs="Traditional Arabic"/>
          <w:sz w:val="28"/>
          <w:sz w:val="28"/>
          <w:szCs w:val="28"/>
          <w:rtl w:val="true"/>
        </w:rPr>
        <w:t>جداً</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فتح</w:t>
      </w:r>
      <w:r>
        <w:rPr>
          <w:rFonts w:cs="Traditional Arabic"/>
          <w:sz w:val="28"/>
          <w:szCs w:val="28"/>
          <w:rtl w:val="true"/>
        </w:rPr>
        <w:t>:</w:t>
      </w:r>
      <w:r>
        <w:rPr>
          <w:rFonts w:cs="Traditional Arabic"/>
          <w:sz w:val="28"/>
          <w:szCs w:val="28"/>
        </w:rPr>
        <w:t>28</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حل</w:t>
      </w:r>
      <w:r>
        <w:rPr>
          <w:rFonts w:cs="Traditional Arabic"/>
          <w:sz w:val="28"/>
          <w:szCs w:val="28"/>
          <w:rtl w:val="true"/>
        </w:rPr>
        <w:t>:</w:t>
      </w:r>
      <w:r>
        <w:rPr>
          <w:rFonts w:cs="Traditional Arabic"/>
          <w:sz w:val="28"/>
          <w:szCs w:val="28"/>
        </w:rPr>
        <w:t>78</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135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58</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حزاب</w:t>
      </w:r>
      <w:r>
        <w:rPr>
          <w:rFonts w:cs="Traditional Arabic"/>
          <w:sz w:val="28"/>
          <w:szCs w:val="28"/>
          <w:rtl w:val="true"/>
        </w:rPr>
        <w:t>:</w:t>
      </w:r>
      <w:r>
        <w:rPr>
          <w:rFonts w:cs="Traditional Arabic"/>
          <w:sz w:val="28"/>
          <w:szCs w:val="28"/>
        </w:rPr>
        <w:t>72</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67">
          <wp:simplePos x="0" y="0"/>
          <wp:positionH relativeFrom="column">
            <wp:posOffset>2538095</wp:posOffset>
          </wp:positionH>
          <wp:positionV relativeFrom="paragraph">
            <wp:posOffset>-5080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ثالث</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4:00Z</dcterms:created>
  <dc:creator>محمد صلاح</dc:creator>
  <dc:description/>
  <cp:keywords/>
  <dc:language>en-US</dc:language>
  <cp:lastModifiedBy>محمد صلاح</cp:lastModifiedBy>
  <cp:lastPrinted>2012-04-03T14:25:00Z</cp:lastPrinted>
  <dcterms:modified xsi:type="dcterms:W3CDTF">2012-05-02T20:55:00Z</dcterms:modified>
  <cp:revision>3</cp:revision>
  <dc:subject/>
  <dc:title>شرح رسالة </dc:title>
</cp:coreProperties>
</file>