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48"/>
          <w:sz w:val="48"/>
          <w:szCs w:val="48"/>
          <w:u w:val="none"/>
          <w:rtl w:val="true"/>
          <w:lang w:bidi="ar-DZ"/>
        </w:rPr>
        <w:t>شرح</w:t>
      </w:r>
      <w:r>
        <w:rPr>
          <w:rFonts w:eastAsia="Times New Roman" w:cs="Times New Roman"/>
          <w:b w:val="false"/>
          <w:b w:val="false"/>
          <w:bCs w:val="false"/>
          <w:shadow/>
          <w:color w:val="0000FF"/>
          <w:sz w:val="48"/>
          <w:sz w:val="48"/>
          <w:szCs w:val="48"/>
          <w:u w:val="none"/>
          <w:rtl w:val="true"/>
          <w:lang w:bidi="ar-DZ"/>
        </w:rPr>
        <w:t xml:space="preserve"> </w:t>
      </w:r>
      <w:r>
        <w:rPr>
          <w:rFonts w:eastAsia="Batang;바탕" w:cs="Traditional Arabic"/>
          <w:b w:val="false"/>
          <w:b w:val="false"/>
          <w:bCs w:val="false"/>
          <w:shadow/>
          <w:color w:val="0000FF"/>
          <w:sz w:val="48"/>
          <w:sz w:val="48"/>
          <w:szCs w:val="48"/>
          <w:u w:val="none"/>
          <w:rtl w:val="true"/>
          <w:lang w:bidi="ar-DZ"/>
        </w:rPr>
        <w:t>رسالة</w:t>
      </w:r>
      <w:r>
        <w:rPr>
          <w:rFonts w:eastAsia="Times New Roman" w:cs="Times New Roman"/>
          <w:b w:val="false"/>
          <w:b w:val="false"/>
          <w:bCs w:val="false"/>
          <w:shadow/>
          <w:color w:val="0000FF"/>
          <w:sz w:val="48"/>
          <w:sz w:val="48"/>
          <w:szCs w:val="48"/>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48"/>
          <w:szCs w:val="48"/>
          <w:u w:val="none"/>
        </w:rPr>
      </w:pPr>
      <w:r>
        <w:rPr>
          <w:rFonts w:eastAsia="Batang;바탕" w:cs="Traditional Arabic"/>
          <w:b w:val="false"/>
          <w:bCs w:val="false"/>
          <w:shadow/>
          <w:color w:val="0000FF"/>
          <w:sz w:val="48"/>
          <w:szCs w:val="48"/>
          <w:u w:val="none"/>
          <w:rtl w:val="true"/>
          <w:lang w:bidi="ar-DZ"/>
        </w:rPr>
        <w:t xml:space="preserve">" </w:t>
      </w:r>
      <w:r>
        <w:rPr>
          <w:rFonts w:eastAsia="Batang;바탕" w:cs="Traditional Arabic"/>
          <w:b w:val="false"/>
          <w:b w:val="false"/>
          <w:bCs w:val="false"/>
          <w:shadow/>
          <w:color w:val="0000FF"/>
          <w:sz w:val="48"/>
          <w:sz w:val="48"/>
          <w:szCs w:val="48"/>
          <w:u w:val="none"/>
          <w:rtl w:val="true"/>
          <w:lang w:bidi="ar-DZ"/>
        </w:rPr>
        <w:t>ورثة</w:t>
      </w:r>
      <w:r>
        <w:rPr>
          <w:rFonts w:eastAsia="Times New Roman" w:cs="Times New Roman"/>
          <w:b w:val="false"/>
          <w:b w:val="false"/>
          <w:bCs w:val="false"/>
          <w:shadow/>
          <w:color w:val="0000FF"/>
          <w:sz w:val="48"/>
          <w:sz w:val="48"/>
          <w:szCs w:val="48"/>
          <w:u w:val="none"/>
          <w:rtl w:val="true"/>
          <w:lang w:bidi="ar-DZ"/>
        </w:rPr>
        <w:t xml:space="preserve"> </w:t>
      </w:r>
      <w:r>
        <w:rPr>
          <w:rFonts w:eastAsia="Batang;바탕" w:cs="Traditional Arabic"/>
          <w:b w:val="false"/>
          <w:b w:val="false"/>
          <w:bCs w:val="false"/>
          <w:shadow/>
          <w:color w:val="0000FF"/>
          <w:sz w:val="48"/>
          <w:sz w:val="48"/>
          <w:szCs w:val="48"/>
          <w:u w:val="none"/>
          <w:rtl w:val="true"/>
          <w:lang w:bidi="ar-DZ"/>
        </w:rPr>
        <w:t>الأنبياء</w:t>
      </w:r>
      <w:r>
        <w:rPr>
          <w:rFonts w:eastAsia="Times New Roman" w:cs="Times New Roman"/>
          <w:b w:val="false"/>
          <w:b w:val="false"/>
          <w:bCs w:val="false"/>
          <w:shadow/>
          <w:color w:val="0000FF"/>
          <w:sz w:val="48"/>
          <w:sz w:val="48"/>
          <w:szCs w:val="48"/>
          <w:u w:val="none"/>
          <w:rtl w:val="true"/>
          <w:lang w:bidi="ar-DZ"/>
        </w:rPr>
        <w:t xml:space="preserve"> </w:t>
      </w:r>
      <w:r>
        <w:rPr>
          <w:rFonts w:eastAsia="Batang;바탕" w:cs="Traditional Arabic"/>
          <w:b w:val="false"/>
          <w:b w:val="false"/>
          <w:bCs w:val="false"/>
          <w:shadow/>
          <w:color w:val="0000FF"/>
          <w:sz w:val="48"/>
          <w:sz w:val="48"/>
          <w:szCs w:val="48"/>
          <w:u w:val="none"/>
          <w:rtl w:val="true"/>
          <w:lang w:bidi="ar-DZ"/>
        </w:rPr>
        <w:t>شرح</w:t>
      </w:r>
      <w:r>
        <w:rPr>
          <w:rFonts w:eastAsia="Times New Roman" w:cs="Times New Roman"/>
          <w:b w:val="false"/>
          <w:b w:val="false"/>
          <w:bCs w:val="false"/>
          <w:shadow/>
          <w:color w:val="0000FF"/>
          <w:sz w:val="48"/>
          <w:sz w:val="48"/>
          <w:szCs w:val="48"/>
          <w:u w:val="none"/>
          <w:rtl w:val="true"/>
          <w:lang w:bidi="ar-DZ"/>
        </w:rPr>
        <w:t xml:space="preserve"> </w:t>
      </w:r>
      <w:r>
        <w:rPr>
          <w:rFonts w:eastAsia="Batang;바탕" w:cs="Traditional Arabic"/>
          <w:b w:val="false"/>
          <w:b w:val="false"/>
          <w:bCs w:val="false"/>
          <w:shadow/>
          <w:color w:val="0000FF"/>
          <w:sz w:val="48"/>
          <w:sz w:val="48"/>
          <w:szCs w:val="48"/>
          <w:u w:val="none"/>
          <w:rtl w:val="true"/>
          <w:lang w:bidi="ar-DZ"/>
        </w:rPr>
        <w:t>حديث</w:t>
      </w:r>
      <w:r>
        <w:rPr>
          <w:rFonts w:eastAsia="Times New Roman" w:cs="Times New Roman"/>
          <w:b w:val="false"/>
          <w:b w:val="false"/>
          <w:bCs w:val="false"/>
          <w:shadow/>
          <w:color w:val="0000FF"/>
          <w:sz w:val="48"/>
          <w:sz w:val="48"/>
          <w:szCs w:val="48"/>
          <w:u w:val="none"/>
          <w:rtl w:val="true"/>
          <w:lang w:bidi="ar-DZ"/>
        </w:rPr>
        <w:t xml:space="preserve"> </w:t>
      </w:r>
      <w:r>
        <w:rPr>
          <w:rFonts w:eastAsia="Batang;바탕" w:cs="Traditional Arabic"/>
          <w:b w:val="false"/>
          <w:b w:val="false"/>
          <w:bCs w:val="false"/>
          <w:shadow/>
          <w:color w:val="0000FF"/>
          <w:sz w:val="48"/>
          <w:sz w:val="48"/>
          <w:szCs w:val="48"/>
          <w:u w:val="none"/>
          <w:rtl w:val="true"/>
          <w:lang w:bidi="ar-DZ"/>
        </w:rPr>
        <w:t>أبي</w:t>
      </w:r>
      <w:r>
        <w:rPr>
          <w:rFonts w:eastAsia="Times New Roman" w:cs="Times New Roman"/>
          <w:b w:val="false"/>
          <w:b w:val="false"/>
          <w:bCs w:val="false"/>
          <w:shadow/>
          <w:color w:val="0000FF"/>
          <w:sz w:val="48"/>
          <w:sz w:val="48"/>
          <w:szCs w:val="48"/>
          <w:u w:val="none"/>
          <w:rtl w:val="true"/>
          <w:lang w:bidi="ar-DZ"/>
        </w:rPr>
        <w:t xml:space="preserve"> </w:t>
      </w:r>
      <w:r>
        <w:rPr>
          <w:rFonts w:eastAsia="Batang;바탕" w:cs="Traditional Arabic"/>
          <w:b w:val="false"/>
          <w:b w:val="false"/>
          <w:bCs w:val="false"/>
          <w:shadow/>
          <w:color w:val="0000FF"/>
          <w:sz w:val="48"/>
          <w:sz w:val="48"/>
          <w:szCs w:val="48"/>
          <w:u w:val="none"/>
          <w:rtl w:val="true"/>
          <w:lang w:bidi="ar-DZ"/>
        </w:rPr>
        <w:t>الدرداء</w:t>
      </w:r>
      <w:r>
        <w:rPr>
          <w:rFonts w:eastAsia="Batang;바탕" w:cs="Traditional Arabic"/>
          <w:b w:val="false"/>
          <w:bCs w:val="false"/>
          <w:shadow/>
          <w:color w:val="0000FF"/>
          <w:sz w:val="48"/>
          <w:szCs w:val="48"/>
          <w:u w:val="none"/>
          <w:rtl w:val="true"/>
          <w:lang w:bidi="ar-DZ"/>
        </w:rPr>
        <w:t>".</w:t>
      </w:r>
    </w:p>
    <w:p>
      <w:pPr>
        <w:pStyle w:val="Normal"/>
        <w:bidi w:val="1"/>
        <w:ind w:left="0" w:right="0" w:firstLine="284"/>
        <w:jc w:val="center"/>
        <w:rPr>
          <w:shadow/>
          <w:sz w:val="48"/>
          <w:szCs w:val="48"/>
          <w:lang w:bidi="ar-DZ"/>
        </w:rPr>
      </w:pPr>
      <w:r>
        <w:rPr>
          <w:rFonts w:cs="Traditional Arabic"/>
          <w:shadow/>
          <w:sz w:val="48"/>
          <w:sz w:val="48"/>
          <w:szCs w:val="48"/>
          <w:rtl w:val="true"/>
          <w:lang w:bidi="ar-DZ"/>
        </w:rPr>
        <w:t>لابن</w:t>
      </w:r>
      <w:r>
        <w:rPr>
          <w:shadow/>
          <w:sz w:val="48"/>
          <w:sz w:val="48"/>
          <w:szCs w:val="48"/>
          <w:rtl w:val="true"/>
          <w:lang w:bidi="ar-DZ"/>
        </w:rPr>
        <w:t xml:space="preserve"> </w:t>
      </w:r>
      <w:r>
        <w:rPr>
          <w:rFonts w:cs="Traditional Arabic"/>
          <w:shadow/>
          <w:sz w:val="48"/>
          <w:sz w:val="48"/>
          <w:szCs w:val="48"/>
          <w:rtl w:val="true"/>
          <w:lang w:bidi="ar-DZ"/>
        </w:rPr>
        <w:t>رجب</w:t>
      </w:r>
      <w:r>
        <w:rPr>
          <w:shadow/>
          <w:sz w:val="48"/>
          <w:sz w:val="48"/>
          <w:szCs w:val="48"/>
          <w:rtl w:val="true"/>
          <w:lang w:bidi="ar-DZ"/>
        </w:rPr>
        <w:t xml:space="preserve"> </w:t>
      </w:r>
      <w:r>
        <w:rPr>
          <w:rFonts w:cs="Traditional Arabic"/>
          <w:shadow/>
          <w:sz w:val="48"/>
          <w:sz w:val="48"/>
          <w:szCs w:val="48"/>
          <w:rtl w:val="true"/>
          <w:lang w:bidi="ar-DZ"/>
        </w:rPr>
        <w:t>الحنبلي</w:t>
      </w:r>
      <w:r>
        <w:rPr>
          <w:shadow/>
          <w:sz w:val="48"/>
          <w:sz w:val="48"/>
          <w:szCs w:val="48"/>
          <w:rtl w:val="true"/>
          <w:lang w:bidi="ar-DZ"/>
        </w:rPr>
        <w:t xml:space="preserve"> </w:t>
      </w:r>
      <w:r>
        <w:rPr>
          <w:rFonts w:cs="Traditional Arabic"/>
          <w:shadow/>
          <w:sz w:val="48"/>
          <w:sz w:val="48"/>
          <w:szCs w:val="48"/>
          <w:rtl w:val="true"/>
          <w:lang w:bidi="ar-DZ"/>
        </w:rPr>
        <w:t>رحمه</w:t>
      </w:r>
      <w:r>
        <w:rPr>
          <w:shadow/>
          <w:sz w:val="48"/>
          <w:sz w:val="48"/>
          <w:szCs w:val="48"/>
          <w:rtl w:val="true"/>
          <w:lang w:bidi="ar-DZ"/>
        </w:rPr>
        <w:t xml:space="preserve"> </w:t>
      </w:r>
      <w:r>
        <w:rPr>
          <w:rFonts w:cs="Traditional Arabic"/>
          <w:shadow/>
          <w:sz w:val="48"/>
          <w:sz w:val="48"/>
          <w:szCs w:val="48"/>
          <w:rtl w:val="true"/>
          <w:lang w:bidi="ar-DZ"/>
        </w:rPr>
        <w:t>الله</w:t>
      </w:r>
      <w:r>
        <w:rPr>
          <w:rFonts w:cs="Traditional Arabic"/>
          <w:shadow/>
          <w:sz w:val="48"/>
          <w:szCs w:val="48"/>
          <w:rtl w:val="true"/>
          <w:lang w:bidi="ar-DZ"/>
        </w:rPr>
        <w:t>.</w:t>
      </w:r>
    </w:p>
    <w:p>
      <w:pPr>
        <w:pStyle w:val="Normal"/>
        <w:bidi w:val="1"/>
        <w:ind w:left="0" w:right="0" w:firstLine="284"/>
        <w:jc w:val="center"/>
        <w:rPr>
          <w:rFonts w:cs="Traditional Arabic"/>
          <w:shadow/>
          <w:sz w:val="48"/>
          <w:szCs w:val="48"/>
          <w:lang w:bidi="ar-DZ"/>
        </w:rPr>
      </w:pPr>
      <w:r>
        <w:rPr>
          <w:rFonts w:cs="Traditional Arabic"/>
          <w:shadow/>
          <w:sz w:val="48"/>
          <w:szCs w:val="48"/>
          <w:rtl w:val="true"/>
          <w:lang w:bidi="ar-DZ"/>
        </w:rPr>
      </w:r>
    </w:p>
    <w:p>
      <w:pPr>
        <w:pStyle w:val="Normal"/>
        <w:widowControl w:val="false"/>
        <w:bidi w:val="1"/>
        <w:ind w:left="0" w:right="0" w:firstLine="284"/>
        <w:jc w:val="center"/>
        <w:rPr>
          <w:rFonts w:cs="Traditional Arabic"/>
          <w:sz w:val="48"/>
          <w:szCs w:val="48"/>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48"/>
          <w:szCs w:val="48"/>
          <w:lang w:val="en-US" w:eastAsia="en-US" w:bidi="ar-DZ"/>
        </w:rPr>
      </w:pPr>
      <w:r>
        <w:rPr>
          <w:rFonts w:cs="Traditional Arabic"/>
          <w:b w:val="false"/>
          <w:bCs w:val="false"/>
          <w:sz w:val="48"/>
          <w:szCs w:val="48"/>
          <w:rtl w:val="true"/>
          <w:lang w:val="en-US" w:eastAsia="en-US" w:bidi="ar-DZ"/>
        </w:rPr>
        <w:drawing>
          <wp:anchor behindDoc="0" distT="0" distB="0" distL="114935" distR="114935" simplePos="0" locked="0" layoutInCell="0" allowOverlap="1" relativeHeight="74">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sz w:val="48"/>
          <w:szCs w:val="48"/>
          <w:lang w:bidi="ar-DZ"/>
        </w:rPr>
      </w:pPr>
      <w:r>
        <w:rPr>
          <w:rFonts w:cs="Traditional Arabic"/>
          <w:b w:val="false"/>
          <w:bCs w:val="false"/>
          <w:sz w:val="48"/>
          <w:szCs w:val="48"/>
          <w:rtl w:val="true"/>
          <w:lang w:bidi="ar-DZ"/>
        </w:rPr>
      </w:r>
    </w:p>
    <w:p>
      <w:pPr>
        <w:pStyle w:val="Heading"/>
        <w:widowControl w:val="false"/>
        <w:ind w:left="0" w:right="0" w:firstLine="284"/>
        <w:jc w:val="center"/>
        <w:rPr>
          <w:rFonts w:cs="Traditional Arabic"/>
          <w:b w:val="false"/>
          <w:b w:val="false"/>
          <w:bCs w:val="false"/>
          <w:sz w:val="48"/>
          <w:szCs w:val="48"/>
          <w:lang w:bidi="ar-DZ"/>
        </w:rPr>
      </w:pPr>
      <w:r>
        <w:rPr>
          <w:rFonts w:cs="Traditional Arabic"/>
          <w:b w:val="false"/>
          <w:bCs w:val="false"/>
          <w:sz w:val="48"/>
          <w:szCs w:val="48"/>
          <w:rtl w:val="true"/>
          <w:lang w:bidi="ar-DZ"/>
        </w:rPr>
      </w:r>
    </w:p>
    <w:p>
      <w:pPr>
        <w:pStyle w:val="Heading"/>
        <w:widowControl w:val="false"/>
        <w:ind w:left="0" w:right="0" w:firstLine="284"/>
        <w:jc w:val="center"/>
        <w:rPr>
          <w:rFonts w:cs="Traditional Arabic"/>
        </w:rPr>
      </w:pPr>
      <w:r>
        <w:rPr>
          <w:rFonts w:cs="Times New Roman"/>
          <w:b w:val="false"/>
          <w:bCs w:val="false"/>
          <w:sz w:val="48"/>
          <w:szCs w:val="48"/>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ثاني</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sz w:val="48"/>
          <w:szCs w:val="48"/>
          <w:lang w:val="en-US"/>
        </w:rPr>
      </w:pPr>
      <w:hyperlink r:id="rId3">
        <w:r>
          <w:rPr>
            <w:rStyle w:val="InternetLink"/>
            <w:shadow/>
            <w:sz w:val="48"/>
            <w:szCs w:val="48"/>
          </w:rPr>
          <w:t>www.almosleh.com</w:t>
        </w:r>
      </w:hyperlink>
    </w:p>
    <w:p>
      <w:pPr>
        <w:pStyle w:val="Normal"/>
        <w:bidi w:val="1"/>
        <w:ind w:left="0" w:right="0" w:firstLine="284"/>
        <w:jc w:val="left"/>
        <w:rPr/>
      </w:pPr>
      <w:r>
        <w:rPr>
          <w:rFonts w:ascii="Traditional Arabic" w:hAnsi="Traditional Arabic" w:cs="Traditional Arabic"/>
          <w:sz w:val="36"/>
          <w:sz w:val="36"/>
          <w:szCs w:val="36"/>
          <w:rtl w:val="true"/>
          <w:lang w:val="en-US"/>
        </w:rPr>
        <w:t xml:space="preserve">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993300"/>
          <w:sz w:val="36"/>
          <w:sz w:val="36"/>
          <w:szCs w:val="36"/>
          <w:rtl w:val="true"/>
          <w:lang w:val="en-US" w:eastAsia="en-US"/>
        </w:rPr>
        <w:t>وخرج مسروق من الكوفة إلى البصرة لرجل يسأله عن آية من كتاب الله فلم يجد عنده فيها علم فأُخبر عن رجل من أهل الشام، فرجع إلى الكوفة ثم خرج إلى الشام إلى ذلك الرجل في طلبه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ذكر خبراً من أخبار المتقدمين في الرحلة في طلب ال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انظروا أن غالب ما يكون هو الفقه في كلام الله تعالى ، ثم قال </w:t>
      </w:r>
      <w:r>
        <w:rPr>
          <w:rFonts w:cs="Traditional Arabic" w:ascii="Traditional Arabic" w:hAnsi="Traditional Arabic"/>
          <w:sz w:val="36"/>
          <w:szCs w:val="36"/>
          <w:rtl w:val="true"/>
          <w:lang w:val="en-US"/>
        </w:rPr>
        <w:t>:"</w:t>
      </w:r>
      <w:r>
        <w:rPr>
          <w:rFonts w:ascii="Traditional Arabic" w:hAnsi="Traditional Arabic" w:cs="Traditional Arabic"/>
          <w:color w:val="993300"/>
          <w:sz w:val="36"/>
          <w:sz w:val="36"/>
          <w:szCs w:val="36"/>
          <w:rtl w:val="true"/>
          <w:lang w:val="en-US" w:eastAsia="en-US"/>
        </w:rPr>
        <w:t>واستقصاء</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طلب جمع هذا من حال الصحابة والتابعين وصدر الأمة يطول</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حلف رجل يميناً فأشكلت على الفقهاء فدل على بلد فاستبعده فقيل له إن ذلك البلد قريب على من أهمه دينُه ، وفي هذا إشارة إلى من أهمه أمر دينه كما أهمه أمر دنياه إذا حدثت له حادثة في دينه لا يجد من يسأله عنها إلا في بلد بعيد فإنه لا يتأخر عن السفر إليه ليستبرأ لدينه كما أنه لو عرض له هناك كسب دنيوي لبادر بالسفر إليه</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في هذا الحديث أن أبا الدرداء بشَّر من أخبره أنه رحل إليه لطلب الحديث بما سمعه م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في فضل العلم وطلبه وهذا مأخوذ من قوله تعالى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وَإِذَا جَاءَكَ الَّذِينَ يُؤْمِنُونَ بِآيَاتِنَا فَقُلْ سَلَامٌ عَلَيْكُمْ كَتَبَ رَبُّكُمْ عَلَى نَفْسِهِ الرَّحْمَةَ</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2"/>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rPr>
        <w:t xml:space="preserve"> </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وقد ازدحم الناس مرة على باب الحسن البصري رحمه الله لطلب العلم فأسمعهم أبنه كلاماً فقال الحسن مهلاً يا بني،ثم تلا هذه الآية</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في كتاب الترمذي وابن ماجه عن أبي سعيد أ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وصاهم بطلبة العلم والمتفقهين في الدين</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جاء زر بن حبيش إلى صفوان بن عسال في طلب العلم فقال له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بلغني أن الملائكة تضع أجنحتها لطالب العلم ، وفي رواية أنه روي له ذلك عن النبي </w:t>
      </w:r>
      <w:r>
        <w:rPr>
          <w:rFonts w:ascii="Traditional Arabic" w:hAnsi="Traditional Arabic" w:cs="Traditional Arabic"/>
          <w:color w:val="800000"/>
          <w:sz w:val="36"/>
          <w:sz w:val="36"/>
          <w:szCs w:val="36"/>
          <w:rtl w:val="true"/>
          <w:lang w:val="en-US"/>
        </w:rPr>
        <w:t>صَلَّى اللَّهُ عَلَيْهِ وَسَلَّمَ</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وازدحم الناس مرة على باب المبارك رحمه الله فقال</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حق لهم من ولاية سرور الأبد</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 يغبطهم بازدحامهم على طلب العلم لأنه يؤدي إلى الخلود في النعيم المقيم</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ولهذا تأسف معاذ بن جبل رضي الله عنه عند موته وبكى على مفارقته لمجالس الذكر فقا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إنما أبكي على ظمأ الهواجر، وقيام ليل الشتاء، ومزاحمة العلماء بالركب عند حِلق الذكر</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ينبغي للعالم أن يرحب بطلبة العلم ويوصيهم بالعمل، كما قال الحسن رحمه الله لأصحابه وقد دخلوا عليهم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مرحباً بكم وأهلاً وحياكم الله بالسلام وأدخلنا وإياكم دار السلام، هذه علانية حسنة إن صبرتم وصدقتم وأيقنتم، لا يكونن حظكم من هذا الخير رحمكم الله أن تسمعوه بهذه الأذن فيخرج من هذه الأذن، فإنه من رأى محمداً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فقد رآه غادياً ورائحاً لم يضع إلى الله لبنة على لبنة، ولا قصبة على  قصبة ولكن رُفع له علم فشمَّر إليه، الوحى الوحى، النجا النجا، علام تعرِّجون، أبيتم ورب الكعبة كأنكم والأمر مع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المؤلف رحمه الله ختم الأخبار المتقدمة في الرحلة بخبر ذاك الذي أشكلت عليه في اليمين مسألة فاستبعد المكان الذي وجه إليه، فقال له من قا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إن ذلك البلد قريب على من أهمه أمر دين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رأى من حق الله تعالى عليه أن يعبده على بصيرة استسهل في ذلك كل صعب، والأمور كل ما شق فيها السبيل كان ذلك مدعاة لثبوتها وقراره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ذلك الإنسان الآن إذا اشتغل بأمر من أمور الدنيا فتيسر إليه سرعان ما يذهب وينسى، لكنه إذا عانى في تحصيله مشقة وصعوبة يقر في قلبه ويصبح لهذا الذي حصله قيمة كبيرة لا يفرط فيه بسهولة</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قال الشاع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لولا المشقة ساد الناس كله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جود يفقر والإقدام قتَّالُ</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لولا أن العلو في الفضائل والسبق في المكارم له كُلفة، ويعاني أصحابه مشقة لتحصيله لكان السبق إليه من كل أحد، ولتقدم إليه كل شخص، ولكن ذلك يحتاج إلى معاناة، فكان ذلك لأفراد من الناس</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في هذا إشارة إلى من أهمه أمر دينه كما أهمه أمر دنياه إذا حدثت له حادثة في دينه لا يجد من يسأله عنها إلا في بلد بعيد فإنه لا يتأخر عن السفر إليه ليستبرأ لدينه كما أنه لو عرض له هناك كسب دنيوي لبادر بالسفر إلي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سابق وتقدم في السفر إلي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عد هذا ذكر المؤلف رحمه الله فائدة من فوائد هذا الخبر الذي ساقه وهو ما أشرنا إليه من التبشير لمن قصد الخير</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فإن أبا الدرداء بشَّر من أخبره أنه رحل إليه لطب الحديث بما سمعه م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في فضل العلم وطلب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يقول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هذ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البشارة، والتبشير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مأخوذ من قوله تعالى</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وَإِذَا جَاءَكَ الَّذِينَ يُؤْمِنُونَ بِآيَاتِنَا فَقُلْ سَلَامٌ عَلَيْكُمْ كَتَبَ رَبُّكُمْ عَلَى نَفْسِهِ الرَّحْمَةَ</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ا فيه التبشير لهم بتحصيل ما قصدوه وأنهم يفدون إلى رب كريم إذا قصدوا رباً كريماً بإخلاص وصدق فإنه لا يخيبهم الله تعالى فيما قصدو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ذلك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ا إخوان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المهم وأنت في أوائل هذه الرحلة أن تُخلصوا النية لله تعالى، وأن تصدقوا في التعامل معه فإنه من صدق مع الله صنع له، وهذا قانون مطرد، وقاعدة لا تنخرم ، أن من صدق مع الله جل وعلا في قصده، في رغبته، وسلك الطريق الموصل إلى الغاية فإن الله تعالى لا يخيب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قول الله جل وعلا</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وَالَّذِينَ </w:t>
      </w:r>
      <w:r>
        <w:rPr>
          <w:rFonts w:ascii="Traditional Arabic" w:hAnsi="Traditional Arabic" w:cs="Traditional Arabic"/>
          <w:sz w:val="36"/>
          <w:sz w:val="36"/>
          <w:szCs w:val="36"/>
          <w:rtl w:val="true"/>
          <w:lang w:val="en-US" w:eastAsia="en-US"/>
        </w:rPr>
        <w:t>جَاهَدُوا فِينَا</w:t>
      </w:r>
      <w:r>
        <w:rPr>
          <w:rFonts w:ascii="Traditional Arabic" w:hAnsi="Traditional Arabic" w:cs="Traditional Arabic"/>
          <w:color w:val="000000"/>
          <w:sz w:val="36"/>
          <w:sz w:val="36"/>
          <w:szCs w:val="36"/>
          <w:rtl w:val="true"/>
          <w:lang w:val="en-US" w:eastAsia="en-US"/>
        </w:rPr>
        <w:t xml:space="preserve"> لَنَهْدِيَنَّهُمْ سُبُلَنَ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3"/>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المؤلف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هذا مأخوذ من قوله تعالى</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وَإِذَا جَاءَكَ الَّذِينَ يُؤْمِنُونَ بِآيَاتِنَا فَقُلْ سَلَامٌ عَلَيْكُمْ كَتَبَ رَبُّكُمْ عَلَى نَفْسِهِ الرَّحْمَةَ</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هذا فيه البشارة للمؤمنين إذا جاءوا، هذا إذا كان مجيئهم على وجه العموم، أو هذا في مجيئهم على وجه العموم فإذا كان مجيئهم لأمر يتعلق بزيادة الإيمان كان أحق من وجه إليه هذا القول وهو ما أمر الله به رسوله بقو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فَقُلْ سَلَامٌ عَلَيْكُمْ كَتَبَ رَبُّكُمْ عَلَى نَفْسِهِ الرَّحْمَ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فإن العلم بما يزداد به الإيمان ويقر به اليقين، وينمو به الصلاح في قلب العبد </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قد ازدحم الناس مرة على باب الحسن البصري رحمه الله لطلب العلم فأسمعهم أبنه كلام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عني خرج ابن الحسن وتكلم عليهم كلاماً،</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فقال الحسن مهلاً يا بني،ثم تلا هذه الآية</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وَإِذَا جَاءَكَ الَّذِينَ يُؤْمِنُونَ بِآيَاتِنَا فَقُلْ سَلَامٌ عَلَيْكُمْ كَتَبَ رَبُّكُمْ عَلَى نَفْسِهِ الرَّحْمَةَ</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هذ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يا أخو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يس فقط في طلب العلم من أهله ، يعني ليس هذا حقاً لطلبة العلم فحسب ، بل هو حق لطلبة العلم ولمن سأل عن شيء من ال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لذلك قال الله جل وعلا </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eastAsia="en-US"/>
        </w:rPr>
        <w:t>وَأَمَّا السَّائِلَ فَلَا تَنْهَرْ</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4"/>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xml:space="preserve">، وهذا يشمل </w:t>
      </w:r>
      <w:r>
        <w:rPr>
          <w:rFonts w:ascii="Traditional Arabic" w:hAnsi="Traditional Arabic" w:cs="Traditional Arabic"/>
          <w:sz w:val="36"/>
          <w:sz w:val="36"/>
          <w:szCs w:val="36"/>
          <w:rtl w:val="true"/>
          <w:lang w:val="en-US"/>
        </w:rPr>
        <w:t>سائل المال وأعلى منه منزلة وأرفع منه مكانة سائل العلم، فإنه يستحق أن لا ينهر، بل حقه أن يكرم كما قال الله تعالى</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فَقُلْ سَلَامٌ عَلَيْكُمْ كَتَبَ رَبُّكُمْ عَلَى نَفْسِهِ الرَّحْمَةَ</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وفي كتاب الترمذي وابن ماجه عن أبي سعيد أ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وصاهم بطلبة العلم والمتفقهين في الدي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ينبغي لنا طلبة العلم أن نستقبل الناس بالبِشر، وأن نحسن معاملتهم، وأن نرغبه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ثير من طلاب العلم يكونوا طلب العلم في حقهم سبباً للجفاء، وذلك أنه يرى أنه قد حصَّل من العلم ما ارتفع به على من حوله من الناس، فيكون هذا سبباً لجفائه، وهذا نقص في العلم وليس زيادة فيه، فإن العلم إذا كان لله تعالى خالصاً أثمر تواضع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فكلما ازداد علم الإنسان كلما ازداد ذله وتواضعه لإخوانه، ليس الذل المذموم إنما هو الذل الذي وصفه الله تعالى به الصفوة فقال جل وعل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يَا أَيُّهَا الَّذِينَ آمَنُوا مَنْ يَرْتَدَّ مِنْكُمْ عَنْ دِينِهِ فَسَوْفَ يَأْتِي اللَّهُ بِقَوْمٍ يُحِبُّهُمْ وَيُحِبُّونَهُ أَذِلَّةٍ عَلَى الْمُؤْمِنِينَ أَعِزَّةٍ عَلَى الْكَافِرِ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5"/>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 xml:space="preserve">فذكر </w:t>
      </w:r>
      <w:r>
        <w:rPr>
          <w:rFonts w:ascii="Traditional Arabic" w:hAnsi="Traditional Arabic" w:cs="Traditional Arabic"/>
          <w:sz w:val="36"/>
          <w:sz w:val="36"/>
          <w:szCs w:val="36"/>
          <w:rtl w:val="true"/>
          <w:lang w:val="en-US"/>
        </w:rPr>
        <w:t xml:space="preserve">في صفاتهم أنهم أذلة على المؤمنين، وهذا ليس قصوراً في الشخص ولا نزولاً بمكانته،بل هذا علو له، ولذلك كا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من أسهل الناس عِشْرة، ومن أيسرهم معاملة، ونحن الواحد منا إذا حفظ حديثين أو حفظ متن أو حفظ كتاب انتفخ حتى أصبح لا يلقي السلام على إخوانه، بل بعضهم تَكْبُر نفسه حتى على مشايخه الذين حفظ عندهم وتعلم على أيديهم، وهذا ليس نسجا لخيال، هذا واقع نشاهده من أنفسنا ومن إخواننا واقعاً ملموساً، إذا حصَّل شيئاً من العلم تكبر وعلا ورأى أن من العلم أن لا يبذل السلام إلا على طرف لسانه قد يسمع الإنسان سلامه أو لا يسمع</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ا إخوان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لة فقه، هذا ضعف دين، وليس علماً ولا علواً ومثل هذا لا يمكن أن يفلح لا يكتب له قبول في الأرض، ولا يرتفع له ذكر في الأرض</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ن طلب العلم ليذكر ويعلو على الناس فإن الله يعاقبه بنقيض قصد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من طلب العلم ليذكر لن يذكر، ومن طلب العلم ليعلو على الناس لن يحصِّل علماً، ولن يحصِّل علوا ولا ارتفاعاً، كثير هم الذين يحفظون مئات ألوف من الأحاديث، ويحفظون من النصوص الشيء الكثير لكنهم مغمورون، لا يعرفون يمكن من أسباب ذلك ضعف يقينهم وضعف إخلاصهم، لا نتهم أحداً من الناس  من يرغب في الخمول ويأثر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الإمام أحمد رحمه الله لما اشتهر وعلا ذكره قا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يتنا لم نشتهر ، ليتنا لم نعرف</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الشافعي ي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يت الناس أخذوا عنا هذا العلم ولم نذك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ا لتمام إخلاصهم وصدق معاملتهم لله تعالى</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نحن الواحد منا يفرح إذا قيل ل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قال فلان، أو نقل عنه قول، أو تلقى عنه أحد، أو ذكر أنه تلقى عنه، هذ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ا إخوان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دح ونقص وقصور</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لا يغرنك كثرة الهالكين، الواحد يقو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طيب، كثير من نراهم على هذه الشاكل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هذه الكثرة ليست حجة، الحجة فيما كان عليه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 وما كان عليه الصحابة وما كان عليه الأئمة ممن عرفوا وكان لهم لسان صدق في الأمة فإن هذا هو الذي يجب أن يرتسم ويجب أن يتحلى ب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نحن في كثير من الأحيان قد لا ينقصنا العلم لكن ينقصنا التأدب بهذا العلم، معرفة فضل هذا العلم ، وإدراك أن العلو في الدنيا والآخرة سبيله التواضع والذل، وصدق المعاملة لله جل وعل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أما الذي يرتفع على الناس وينتفخ عليهم هذا نصيبه ما ذكر الله جل وعلا </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تِلْكَ الدَّارُ الْآخِرَةُ نَجْعَلُهَا لِلَّذِينَ لَا </w:t>
      </w:r>
      <w:r>
        <w:rPr>
          <w:rFonts w:ascii="Traditional Arabic" w:hAnsi="Traditional Arabic" w:cs="Traditional Arabic"/>
          <w:sz w:val="36"/>
          <w:sz w:val="36"/>
          <w:szCs w:val="36"/>
          <w:rtl w:val="true"/>
          <w:lang w:val="en-US" w:eastAsia="en-US"/>
        </w:rPr>
        <w:t>يُرِيدُونَ عُلُوًّا فِي الْأَرْضِ وَلَا</w:t>
      </w:r>
      <w:r>
        <w:rPr>
          <w:rFonts w:ascii="Traditional Arabic" w:hAnsi="Traditional Arabic" w:cs="Traditional Arabic"/>
          <w:color w:val="000000"/>
          <w:sz w:val="36"/>
          <w:sz w:val="36"/>
          <w:szCs w:val="36"/>
          <w:rtl w:val="true"/>
          <w:lang w:val="en-US" w:eastAsia="en-US"/>
        </w:rPr>
        <w:t xml:space="preserve"> فَسَادً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6"/>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xml:space="preserve">، فكل </w:t>
      </w:r>
      <w:r>
        <w:rPr>
          <w:rFonts w:ascii="Traditional Arabic" w:hAnsi="Traditional Arabic" w:cs="Traditional Arabic"/>
          <w:sz w:val="36"/>
          <w:sz w:val="36"/>
          <w:szCs w:val="36"/>
          <w:rtl w:val="true"/>
          <w:lang w:val="en-US"/>
        </w:rPr>
        <w:t>من أراد العلو في الأرض فإنه لا ينال العلو لا في الدنيا ولا في الآخرة</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في الآخرة يكون الأمر على أقصى ما يكون فإن المتكبرين يحشرون يوم القيامة كالذر يطؤهم الناس بأقدامهم</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7"/>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نبغي لنا أن نستشعر مثل هذه المعاني، وأن نعلم أن العلم إن لم يكسبنا حسناً في الأخلاق وطيبة في التعامل، وجودة في معاملة الناس ومعاشرتهم فإننا لن نحصِّل الثمرة</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ا فائدة قرأت كتاب كذا، وكذا، وحفظت كذا وكذا ، وأنهيت كذا، ودرست على فلان وعلى فلان، وهذا العلم لا يرى له أثر لا في خلق ولا في معاملة ، ولا في صلاة، ولا في استقامة، ولا في قيام ليل، ولا في سائر معاني الخير التي ينبغي أن تعلو على طالب العلم وأن تظهر على مسلك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ذا لم ير للعلم أثر في قلبك، وأثر في عملك فإنه لا ينفع</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نسأل الله أن يعيننا وإياكم على أنفسن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يقول رحمه الله</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وجاء زر بن حبيش إلى صفوان بن عسال في طلب العلم فقال له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بلغني أن الملائكة تضع أجنحتها لطالب العل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هذا من التبشير ، وذكر شيئاً من ذلك الكلام الذي يبشر به السلف منه ما ذكره ابن المبارك قال</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حق لهم من ولاية سرور الأب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حق لهم الازدحام في تحصيل العلم فإنها ولاية، من أدركها أدرك سرور الأبد، يعني السرور الذي لا حزن بعده، قال الله تعالى</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أَلَا إِنَّ أَوْلِيَاءَ اللَّهِ </w:t>
      </w:r>
      <w:r>
        <w:rPr>
          <w:rFonts w:ascii="Traditional Arabic" w:hAnsi="Traditional Arabic" w:cs="Traditional Arabic"/>
          <w:sz w:val="36"/>
          <w:sz w:val="36"/>
          <w:szCs w:val="36"/>
          <w:rtl w:val="true"/>
          <w:lang w:val="en-US" w:eastAsia="en-US"/>
        </w:rPr>
        <w:t>لَا خَوْفٌ عَلَيْهِمْ</w:t>
      </w:r>
      <w:r>
        <w:rPr>
          <w:rFonts w:ascii="Traditional Arabic" w:hAnsi="Traditional Arabic" w:cs="Traditional Arabic"/>
          <w:color w:val="000000"/>
          <w:sz w:val="36"/>
          <w:sz w:val="36"/>
          <w:szCs w:val="36"/>
          <w:rtl w:val="true"/>
          <w:lang w:val="en-US" w:eastAsia="en-US"/>
        </w:rPr>
        <w:t xml:space="preserve"> وَلَا هُمْ يَحْزَنُونَ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lang w:val="en-US" w:eastAsia="en-US"/>
        </w:rPr>
        <w:t>62</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ذِينَ آمَنُوا وَكَانُوا يَتَّقُونَ</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8"/>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يغبطهم بازدحامهم على طلب العلم لأنه يؤدي إلى الخلود في النعيم المقي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نسأل الله أن نكون من أهل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يقو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لهذا تأسف معاذ بن جبل رضي الله عنه، وبك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على أي شيء بكى معاذ رضي الله عن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على مفارقته لمجالس الذك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مثل هذا المجلس نسأل الله عز وجل أن يجعله خالصاً لوج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قال</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إنما أبكي على ظمأ الهواج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يعني الصيام في شدة الحر،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قيام ليل الشتاء، ومزاحمة العلماء بالركب عند حِلق الذك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بكى على هذه الأمور الثلاثة التي هي العلم وثمرته، فإن ثمرة العلم صلاح العمل</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قال رحمه الله</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ينبغي للعالم أن يرحب بطلبة العلم ويوصيهم بالعم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يجمع لهم بين البشر في استقبالهم، فليس من شأن العلم أن يعلو على طلبة العلم ، بل ينبغي أن يكون يسيراً وسهلاً، ولا يعني هذا أن يكون العالم مبتذلاً، فرق بين اليسر والسهولة ، والسماحة في التعامل والقرب من الناس وبين الابتذال، فإن الابتذال لا يليق بطالب العلم ولا بالعالم ، وهناك حدود فاصلة بين الأخلاق </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هناك إسراف وكرم، وهناك شجاعة وتهور، وهناك خوف وجبن، وهناك حدود رقيقة بين أخلاق قد ينتقل بها الخلق بين كونه خلقاً محموداً إلى كونه خلقاً مذموماً يحتاج طالب العلم إلى أن يلاحظ مثل هذه المعاني</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رحمه ال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كما قال الحسن رحمه الله لأصحابه حينما دخلوا عليه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هذه وصية لن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ا إخوان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الحسن يقولها لطلابه ونحن نقولها لأنفسنا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مرحباً بكم وأهلاً وحياكم الله بالسلام وأدخلنا وإياكم دار السلام، هذه علانية حسن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يعني مجيئكم إلى طلب العلم، واجتماعكم في حِلق الذكر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علانية حسن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يعني مظهر طيب وعمل صالح، تقع عليه أعين الناس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إن صبرتم وصدقتم وأيقنتم، لا يكونن حظكم من هذا الخير رحمكم الله أن تسمعوه بهذه الأذن فيخرج من هذه الأذ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ينبغي لنا أن نحرص على الاستماع الذي يعقبه أيش؟ عمل، ويترجم هذا إلى واقع ، فإن من كان حظه من العلم الاستماع لن يدرك شيئاً، سيكون وعاء ، لكنه لا يكون إماماً ، فالإمامة والتقدم في الخير لا تكون إلا لمن ترجم ما علمه عملاً واقع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رحمه ال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فإنه من رأى محمداً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فقد رآه غادياً ورائح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يعني لم يراه جالساً في مكان،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لم يضع إلى الله لبنة على لبنة، ولا قصبة على  قصبة ولكن رفع له علم فشمَّر إليه</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أ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قد جدَّ في تحصيل مراده، وفي تحقيق ما أمره الله تعالى ب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لم يكن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منظراً لا يترجم ذلك بالعمل، بل كان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يعمل وصحابته ينقلون دقائق أعماله لأنها ترجمة وبيان لما كان عليه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من امتثال أمر ربه </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لذلك لما سُئلت عائشة رضي الله عنها عن خلق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قا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ان خلقه القرآن</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9"/>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color w:val="000000"/>
          <w:sz w:val="36"/>
          <w:sz w:val="36"/>
          <w:szCs w:val="36"/>
          <w:rtl w:val="true"/>
          <w:lang w:val="en-US"/>
        </w:rPr>
        <w:t>صَلَّى اللَّهُ عَلَيْهِ وَسَ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معنى كان خلقه القرآن يعني يترجم القرآن في ذكره في عمله في قيامه في معاملته في حكمه في سائر شأنه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الوحى الوح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المقصود بها السرعة السرعة، فهي كلمة حثّ مثل البِدار البدار</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النجا النجا، علام تعرِّجو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عني على أي شيء تذهبون وتميلون، فالتعريج هو الميل، يعني ما الذي يحملكم على الوقوف والانقطاع عن السير</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أبيتم ورب الكعبة كأنكم والأمر مع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أن الأمر قريب قصي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أمر المقصود به مجيء الأجل، فالدنيا ليست طويلة حتى تستطيل الأيام والليالي في إدراك مقصودك، وت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ا لا أدركه اليوم أدركه غداً من العل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نبغي في العلوم النافعة والأعمال الصالحة أن تغتنم ويسابق إليها الإنسان مسابقة قبل الفوات</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أما في أمر الدنيا فما لا تدركه اليوم تدركه غداً ، فإنه لا يفوت، فما قسم لك منه أنت مدركه، لكن الأمر فيما يتعلق بالطاعة والإحسان على ضوء ما قال رب العالمين في محكم التنزي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وَسَارِعُوا إِلَى مَغْفِرَةٍ مِنْ رَبِّكُمْ وَجَنَّةٍ عَرْضُهَا السَّمَاوَاتُ وَالْأَرْضُ أُعِدَّتْ لِلْمُتَّقِ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0"/>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sz w:val="36"/>
          <w:sz w:val="36"/>
          <w:szCs w:val="36"/>
          <w:rtl w:val="true"/>
          <w:lang w:val="en-US" w:eastAsia="en-US"/>
        </w:rPr>
        <w:t>وقال جل وعل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سَابِقُوا إِلَى مَغْفِرَةٍ مِنْ رَبِّكُمْ وَجَنَّةٍ عَرْضُهَا كَعَرْضِ السَّمَاءِ وَالْأَرْضِ</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1"/>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ال جل وعل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إِنَّهُمْ كَانُوا يُسَارِعُونَ فِي الْخَيْرَاتِ وَيَدْعُونَنَا رَغَبًا وَرَهَبً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2"/>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 وصف زمرة من الأنبياء والرسل</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قال جل وعلا </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eastAsia="en-US"/>
        </w:rPr>
        <w:t>وَالسَّابِقُونَ السَّابِقُ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3"/>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لسابقون إلى الخيرات في هذه الدنيا هم السابقون إلى البر والفوز بالنعيم في الدنيا، والنعيم في البرزخ، والنعيم في الآخرة</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ذ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هي مسابقة، وميدان، من شمَّر واجتهد فيه وبذل قصارى جهده لابد أن يبلغ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ا إخوان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له جل وعلا كريم، ويعطي على النية والقصد ما لا يعطي على العمل، إذا كان هناك مانع من ترجمة هذه  النية</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قال جل وعل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وَمَنْ يَخْرُجْ</w:t>
      </w:r>
      <w:r>
        <w:rPr>
          <w:rFonts w:ascii="Traditional Arabic" w:hAnsi="Traditional Arabic" w:cs="Traditional Arabic"/>
          <w:color w:val="000000"/>
          <w:sz w:val="36"/>
          <w:sz w:val="36"/>
          <w:szCs w:val="36"/>
          <w:rtl w:val="true"/>
          <w:lang w:val="en-US" w:eastAsia="en-US"/>
        </w:rPr>
        <w:t xml:space="preserve"> مِنْ بَيْتِهِ مُهَاجِرًا إِلَى اللَّهِ وَرَسُولِهِ ثُمَّ يُدْرِكْهُ الْمَوْتُ</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خاب عمله ولا أدرك شيء؟</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ماذا قال ربنا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قَدْ وَقَعَ أَجْرُهُ عَلَى اللَّهِ</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4"/>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 xml:space="preserve">فالله سبحانه وتعالى يعطي على ما يقوم في القلب من النوايا الصادقة والعزائم الجادة والهموم الراشدة شيئاً كثيراً </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لكننا نخطئ التعامل مع ربنا، ونبخس أنفسنا في كثير من الأحيان</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8"/>
      <w:footerReference w:type="default" r:id="rId9"/>
      <w:footnotePr>
        <w:numFmt w:val="decimal"/>
        <w:numRestart w:val="eachPage"/>
      </w:footnotePr>
      <w:type w:val="nextPage"/>
      <w:pgSz w:w="10773" w:h="14173"/>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5">
              <wp:simplePos x="0" y="0"/>
              <wp:positionH relativeFrom="page">
                <wp:posOffset>2406650</wp:posOffset>
              </wp:positionH>
              <wp:positionV relativeFrom="paragraph">
                <wp:posOffset>150495</wp:posOffset>
              </wp:positionV>
              <wp:extent cx="662305" cy="294640"/>
              <wp:effectExtent l="0" t="0" r="0" b="0"/>
              <wp:wrapNone/>
              <wp:docPr id="9" name="Frame3"/>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85pt;mso-position-vertical-relative:text;margin-left:189.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2279015</wp:posOffset>
              </wp:positionH>
              <wp:positionV relativeFrom="paragraph">
                <wp:posOffset>127000</wp:posOffset>
              </wp:positionV>
              <wp:extent cx="4218940" cy="0"/>
              <wp:effectExtent l="0"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45pt,10pt" to="511.6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5415280</wp:posOffset>
              </wp:positionH>
              <wp:positionV relativeFrom="paragraph">
                <wp:posOffset>6350</wp:posOffset>
              </wp:positionV>
              <wp:extent cx="1431925" cy="264795"/>
              <wp:effectExtent l="0" t="0" r="0" b="0"/>
              <wp:wrapNone/>
              <wp:docPr id="11" name="Frame4"/>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نعام</w:t>
      </w:r>
      <w:r>
        <w:rPr>
          <w:rFonts w:cs="Traditional Arabic"/>
          <w:sz w:val="28"/>
          <w:szCs w:val="28"/>
          <w:rtl w:val="true"/>
        </w:rPr>
        <w:t>:</w:t>
      </w:r>
      <w:r>
        <w:rPr>
          <w:rFonts w:cs="Traditional Arabic"/>
          <w:sz w:val="28"/>
          <w:szCs w:val="28"/>
        </w:rPr>
        <w:t>54</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عنكبوت</w:t>
      </w:r>
      <w:r>
        <w:rPr>
          <w:rFonts w:cs="Traditional Arabic"/>
          <w:sz w:val="28"/>
          <w:szCs w:val="28"/>
          <w:rtl w:val="true"/>
        </w:rPr>
        <w:t>:</w:t>
      </w:r>
      <w:r>
        <w:rPr>
          <w:rFonts w:cs="Traditional Arabic"/>
          <w:sz w:val="28"/>
          <w:szCs w:val="28"/>
        </w:rPr>
        <w:t>69</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ضحى</w:t>
      </w:r>
      <w:r>
        <w:rPr>
          <w:rFonts w:cs="Traditional Arabic"/>
          <w:sz w:val="28"/>
          <w:szCs w:val="28"/>
          <w:rtl w:val="true"/>
        </w:rPr>
        <w:t>:</w:t>
      </w:r>
      <w:r>
        <w:rPr>
          <w:rFonts w:cs="Traditional Arabic"/>
          <w:sz w:val="28"/>
          <w:szCs w:val="28"/>
        </w:rPr>
        <w:t>10</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ائدة</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54</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قصص</w:t>
      </w:r>
      <w:r>
        <w:rPr>
          <w:rFonts w:cs="Traditional Arabic"/>
          <w:sz w:val="28"/>
          <w:szCs w:val="28"/>
          <w:rtl w:val="true"/>
        </w:rPr>
        <w:t>:</w:t>
      </w:r>
      <w:r>
        <w:rPr>
          <w:rFonts w:cs="Traditional Arabic"/>
          <w:sz w:val="28"/>
          <w:szCs w:val="28"/>
        </w:rPr>
        <w:t>83</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سند</w:t>
      </w:r>
      <w:r>
        <w:rPr>
          <w:rFonts w:eastAsia="Times New Roman"/>
          <w:sz w:val="28"/>
          <w:sz w:val="28"/>
          <w:szCs w:val="28"/>
          <w:rtl w:val="true"/>
        </w:rPr>
        <w:t xml:space="preserve"> </w:t>
      </w:r>
      <w:r>
        <w:rPr>
          <w:rFonts w:cs="Traditional Arabic"/>
          <w:sz w:val="28"/>
          <w:sz w:val="28"/>
          <w:szCs w:val="28"/>
          <w:rtl w:val="true"/>
        </w:rPr>
        <w:t>أحمد</w:t>
      </w:r>
      <w:r>
        <w:rPr>
          <w:rFonts w:cs="Traditional Arabic"/>
          <w:sz w:val="28"/>
          <w:szCs w:val="28"/>
          <w:rtl w:val="true"/>
        </w:rPr>
        <w:t>" (</w:t>
      </w:r>
      <w:r>
        <w:rPr>
          <w:rFonts w:cs="Traditional Arabic"/>
          <w:sz w:val="28"/>
          <w:szCs w:val="28"/>
        </w:rPr>
        <w:t>2/179</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r>
        <w:rPr>
          <w:rFonts w:cs="Traditional Arabic"/>
          <w:sz w:val="28"/>
          <w:szCs w:val="28"/>
        </w:rPr>
        <w:t>2492</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يونس</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6/91</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آل</w:t>
      </w:r>
      <w:r>
        <w:rPr>
          <w:rFonts w:eastAsia="Times New Roman"/>
          <w:sz w:val="28"/>
          <w:sz w:val="28"/>
          <w:szCs w:val="28"/>
          <w:rtl w:val="true"/>
        </w:rPr>
        <w:t xml:space="preserve"> </w:t>
      </w:r>
      <w:r>
        <w:rPr>
          <w:rFonts w:cs="Traditional Arabic"/>
          <w:sz w:val="28"/>
          <w:sz w:val="28"/>
          <w:szCs w:val="28"/>
          <w:rtl w:val="true"/>
        </w:rPr>
        <w:t>عمران</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33</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حديد</w:t>
      </w:r>
      <w:r>
        <w:rPr>
          <w:rFonts w:cs="Traditional Arabic"/>
          <w:sz w:val="28"/>
          <w:szCs w:val="28"/>
          <w:rtl w:val="true"/>
        </w:rPr>
        <w:t>:</w:t>
      </w:r>
      <w:r>
        <w:rPr>
          <w:rFonts w:cs="Traditional Arabic"/>
          <w:sz w:val="28"/>
          <w:szCs w:val="28"/>
        </w:rPr>
        <w:t>21</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w:t>
      </w:r>
      <w:r>
        <w:rPr>
          <w:rFonts w:cs="Traditional Arabic"/>
          <w:sz w:val="28"/>
          <w:szCs w:val="28"/>
        </w:rPr>
        <w:t>90</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واقعة</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ساء</w:t>
      </w:r>
      <w:r>
        <w:rPr>
          <w:rFonts w:cs="Traditional Arabic"/>
          <w:sz w:val="28"/>
          <w:szCs w:val="28"/>
          <w:rtl w:val="true"/>
        </w:rPr>
        <w:t>:</w:t>
      </w:r>
      <w:r>
        <w:rPr>
          <w:rFonts w:cs="Traditional Arabic"/>
          <w:sz w:val="28"/>
          <w:szCs w:val="28"/>
        </w:rPr>
        <w:t>100</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17551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26"/>
        <w:szCs w:val="26"/>
        <w:lang w:val="fr-FR" w:eastAsia="en-US" w:bidi="ar-DZ"/>
      </w:rPr>
    </w:pPr>
    <w:r>
      <w:drawing>
        <wp:anchor behindDoc="1" distT="0" distB="0" distL="114935" distR="114935" simplePos="0" locked="0" layoutInCell="0" allowOverlap="1" relativeHeight="59">
          <wp:simplePos x="0" y="0"/>
          <wp:positionH relativeFrom="column">
            <wp:posOffset>2538095</wp:posOffset>
          </wp:positionH>
          <wp:positionV relativeFrom="paragraph">
            <wp:posOffset>-50800</wp:posOffset>
          </wp:positionV>
          <wp:extent cx="201676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رسال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ورث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أنبياء</w:t>
    </w:r>
    <w:r>
      <w:rPr>
        <w:rFonts w:ascii="Tahoma" w:hAnsi="Tahoma" w:eastAsia="Tahoma" w:cs="Tahoma"/>
        <w:color w:val="000000"/>
        <w:sz w:val="26"/>
        <w:sz w:val="26"/>
        <w:szCs w:val="26"/>
        <w:rtl w:val="true"/>
        <w:lang w:val="fr-FR" w:eastAsia="en-US" w:bidi="ar-DZ"/>
      </w:rPr>
      <w:t xml:space="preserve"> </w:t>
    </w:r>
    <w:r>
      <w:rPr>
        <w:rFonts w:cs="DecoType Naskh Extensions" w:ascii="Tahoma" w:hAnsi="Tahoma"/>
        <w:color w:val="000000"/>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ثاني</w:t>
    </w:r>
    <w:r>
      <w:rPr>
        <w:rFonts w:ascii="Tahoma" w:hAnsi="Tahoma" w:eastAsia="Tahoma" w:cs="Tahoma"/>
        <w:color w:val="000000"/>
        <w:sz w:val="26"/>
        <w:sz w:val="26"/>
        <w:szCs w:val="26"/>
        <w:rtl w:val="true"/>
        <w:lang w:val="fr-FR" w:eastAsia="en-US" w:bidi="ar-DZ"/>
      </w:rPr>
      <w:t xml:space="preserve"> </w:t>
    </w:r>
    <w:r>
      <w:rPr>
        <w:color w:val="000000"/>
        <w:sz w:val="26"/>
        <w:szCs w:val="26"/>
        <w:rtl w:val="true"/>
        <w:lang w:val="fr-FR" w:eastAsia="en-US"/>
      </w:rPr>
      <w:t>--------------------</w:t>
    </w:r>
  </w:p>
  <w:p>
    <w:pPr>
      <w:pStyle w:val="Header"/>
      <w:rPr>
        <w:rFonts w:ascii="Tahoma" w:hAnsi="Tahoma" w:cs="DecoType Naskh Extensions"/>
        <w:color w:val="000000"/>
        <w:sz w:val="26"/>
        <w:szCs w:val="26"/>
        <w:lang w:val="fr-FR" w:eastAsia="en-US" w:bidi="ar-DZ"/>
      </w:rPr>
    </w:pPr>
    <w:r>
      <w:rPr>
        <w:rFonts w:cs="DecoType Naskh Extensions" w:ascii="Tahoma" w:hAnsi="Tahoma"/>
        <w:color w:val="000000"/>
        <w:sz w:val="26"/>
        <w:szCs w:val="26"/>
        <w:lang w:val="fr-FR" w:eastAsia="en-US" w:bidi="ar-DZ"/>
      </w:rPr>
      <mc:AlternateContent>
        <mc:Choice Requires="wps">
          <w:drawing>
            <wp:anchor behindDoc="1" distT="0" distB="0" distL="114935" distR="114935" simplePos="0" locked="0" layoutInCell="0" allowOverlap="1" relativeHeight="73">
              <wp:simplePos x="0" y="0"/>
              <wp:positionH relativeFrom="page">
                <wp:posOffset>-93345</wp:posOffset>
              </wp:positionH>
              <wp:positionV relativeFrom="paragraph">
                <wp:posOffset>3175</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0.25pt" to="359.95pt,0.25pt" stroked="t" o:allowincell="f" style="position:absolute;mso-position-horizontal-relative:pag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1:26:00Z</dcterms:created>
  <dc:creator>محمد صلاح</dc:creator>
  <dc:description/>
  <cp:keywords/>
  <dc:language>en-US</dc:language>
  <cp:lastModifiedBy>محمد صلاح</cp:lastModifiedBy>
  <cp:lastPrinted>2012-04-03T10:24:00Z</cp:lastPrinted>
  <dcterms:modified xsi:type="dcterms:W3CDTF">2012-05-02T20:48:00Z</dcterms:modified>
  <cp:revision>3</cp:revision>
  <dc:subject/>
  <dc:title>شرح رسالة </dc:title>
</cp:coreProperties>
</file>