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89">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لث</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عشر</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أحوال العارفين كلها تدل على أنهم لم يكونوا يلتفتون إلى هذه الخوارق وإنما كان اهتمامهم بمعرفة الله وخشيته ومحبته والأنس به والشوق إلى لقاءه وطاعته، والعلماء الربانيون يشاركون في ذلك ويزيدون عليهم بالعلم بأمر الله وبدعوة الخلق إلى الل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هذا هو الفضل العظيم عند الله وملائكته ورسله كما قال بعض السلف</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علم وعمل وعلَّم فذلك يدعى عظيماً في ملكوت السماء</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إذا ظهر فضل العالم على العابد فإنما المراد تفضيله على العابد بعلم، فأما العابد بغير علم فإنه مذموم</w:t>
      </w:r>
      <w:r>
        <w:rPr>
          <w:rFonts w:cs="Traditional Arabic" w:ascii="Traditional Arabic" w:hAnsi="Traditional Arabic"/>
          <w:color w:val="800000"/>
          <w:sz w:val="36"/>
          <w:szCs w:val="36"/>
          <w:rtl w:val="true"/>
        </w:rPr>
        <w:t xml:space="preserve">. </w:t>
      </w:r>
    </w:p>
    <w:p>
      <w:pPr>
        <w:pStyle w:val="Normal"/>
        <w:bidi w:val="1"/>
        <w:ind w:left="0" w:right="0" w:hanging="0"/>
        <w:jc w:val="left"/>
        <w:rPr/>
      </w:pPr>
      <w:r>
        <w:rPr>
          <w:rFonts w:ascii="Traditional Arabic" w:hAnsi="Traditional Arabic" w:cs="Traditional Arabic"/>
          <w:color w:val="800000"/>
          <w:sz w:val="36"/>
          <w:sz w:val="36"/>
          <w:szCs w:val="36"/>
          <w:rtl w:val="true"/>
        </w:rPr>
        <w:t>ولهذا شبَّهه السلف بالسائر على غير طريق، وبأنه يفسد أكثر مما يصلح، وبأنه كالحمار في الطاحون، يدور حتى يهلك من التعب ولا يبرح مكانه، وهذا أشد ظهوراً ووضوحاً من أن يحتاج إلى بسط القول في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ازنة بين العلماء والعباد هو في العباد الذين عبدوا الله تعالى بعلم، أما الذين عبدوا الله تعالى بجهل وبدع وخرافات وأهواء فهؤلاء خارجون عن المفاضلة، وهم الذين ورد كلام العلماء في ذمهم ووصفهم بما ذكر المؤلف رحمه الله شيئاً منه في هذا المقط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لنضرب هاهنا مثلاً جامعاً لأحوال الخلق كلهم بالنسبة إلى دعوة الرسول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وانقسامهم في إجابة دعوته إلى سابق ومقتصد وظالم لنفسه، وبه يظهر فضل العلماء الربانيين على غيرهم من الناس أجمعين</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فنقو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ثل ذلك كمثل رسول قدم من بلد الملك الأعظم فأدى رسالة الملك إلى سائر البلدان، وظهر لهم صدقه في رسالته، فكان مضمون رسالته التي أداها عن الملك الأعظم إلى رعيته أن هذا الملك لا إحسان أتم من إحسانه، ولا عدل أكمل من عدله، ولا بطش أشد من بطشه، وأنه لابد أن يستدعي الرعية كلهم إليه، ليقيموا عنده، فمن قدم عليه بإحسان جازاه بإحسانه أفضل الجزاء، ومن قدم عليه بإساءة جازاه بإساءته أشد الجزاء، وأنه يحب كذا وكذا، ويكره كذا وكذا، ولم يدع شيئاً مما تعمله الرعية إلا أخبرهم بما يحبه الملك منه وبما يكرهه، وأمرهم بالتجهز والسير إلى دار الملك التي فيها الإقامة، وأخبرهم بخراب جميع البلدان سوى ذلك البلد، وأن من لم يتجهز بالسير بعث إليه الملك من يزعجه عن وطنه وينقله منه على أسوأ حال، وجعل يصف صفات هذا الملك الحسنى من الجمال والكمال والجلال والإفضال، فانقسم الناس في إجابة هذا الرسول الداعي إلى الملك أقساماً عديد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ثل المضروب واضح في بيان تكميل الرسول البيان للناس، حيث إن الرسول أتى إلى الناس فقا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هذا الملك لا إحسان أتم من إحسانه، ولا عدل أكمل من عد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ذكر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هذا التوضيح والبيان الشامل البيِّن الذي بيَّن فيه صفات الملك وبيَّن فيه الطريق الذي يحب الملك سلوكه انقسم الناس في إجابة هذا الرسول الداعي إلى الملك أقساماً عديد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هذا المثل للتقريب والتصوي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منهم من صدقه ولم يكن له هم إلا السؤال عما يحب هذا الملك من الرعية واستصحابه إلى داره عند السير إليه فاشتغل بتخليصه لنفسه وبدعاء من يمكنه دعائه من الخلق إلى ذلك، وعما يكرهه الملك فاجتنبه وأمر الناس باجتنابه وجعل همه الأعظم السؤال عن صفات الملك وعظمته وإفضاله فزاد بذلك محبته لهذا الملك، وإجلاله والشوق إلى لقاءه فارتحل إلى الملك مستصحباً لأنفس ما قدر عليه مما يحبه الملك ويرتضيه، واستصحب معه ركباً عظيماً على مثل حاله سار بهم إلى دار الملك، وقد عرف من جهة ذلك الدليل وهو الرسول الصادق أقرب الطرق التي يتوصل بالسير فيها إلى الملك، وما ينفع من التزود للمسير فيها، وعمل بمقتضى ذلك في السير هو ومن اتبعه فهذه صفة العلماء الربانيين الذين اهتدوا وهدوا الخلق معهم إلى طريق الله، وهؤلاء يقدمون على الملك قدوم الغائب على أهله المنتظرين لقدومه المشتاقين إليه أشد الشوق</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سم آخرون</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شتغلوا للتأهب لمسيرهم بأنفسهم إلى الملك ولم يتفرغوا لاستصحاب غيرهم معهم، وهذه صفة العباد الذين تعلموا ما ينفعهم في خاصة أنفسهم، واشتغلوا بالعمل بمقتضا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قسم آخرون تشبهوا بأحد القسمين وأظهروا للناس أنهم منهم، وأن قصدهم التزود للرحيل، وإنما كان قصدهم استيطان دارهم الفانية، وهم العلماء والعباد المراءون بأعمالهم لينالوا بذلك مصالح دارهم التي هم بها مستوطنون، وحال هؤلاء عند الملك الأعظم إذا قدموا عليه شر حال، ويقال لهم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طلبوا جزاء أعمالكم ممن عملتم لهم ، فليس لكم عندنا من خلاق، وهم أول من تسعر بهم النار من أهل التوحي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دل على ذلك حديث أبي هريرة </w:t>
      </w:r>
      <w:r>
        <w:rPr>
          <w:rFonts w:ascii="Traditional Arabic" w:hAnsi="Traditional Arabic" w:cs="Traditional Arabic"/>
          <w:sz w:val="36"/>
          <w:sz w:val="36"/>
          <w:szCs w:val="36"/>
          <w:rtl w:val="true"/>
          <w:lang w:val="en-US" w:eastAsia="en-US"/>
        </w:rPr>
        <w:t>رضي الله عنه</w:t>
      </w:r>
      <w:r>
        <w:rPr>
          <w:rFonts w:ascii="Traditional Arabic" w:hAnsi="Traditional Arabic" w:cs="Traditional Arabic"/>
          <w:sz w:val="36"/>
          <w:sz w:val="36"/>
          <w:szCs w:val="36"/>
          <w:rtl w:val="true"/>
        </w:rPr>
        <w:t xml:space="preserve">، في خبر أول من تسعر بهم النار ، والحديث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مام مسل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يد، ومن تعلم العلم ليقال عالم، ومن أنفق ليقال منفق، هؤلاء الثلاثة هم أول من تسعر بهم النار من أهل التوحيد كما ذكر المؤلف رحمه الله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ؤلاء اشتغلوا بصورة العمل الصالح، علم أو عبادة، لكنهم لم يكونوا قاصدين الله تعالى بهذه الأعمال، بل قصدوا مكسباً من مكاسب الدنيا، تعلموا العلم ليقال علماء، جاهدوا في سبيل الله ليقال جريء، أنفقوا أموالهم في الصالحات ل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اء منفق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د قال الله تعالى لهؤلاء كلهم بعد أن عرَّفهم نعم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حبون إلى النار على وجوههم نعوذ بالله من الخذل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هم القسم الثالث وهم من اشتغل بصورة العمل الصالح دون حقيقت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وقسم آخرون فهموا ما أراده الرسول من رسالة الملك، لكنهم غلب عليهم الكسل والتقاعد عن التزود للسفر واستصحاب ما يحب الملك واجتناب ما يكرهه، وهؤلاء العلماء الذين لا يعملون بعلمهم وهم على شفا هلكة، وربما انتفع غيرهم بمعرفتهم ووصفهم لطريق السير فسار المتعلمون فنجوا، وانقطع بمن تعلموا منهم الطريق فهلكوا</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سم آخرون</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صدقوا الرسول فيما دعاهم إليه الملك لكنهم لم يتعلموا منه طريق السير ولا معرفة تفاصيل ما يحبه الملك وما يكرهه، فساروا بأنفسهم ورموا نفوسهم في طرق شاقة ومخاوف وقفار واعرة فهلك أكثرهم وانقطعوا في الطريق ولم يصلوا إلى دار الملك ، وهؤلاء هم الذين يعملون بغير علم</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سم لم يهتم بهذه الرسالة ولا رفعوا بها رأساً واشتغلوا بمصالح إقامتهم في أوطانهم التي أخبر الرسول بخرابها، وهؤلاء منهم من كذَّب الرسول بالكلية، ومنه من صدَّقه بالقول ولكنه لم يشتغل بمعرفة ما دل عليه ولا بالعمل به، وهؤلاء عموم الخلق المعرضون عن العلم والعمل، ومنهم الكفار والمنافقون والظالمون لأنفسهم</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فلم يشعروا إلا وقد طرقهم داعي الملك فأخرجهم عن أوطانهم واستدعاهم إلى الملك فقدموا عليه قدوم الآبق على سيده الغضبان</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فإذا تأملت أقسان الناس المذكورة لم تجد أشرف ولا أقرب عند الملك من العلماء الربانيين، فهم أفضل الخلق بعد المرسل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ثل المضروب وإن كان فيه طول ولكنه مثل يقرب المعنى ويدني المقصود حتى يدركه القارئ والسامع</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إنه مثَّل بهذا المثل القريب الذي يتضح به فضل العلماء الربانيين، العلماء بالله تعالى، والعلماء بأمره جل وعلا، وأنهم أفضل السائرين، وأسبق العاملين إلى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قو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وإن العلماء ورث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ص</w:t>
      </w:r>
      <w:r>
        <w:rPr>
          <w:rFonts w:ascii="Traditional Arabic" w:hAnsi="Traditional Arabic" w:cs="Traditional Arabic"/>
          <w:sz w:val="36"/>
          <w:sz w:val="36"/>
          <w:szCs w:val="36"/>
          <w:rtl w:val="true"/>
        </w:rPr>
        <w:t>لة شرح الحديث ، حديث أبي الدرداء الذي هو موضوع هذه الرسال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يقول المؤلف رحمه الله تعالى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قو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وإن العلماء ورثة 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بيان لشرح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يعني أنهم ورثوا ما جاء به الأنبياء من العلم، فخلفوا الأنبياء في أممهم  بالدعوة إلى الله وإلى طاعته والنهي عن معاصي الله، والذب عن دين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في مراسيل الحسن ع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رحمة الله على خلفائي، فقالوا يا رسول الله ومن خلفاؤك؟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ذين يحيون سنتي من بعدي ويعلمونها عباد الله</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3"/>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قد روي نحوه من حديث علي بن أبي طالب رضي الله عنه مرفوعاً أيضاً</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فالعلماء في مقام الرسل بين الله وبين خلقه، كما قال ابن المنكدر</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العالم بين الله وبين خلقه، فلينظر كيف يدخل عليهم</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ابن عيينة</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عظم الناس منزلة من كان بين الله وبين خلقه، الأنبياء والعلماء</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سهل التستري</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من أراد أن ينظر إلى مجالس الأنبياء فلينظر إلى مجالس العلماء يجيء الرجل ف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يا فلان، أيش تقول في رجل حلف على امرأته كذا، ف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طلقت امرأته، فيجيء آخر ف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ما تقول في رجل حلف على امرأته بكذا وكذا، ف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يس يحنث بهذا القول، وليس هذا إلا لنبي أو عالم فاعرفوا لهم ذلك</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رأت امرأة من العابدات في زمن الحسن كأنها تُستفتى في المستحاضة، فقيل لها</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تستفتين وفيكم الحسن، وفي يده خاتم جبرائيل عليه السلام</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في هذا إشارة إلى ما ورثه الحسن ما جاء به جبرائيل من الوحي بخاتم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رأى بعض العلماء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في المنام فقال 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يا رسول الله قد اختلف علينا في مالك والليث أيهما أعلم؟ فقال </w:t>
      </w:r>
      <w:r>
        <w:rPr>
          <w:rFonts w:ascii="Traditional Arabic" w:hAnsi="Traditional Arabic" w:cs="Traditional Arabic"/>
          <w:color w:val="800000"/>
          <w:sz w:val="36"/>
          <w:sz w:val="36"/>
          <w:szCs w:val="36"/>
          <w:rtl w:val="true"/>
        </w:rPr>
        <w:t>صَلَّى اللَّهُ عَلَيْهِ وَسَلَّمَ</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الك ورث جدي، يعني ورث علمي</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رأى بعضهم في المنام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قاعداً في المسجد والناس حوله، ومالك قائم بين يديه، وبين يدي رسول ال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مسك، وهو يأخذ منه قبضة فيدفعها إلى مالك، ومالك ينشرها على الناس، فأؤِّل ذلك لمالك بالعلم واتباع السنة</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رأى الفضيل بن عياض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في منامه جالساً وإلى جنبه فُرجة فجاء ليجلس فيها فقال له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هذا مجلس  أبي إسحاق الفزاري فسئل بعضهم أيهما أفض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أفضل أبو إسحاق أو الفضيل، ف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فضيل رجل نفسه، وكان أبو إسحاق رجل عامة</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يشير إلى أنه كان عالماً ينتفع الناس بعلمه ، وكان فضيل عابداً نفعه لنفس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العلماء في الآخرة يتلون الأنبياء في الشفاعة وغيرها، كما في الترمذي عن عثمان وغيره عن النبي </w:t>
      </w:r>
      <w:r>
        <w:rPr>
          <w:rFonts w:ascii="Traditional Arabic" w:hAnsi="Traditional Arabic" w:cs="Traditional Arabic"/>
          <w:color w:val="800000"/>
          <w:sz w:val="36"/>
          <w:sz w:val="36"/>
          <w:szCs w:val="36"/>
          <w:rtl w:val="true"/>
        </w:rPr>
        <w:t>صَلَّى اللَّهُ عَلَيْهِ وَسَلَّمَ</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يشفع يوم القيامة الأنبياء، ثم العل</w:t>
      </w:r>
      <w:r>
        <w:rPr>
          <w:rFonts w:ascii="Traditional Arabic" w:hAnsi="Traditional Arabic" w:cs="Traditional Arabic"/>
          <w:color w:val="800000"/>
          <w:sz w:val="36"/>
          <w:sz w:val="36"/>
          <w:szCs w:val="36"/>
          <w:rtl w:val="true"/>
        </w:rPr>
        <w:t>ماء، ثم الشهداء</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4"/>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فالعالم إذا علَّم من يقوم به بعده فقد خلَّف علماً نافعاً وصدقة جارية </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مالك بن دينار</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بلغنا أنه يقال للعابد ادخل الجنة، ويقال للعالم قف فاشف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800000"/>
          <w:sz w:val="36"/>
          <w:sz w:val="36"/>
          <w:szCs w:val="36"/>
          <w:rtl w:val="true"/>
        </w:rPr>
        <w:t>، وقد روي هذا مرفوعاً من حديث أبي هريرة بإسناد ضعيف جداً</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للعلماء الكلام في الموقف إذا اشتبهت الأمور على الناس، فإذا ظن أهل الموقف أنهم لم يلبثوا في قبورهم إلا ساعة بيَّن أهل العلم أن الأمر على خلاف ذلك كما قال تعالى</w:t>
      </w:r>
      <w:r>
        <w:rPr>
          <w:rFonts w:cs="Traditional Arabic" w:ascii="Traditional Arabic" w:hAnsi="Traditional Arabic"/>
          <w:color w:val="800000"/>
          <w:sz w:val="36"/>
          <w:szCs w:val="36"/>
          <w:rtl w:val="true"/>
        </w:rPr>
        <w:t>:</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وَيَوْمَ تَقُومُ السَّاعَةُ يُقْسِمُ الْمُجْرِمُونَ مَا لَبِثُوا غَيْرَ سَاعَةٍ كَذَلِكَ كَانُوا يُؤْفَكُونَ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55</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قَالَ الَّذِينَ أُوتُوا الْعِلْمَ وَالْإِيمَانَ لَقَدْ لَبِثْتُمْ فِي كِتَابِ اللَّهِ إِلَى يَوْمِ الْبَعْثِ</w:t>
      </w:r>
      <w:r>
        <w:rPr>
          <w:rFonts w:ascii="Traditional Arabic" w:hAnsi="Traditional Arabic" w:cs="Traditional Arabic"/>
          <w:b/>
          <w:b/>
          <w:color w:val="800000"/>
          <w:sz w:val="36"/>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6"/>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العلماء يخبرون يوم القيامة بخزي المشركين كما قال تعالى</w:t>
      </w:r>
      <w:r>
        <w:rPr>
          <w:rFonts w:cs="Traditional Arabic" w:ascii="Traditional Arabic" w:hAnsi="Traditional Arabic"/>
          <w:color w:val="800000"/>
          <w:sz w:val="36"/>
          <w:szCs w:val="36"/>
          <w:rtl w:val="true"/>
        </w:rPr>
        <w:t>:</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ثُمَّ يَوْمَ الْقِيَامَةِ يُخْزِيهِمْ وَيَقُولُ أَيْنَ شُرَكَائِيَ الَّذِينَ كُنْتُمْ تُشَاقُّونَ فِيهِمْ قَالَ الَّذِينَ أُوتُوا الْعِلْمَ إِنَّ الْخِزْيَ الْيَوْمَ وَالسُّوءَ عَلَى الْكَافِرِينَ</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7"/>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bidi="ar"/>
        </w:rPr>
      </w:pPr>
      <w:r>
        <w:rPr>
          <w:rFonts w:ascii="Traditional Arabic" w:hAnsi="Traditional Arabic" w:cs="Traditional Arabic"/>
          <w:color w:val="800000"/>
          <w:sz w:val="36"/>
          <w:sz w:val="36"/>
          <w:szCs w:val="36"/>
          <w:rtl w:val="true"/>
          <w:lang w:bidi="ar"/>
        </w:rPr>
        <w:t xml:space="preserve">وقد روي في حديث مرفوع إن الناس يحتاجون في الجنة إلى العلماء كما كانوا يحتاجون إليهم في الدنيا ، إذا استدعى الرب أهل الجنة لزيارته، فقال سلوني ما شئتم فيلتفتون إلى العلماء منهم، فيقولون </w:t>
      </w: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color w:val="800000"/>
          <w:sz w:val="36"/>
          <w:sz w:val="36"/>
          <w:szCs w:val="36"/>
          <w:rtl w:val="true"/>
          <w:lang w:bidi="ar"/>
        </w:rPr>
        <w:t>سلوه رؤيته، فما في الجنة أعظم منها</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8"/>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800000"/>
          <w:sz w:val="36"/>
          <w:szCs w:val="36"/>
          <w:rtl w:val="true"/>
          <w:lang w:bidi="ar"/>
        </w:rPr>
        <w:t>.</w:t>
      </w:r>
    </w:p>
    <w:p>
      <w:pPr>
        <w:pStyle w:val="Normal"/>
        <w:bidi w:val="1"/>
        <w:ind w:left="0" w:right="0" w:hanging="0"/>
        <w:jc w:val="left"/>
        <w:rPr>
          <w:rFonts w:ascii="Traditional Arabic" w:hAnsi="Traditional Arabic" w:cs="Traditional Arabic"/>
          <w:color w:val="800000"/>
          <w:sz w:val="36"/>
          <w:szCs w:val="36"/>
          <w:lang w:bidi="ar"/>
        </w:rPr>
      </w:pPr>
      <w:r>
        <w:rPr>
          <w:rFonts w:ascii="Traditional Arabic" w:hAnsi="Traditional Arabic" w:cs="Traditional Arabic"/>
          <w:color w:val="800000"/>
          <w:sz w:val="36"/>
          <w:sz w:val="36"/>
          <w:szCs w:val="36"/>
          <w:rtl w:val="true"/>
          <w:lang w:bidi="ar"/>
        </w:rPr>
        <w:t>وهذا كله يبين أن لا درجة بعد النبوة أفضل من درجة العلماء</w:t>
      </w:r>
      <w:r>
        <w:rPr>
          <w:rFonts w:cs="Traditional Arabic" w:ascii="Traditional Arabic" w:hAnsi="Traditional Arabic"/>
          <w:color w:val="800000"/>
          <w:sz w:val="36"/>
          <w:szCs w:val="36"/>
          <w:rtl w:val="true"/>
          <w:lang w:bidi="ar"/>
        </w:rPr>
        <w:t>.</w:t>
      </w:r>
    </w:p>
    <w:p>
      <w:pPr>
        <w:pStyle w:val="Normal"/>
        <w:bidi w:val="1"/>
        <w:ind w:left="0" w:right="0" w:hanging="0"/>
        <w:jc w:val="left"/>
        <w:rPr>
          <w:rFonts w:ascii="Traditional Arabic" w:hAnsi="Traditional Arabic" w:cs="Traditional Arabic"/>
          <w:color w:val="800000"/>
          <w:sz w:val="36"/>
          <w:szCs w:val="36"/>
          <w:lang w:bidi="ar"/>
        </w:rPr>
      </w:pP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color w:val="800000"/>
          <w:sz w:val="36"/>
          <w:sz w:val="36"/>
          <w:szCs w:val="36"/>
          <w:rtl w:val="true"/>
          <w:lang w:bidi="ar"/>
        </w:rPr>
        <w:t xml:space="preserve">وقد يطلق اسم العلماء ويراد إدخال الأنبياء فيهم كما في قوله تعالى </w:t>
      </w: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شَهِدَ اللَّهُ أَنَّهُ لَا إِلَهَ إِلَّا هُوَ وَالْمَلَائِكَةُ وَأُولُو الْعِلْمِ قَائِمًا بِالْقِسْطِ</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9"/>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فلم يفرد الأنبياء بالذكر بل أدخلهم في مسمى العلماء، وكفى بهذا شرفاً للعلماء أنهم يسمون باسم يجتمعون هم والأنبياء في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من هنا قال من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العلماء العاملين هم أولياء الله، كما قال أبو حنيفة والشافعي</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 لم يكن العلماء والفقهاء أولياء الله فليس لله ولي</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الإمام أحمد في أهل الحديث</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هم هم الأبدا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قو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إن العلماء ورث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علماء ورثة الأنبياء وهم الذين كملوا العلم بالله تعالى والعلم بأمره، هم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م الذين ورثوا الأنبياء في مقامهم، وإن لم يبلغوا منزلت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وراثة هنا سيأتي بيانها ولذلك سيعقد المؤلف رحمه الله مقطعاً في كلامه لبيان ما الذي ورَّثه الأنبياء،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إن الأنبياء لم يورثوا ديناراً ولا درهما، وإنما ورَّثوا الع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ا المقطع من كلام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هذا بيان أن العلماء هم ورثة الأنبي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فيه تفضيل العلماء على سائر طبقات الأمة، فإنهم بلا شك أفضل من العباد لأنه لم يجعلهم ورثة للعباد، إنما جعلوا ميراث النبوة، وجعلوا ميراث النبوة في العلماء </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إن العلماء ورثة الأنبياء</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أنهم ورثوا ما جاء به الأنبياء من العلم، فخلفوا الأنبياء في أممهم بالدعوة إلى الله وإلى طاعته، والنهي عن معاصي الله والذب عن دين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وراثة هي القيام بمسؤوليات الأنبياء، القيام بعمل النبو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نبياء  في نبوتهم من هداية الخلق ودلالتهم وإرشادهم والقيام على حدود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راسيل الحسن وهي من المراسيل الضعيفة كما سيأتي إن شاء الله تعالى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رحمة الله على خلفائي ، فقالوا يا رسول الله ومن خلفاؤك؟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ذين يحيون سنتي من بعدي ويعلمونها عباد الله</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بعد ذلك قا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العلماء في مقام الرسل بين الله وبين خلقه، كما قال ابن المنك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اسطة بين الله تعالى وبين الخلق نوع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اسطة جاءت الشريعة بإقرارها، بل لا غنى للناس عنها، وهي وساطة الرسل وخلفاؤ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وساطة بيان ودلالة وإرشاد وهداية وبرك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طة التي نهى الله تعالى عنها، وحذَّر منها وهي الوساطة الشركية التي جعلها المشركون بينهم وبين الله تعالى فينزلون حوائجهم بالخلق ويزعمون أنهم وسائط كما قال الله تعالى</w:t>
      </w:r>
      <w:r>
        <w:rPr>
          <w:rFonts w:cs="Traditional Arabic" w:ascii="Traditional Arabic" w:hAnsi="Traditional Arabic"/>
          <w:sz w:val="36"/>
          <w:szCs w:val="36"/>
          <w:rtl w:val="true"/>
        </w:rPr>
        <w:t>:</w:t>
      </w:r>
      <w:r>
        <w:rPr>
          <w:rFonts w:ascii="Traditional Arabic" w:hAnsi="Traditional Arabic" w:cs="Traditional Arabic"/>
          <w:b/>
          <w:b/>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وَالَّذِينَ اتَّخَذُوا مِنْ دُونِهِ أَوْلِيَاءَ مَا نَعْبُدُهُمْ إِلَّا </w:t>
      </w:r>
      <w:r>
        <w:rPr>
          <w:rFonts w:ascii="Traditional Arabic" w:hAnsi="Traditional Arabic" w:cs="Traditional Arabic"/>
          <w:sz w:val="36"/>
          <w:sz w:val="36"/>
          <w:szCs w:val="36"/>
          <w:rtl w:val="true"/>
          <w:lang w:val="en-US" w:eastAsia="en-US"/>
        </w:rPr>
        <w:t>لِيُقَرِّبُونَا إِلَى اللَّهِ زُلْفَى</w:t>
      </w:r>
      <w:r>
        <w:rPr>
          <w:rFonts w:ascii="Traditional Arabic" w:hAnsi="Traditional Arabic" w:cs="Traditional Arabic"/>
          <w:b/>
          <w:b/>
          <w:sz w:val="36"/>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0"/>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نوع من الوساطة هو الذي نهى الله عنه، وحذَّر منه، ونهى عن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كلام الآن في النوع الأول من الوساطة، وهو وساطة الأنبياء وخلفاؤهم، وذلك بالدلالة على الله تعالى والتعريف ب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العلماء في مقام الرسل بين الله وبي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هم خلفاء الرس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كما قال ابن المنكدر</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العالم بين الله وبين خلقه، فلينظر كيف يدخ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يف يكون واسطة بين الله تعالى وبين خلقه، وأفضل السبيل ما ذكره المؤلف سابقاً من قول علي </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الفقيه حق الفقيه هو الذي لم يجري الناس على معصية الله، ولا يقطع أملهم في رحمة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يئسهم من رحمة الله تعالى، بل يكون حاملاً لهم على الطاعة مبيناً لهم ما يجب عليهم من حقوق الله تعالى</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قال ابن عيينة</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عظم الناس منزلة من كان بين الله وبين خلقه، الأنبياء والعلماء</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سهل التستري</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أراد أن ينظر إلى مجالس الأنبياء فلينظر إلى مجالس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بيان عظيم الجلوس للعلم وأنه جلوس في مقام النبو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ذكر الآثار من المنامات المنقولة عن بعض السلف، وهذا ذكرنا أنه يُذكر على وجه الاستئناس لا على وجه الاستقلال في الاستدل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بعد ذلك في بيان فضل العالم على العابد، وفضل العلماء وعلو منزلتهم وأنهم أعلى طبقات الأمة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العلماء في الآخرة يتلون الأنبياء في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أتون بعدهم في الشفاعة ونفع الخلق، وذلك لما روا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الترمذي عن عثمان وغيره ع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يشفع يوم القيامة الأنبياء، ثم العل</w:t>
      </w:r>
      <w:r>
        <w:rPr>
          <w:rFonts w:ascii="Traditional Arabic" w:hAnsi="Traditional Arabic" w:cs="Traditional Arabic"/>
          <w:color w:val="800000"/>
          <w:sz w:val="36"/>
          <w:sz w:val="36"/>
          <w:szCs w:val="36"/>
          <w:rtl w:val="true"/>
        </w:rPr>
        <w:t>ماء، ثم الشهداء</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حديث إسناده ضعيف، فيه علاق بن أبي مسلم، عن أبان بن عثمان، وعلاق هذا فيه جهالة، قال عن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تهذ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هو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رواي عنه وهو عنبسة بن عبد الرحمن القرشي، فقد قال عنه الحافظ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الضعفاء</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في إسناده ضعف، ومنزلة العلماء تعرف من غير هذا الحديث</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استدل لبيان عظيم منزلة العلماء أنهم يتكلمون يوم القيامة، ولا يتكلم إلا أصحاب المنازل العليا يوم القيامة، ولذلك 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للعلماء الكلام في الموقف إذا اشتبهت الأمور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دل بقوله تعالى </w:t>
      </w:r>
      <w:r>
        <w:rPr>
          <w:rFonts w:ascii="Traditional Arabic" w:hAnsi="Traditional Arabic" w:cs="Traditional Arabic"/>
          <w:b/>
          <w:b/>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وَيَوْمَ تَقُومُ السَّاعَةُ يُقْسِمُ الْمُجْرِمُونَ مَا لَبِثُوا غَيْرَ سَاعَةٍ</w:t>
      </w:r>
      <w:r>
        <w:rPr>
          <w:rFonts w:ascii="Traditional Arabic" w:hAnsi="Traditional Arabic" w:cs="Traditional Arabic"/>
          <w:b/>
          <w:b/>
          <w:sz w:val="36"/>
          <w:sz w:val="36"/>
          <w:szCs w:val="36"/>
          <w:rtl w:val="true"/>
        </w:rPr>
        <w:t>﴾</w:t>
      </w:r>
      <w:r>
        <w:rPr>
          <w:rFonts w:ascii="Traditional Arabic" w:hAnsi="Traditional Arabic" w:cs="Traditional Arabic"/>
          <w:sz w:val="36"/>
          <w:sz w:val="36"/>
          <w:szCs w:val="36"/>
          <w:rtl w:val="true"/>
        </w:rPr>
        <w:t>، يعني في حياتهم،</w:t>
      </w:r>
      <w:r>
        <w:rPr>
          <w:rFonts w:ascii="Traditional Arabic" w:hAnsi="Traditional Arabic" w:cs="Traditional Arabic"/>
          <w:b/>
          <w:b/>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كَذَلِكَ كَانُوا يُؤْفَكُ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 يصرفو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lang w:val="en-US" w:eastAsia="en-US"/>
        </w:rPr>
        <w:t>55</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قَالَ الَّذِينَ أُوتُوا الْعِلْمَ وَالْإِيمَانَ لَقَدْ لَبِثْتُمْ فِي كِتَابِ اللَّهِ إِلَى يَوْمِ الْبَعْثِ</w:t>
      </w:r>
      <w:r>
        <w:rPr>
          <w:rFonts w:ascii="Traditional Arabic" w:hAnsi="Traditional Arabic" w:cs="Traditional Arabic"/>
          <w:color w:val="800000"/>
          <w:sz w:val="36"/>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هَذَا يَوْمُ الْبَعْثِ وَلَكِنَّكُمْ كُنْتُمْ لَا تَعْلَمُو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sz w:val="36"/>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تكلمون ويخبرون بالخزي لأهل الكفر ، قال تعالى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قَالَ الَّذِينَ أُوتُوا الْعِلْمَ إِنَّ الْخِزْيَ الْيَوْمَ وَالسُّوءَ عَلَى الْكَافِرِينَ</w:t>
      </w:r>
      <w:r>
        <w:rPr>
          <w:rFonts w:ascii="Traditional Arabic" w:hAnsi="Traditional Arabic" w:cs="Traditional Arabic"/>
          <w:b/>
          <w:b/>
          <w:color w:val="800000"/>
          <w:sz w:val="36"/>
          <w:sz w:val="36"/>
          <w:szCs w:val="36"/>
          <w:rtl w:val="true"/>
          <w:lang w:val="en-US" w:eastAsia="en-US"/>
        </w:rPr>
        <w:t>﴾</w:t>
      </w:r>
      <w:r>
        <w:rPr>
          <w:rFonts w:ascii="Traditional Arabic" w:hAnsi="Traditional Arabic" w:cs="Traditional Arabic"/>
          <w:sz w:val="36"/>
          <w:sz w:val="36"/>
          <w:szCs w:val="36"/>
          <w:rtl w:val="true"/>
        </w:rPr>
        <w:t>،وذكر الحديث</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bidi="ar"/>
        </w:rPr>
        <w:t>وقد روي في حديث مرفوع إن الناس يحتاجون في الجنة إلى العلماء كما كانوا يحتاجون إليهم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حديث حديث موضوع، وليس بحديث نبوي، فهو من حديث مجاشع بن عمرو، عن محمد بن الزبرقان، عن أبي الزبير، عن جاب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جاشع بن عمر له كتاب موضوع، قال عنه اب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أحد كذابين، وقال عنه العق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منك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صود أن هذا الحديث موضوع كما ذكر ذلك الحافظ الذهبي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ز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color w:val="800000"/>
          <w:sz w:val="36"/>
          <w:sz w:val="36"/>
          <w:szCs w:val="36"/>
          <w:rtl w:val="true"/>
          <w:lang w:bidi="ar"/>
        </w:rPr>
        <w:t>وقد يطلق اسم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وجه الرابع الذي ذكره المؤلف في بيان فضل العلماء وأنهم يلون الأنبياء في المنزلة </w:t>
      </w:r>
      <w:r>
        <w:rPr>
          <w:rFonts w:cs="Traditional Arabic" w:ascii="Traditional Arabic" w:hAnsi="Traditional Arabic"/>
          <w:sz w:val="36"/>
          <w:szCs w:val="36"/>
          <w:rtl w:val="true"/>
        </w:rPr>
        <w:t>"</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شَهِدَ اللَّهُ أَنَّهُ لَا إِلَهَ إِلَّا هُوَ وَالْمَلَائِكَةُ وَأُولُو الْعِلْمِ قَائِمًا بِالْقِسْطِ</w:t>
      </w:r>
      <w:r>
        <w:rPr>
          <w:rFonts w:ascii="Traditional Arabic" w:hAnsi="Traditional Arabic" w:cs="Traditional Arabic"/>
          <w:b/>
          <w:b/>
          <w:color w:val="800000"/>
          <w:sz w:val="36"/>
          <w:sz w:val="36"/>
          <w:szCs w:val="36"/>
          <w:rtl w:val="true"/>
          <w:lang w:val="en-US" w:eastAsia="en-US"/>
        </w:rPr>
        <w:t>﴾</w:t>
      </w:r>
      <w:r>
        <w:rPr>
          <w:rFonts w:ascii="Traditional Arabic" w:hAnsi="Traditional Arabic" w:cs="Traditional Arabic"/>
          <w:sz w:val="36"/>
          <w:sz w:val="36"/>
          <w:szCs w:val="36"/>
          <w:rtl w:val="true"/>
        </w:rPr>
        <w:t>، فجمع الله تعالى بين الأنبياء وغيرهم بهذا الوصف، فقول</w:t>
      </w:r>
      <w:r>
        <w:rPr>
          <w:rFonts w:ascii="Traditional Arabic" w:hAnsi="Traditional Arabic" w:cs="Traditional Arabic"/>
          <w:b/>
          <w:b/>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وَأُولُو الْعِلْمِ</w:t>
      </w:r>
      <w:r>
        <w:rPr>
          <w:rFonts w:ascii="Traditional Arabic" w:hAnsi="Traditional Arabic" w:cs="Traditional Arabic"/>
          <w:b/>
          <w:b/>
          <w:sz w:val="36"/>
          <w:sz w:val="36"/>
          <w:szCs w:val="36"/>
          <w:rtl w:val="true"/>
        </w:rPr>
        <w:t>﴾</w:t>
      </w:r>
      <w:r>
        <w:rPr>
          <w:rFonts w:ascii="Traditional Arabic" w:hAnsi="Traditional Arabic" w:cs="Traditional Arabic"/>
          <w:sz w:val="36"/>
          <w:sz w:val="36"/>
          <w:szCs w:val="36"/>
          <w:rtl w:val="true"/>
        </w:rPr>
        <w:t xml:space="preserve"> يشمل الأنبياء، فقوله رحمه الله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لم يفرد الأنبياء بالذكر بل أدخلهم في مسمى العلماء ، وكفى بهذا شرفاً للعلماء أنهم يسمون باسم يجتمعون هم والأنبياء ف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من هنا قال من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العلماء العاملين هم أولي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كلام أبي حنيفة والشافعي وأحم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في كلام أحمد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قال الإمام أحمد في أهل الحديث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هم هم الأب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بدال يجمع بدل، والبدل هم الذين يخلفون الأنبياء في الدلالة والبيان، وهداية الخلق، ولذلك وصفوا بالأبد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هم حديث ضعيف أنهم أربعون وأنهم في الشام، لكن لا يصح في ذلك شيء ، والحديث ضعيف باتفاق أهل الحديث</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جاء وصفهم بالأبدال في كلام المتقدمين من السلف</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مقصودهم بالأبدال</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م الذين يخلفون الأنبياء في أممهم ، فهم بدل عن الأنبياء</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هم يخلف بعضهم بعضاً، يحمل هذا العلم من كل خلف عدوله، فإذا مات عالم قام آخر في الدلالة والبيان</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بدلوا السيئات بالحسنات، بدلوا أعمالهم السيئة وأصلحوها بالعمل الصالح</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ثلاث معان للأبدال في كلام العلماء</w:t>
      </w:r>
      <w:r>
        <w:rPr>
          <w:rFonts w:cs="Traditional Arabic" w:ascii="Traditional Arabic" w:hAnsi="Traditional Arabic"/>
          <w:sz w:val="36"/>
          <w:szCs w:val="36"/>
          <w:rtl w:val="true"/>
        </w:rPr>
        <w:t>.</w:t>
      </w:r>
    </w:p>
    <w:p>
      <w:pPr>
        <w:pStyle w:val="Normal"/>
        <w:jc w:val="cente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lang w:bidi="ar"/>
        </w:rPr>
        <w:t></w:t>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8">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1905</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lang w:eastAsia="en-US"/>
        </w:rPr>
        <w:t xml:space="preserve">أخرجه ابن عساك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1/61</w:t>
      </w:r>
      <w:r>
        <w:rPr>
          <w:rFonts w:cs="Traditional Arabic" w:ascii="Traditional Arabic" w:hAnsi="Traditional Arabic"/>
          <w:color w:val="000000"/>
          <w:sz w:val="28"/>
          <w:szCs w:val="28"/>
          <w:rtl w:val="true"/>
          <w:lang w:eastAsia="en-US"/>
        </w:rPr>
        <w:t>) .</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313</w:t>
      </w:r>
      <w:r>
        <w:rPr>
          <w:rFonts w:cs="Traditional Arabic"/>
          <w:sz w:val="28"/>
          <w:szCs w:val="28"/>
          <w:rtl w:val="true"/>
        </w:rPr>
        <w:t>)</w:t>
      </w:r>
      <w:r>
        <w:rPr>
          <w:rFonts w:cs="Traditional Arabic"/>
          <w:sz w:val="28"/>
          <w:sz w:val="28"/>
          <w:szCs w:val="28"/>
          <w:rtl w:val="true"/>
        </w:rPr>
        <w:t>،</w:t>
      </w:r>
      <w:r>
        <w:rPr>
          <w:rFonts w:ascii="Traditional Arabic" w:hAnsi="Traditional Arabic" w:cs="Traditional Arabic"/>
          <w:color w:val="000000"/>
          <w:sz w:val="28"/>
          <w:sz w:val="28"/>
          <w:szCs w:val="28"/>
          <w:rtl w:val="true"/>
          <w:lang w:eastAsia="en-US"/>
        </w:rPr>
        <w:t xml:space="preserve"> قال البوصير</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260</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هذا إسناد ضعيف</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w:t>
      </w:r>
      <w:r>
        <w:rPr>
          <w:rFonts w:cs="Traditional Arabic"/>
          <w:sz w:val="28"/>
          <w:szCs w:val="28"/>
          <w:rtl w:val="true"/>
        </w:rPr>
        <w:t xml:space="preserve"> </w:t>
      </w:r>
      <w:r>
        <w:rPr>
          <w:rFonts w:cs="Traditional Arabic"/>
          <w:sz w:val="28"/>
          <w:sz w:val="28"/>
          <w:szCs w:val="28"/>
          <w:rtl w:val="true"/>
        </w:rPr>
        <w:t>وأخرجه</w:t>
      </w:r>
      <w:r>
        <w:rPr>
          <w:rFonts w:eastAsia="Times New Roman"/>
          <w:sz w:val="28"/>
          <w:sz w:val="28"/>
          <w:szCs w:val="28"/>
          <w:rtl w:val="true"/>
        </w:rPr>
        <w:t xml:space="preserve"> </w:t>
      </w:r>
      <w:r>
        <w:rPr>
          <w:rFonts w:ascii="Traditional Arabic" w:hAnsi="Traditional Arabic" w:cs="Traditional Arabic"/>
          <w:color w:val="000000"/>
          <w:sz w:val="28"/>
          <w:sz w:val="28"/>
          <w:szCs w:val="28"/>
          <w:rtl w:val="true"/>
          <w:lang w:eastAsia="en-US"/>
        </w:rPr>
        <w:t xml:space="preserve">الخطيب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1/177</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والديلم</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51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8946</w:t>
      </w:r>
      <w:r>
        <w:rPr>
          <w:rFonts w:cs="Traditional Arabic" w:ascii="Traditional Arabic" w:hAnsi="Traditional Arabic"/>
          <w:color w:val="000000"/>
          <w:sz w:val="28"/>
          <w:szCs w:val="28"/>
          <w:rtl w:val="true"/>
          <w:lang w:eastAsia="en-US"/>
        </w:rPr>
        <w:t>) .</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أصبه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رغيب</w:t>
      </w:r>
      <w:r>
        <w:rPr>
          <w:rFonts w:cs="Traditional Arabic"/>
          <w:sz w:val="28"/>
          <w:szCs w:val="28"/>
          <w:rtl w:val="true"/>
        </w:rPr>
        <w:t>"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ورده</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ضعيفة</w:t>
      </w:r>
      <w:r>
        <w:rPr>
          <w:rFonts w:cs="Traditional Arabic"/>
          <w:sz w:val="28"/>
          <w:szCs w:val="28"/>
          <w:rtl w:val="true"/>
        </w:rPr>
        <w:t>" (</w:t>
      </w:r>
      <w:r>
        <w:rPr>
          <w:rFonts w:cs="Traditional Arabic"/>
          <w:sz w:val="28"/>
          <w:szCs w:val="28"/>
        </w:rPr>
        <w:t>680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موضوع،</w:t>
      </w:r>
      <w:r>
        <w:rPr>
          <w:rFonts w:eastAsia="Times New Roman"/>
          <w:sz w:val="28"/>
          <w:sz w:val="28"/>
          <w:szCs w:val="28"/>
          <w:rtl w:val="true"/>
        </w:rPr>
        <w:t xml:space="preserve"> </w:t>
      </w:r>
      <w:r>
        <w:rPr>
          <w:rFonts w:cs="Traditional Arabic"/>
          <w:sz w:val="28"/>
          <w:sz w:val="28"/>
          <w:szCs w:val="28"/>
          <w:rtl w:val="true"/>
        </w:rPr>
        <w:t>ونسبه</w:t>
      </w:r>
      <w:r>
        <w:rPr>
          <w:rFonts w:eastAsia="Times New Roman"/>
          <w:sz w:val="28"/>
          <w:sz w:val="28"/>
          <w:szCs w:val="28"/>
          <w:rtl w:val="true"/>
        </w:rPr>
        <w:t xml:space="preserve"> </w:t>
      </w:r>
      <w:r>
        <w:rPr>
          <w:rFonts w:ascii="Traditional Arabic" w:hAnsi="Traditional Arabic" w:cs="Traditional Arabic"/>
          <w:color w:val="000000"/>
          <w:sz w:val="28"/>
          <w:sz w:val="28"/>
          <w:szCs w:val="28"/>
          <w:rtl w:val="true"/>
          <w:lang w:eastAsia="en-US"/>
        </w:rPr>
        <w:t>ل</w:t>
      </w:r>
      <w:r>
        <w:rPr>
          <w:rFonts w:ascii="Traditional Arabic" w:hAnsi="Traditional Arabic" w:cs="Traditional Arabic"/>
          <w:color w:val="000000"/>
          <w:sz w:val="28"/>
          <w:sz w:val="28"/>
          <w:szCs w:val="28"/>
          <w:rtl w:val="true"/>
          <w:lang w:eastAsia="en-US"/>
        </w:rPr>
        <w:t xml:space="preserve">ابن عدي في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الكامل </w:t>
      </w:r>
      <w:r>
        <w:rPr>
          <w:rFonts w:cs="Traditional Arabic" w:ascii="Traditional Arabic" w:hAnsi="Traditional Arabic"/>
          <w:color w:val="000000"/>
          <w:sz w:val="28"/>
          <w:szCs w:val="28"/>
          <w:rtl w:val="true"/>
          <w:lang w:eastAsia="en-US"/>
        </w:rPr>
        <w:t xml:space="preserve">" ( </w:t>
      </w:r>
      <w:r>
        <w:rPr>
          <w:rFonts w:cs="Traditional Arabic" w:ascii="Traditional Arabic" w:hAnsi="Traditional Arabic"/>
          <w:color w:val="000000"/>
          <w:sz w:val="28"/>
          <w:szCs w:val="28"/>
          <w:lang w:eastAsia="en-US"/>
        </w:rPr>
        <w:t>6</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38</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 والبيهقي في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شعب الإيمان </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2</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68</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ح</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7</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71</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w:t>
      </w:r>
      <w:r>
        <w:rPr>
          <w:rFonts w:cs="Traditional Arabic" w:ascii="Traditional Arabic" w:hAnsi="Traditional Arabic"/>
          <w:color w:val="000000"/>
          <w:sz w:val="28"/>
          <w:szCs w:val="28"/>
          <w:rtl w:val="true"/>
          <w:lang w:eastAsia="en-US"/>
        </w:rPr>
        <w:t xml:space="preserve"> )</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روم</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r>
        <w:rPr>
          <w:rFonts w:cs="Traditional Arabic"/>
          <w:sz w:val="28"/>
          <w:szCs w:val="28"/>
        </w:rPr>
        <w:t>27</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ascii="Traditional Arabic" w:hAnsi="Traditional Arabic" w:cs="Traditional Arabic"/>
          <w:color w:val="000000"/>
          <w:sz w:val="28"/>
          <w:sz w:val="28"/>
          <w:szCs w:val="28"/>
          <w:rtl w:val="true"/>
          <w:lang w:eastAsia="en-US"/>
        </w:rPr>
        <w:t xml:space="preserve">أخرجه ابن عساكر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51/50</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والديلم</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1/230</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ح</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880</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وأورده الذهب</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 xml:space="preserve"> ف</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 xml:space="preserve"> الميزان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21</w:t>
      </w:r>
      <w:r>
        <w:rPr>
          <w:rFonts w:ascii="Traditional Arabic" w:hAnsi="Traditional Arabic" w:cs="Traditional Arabic"/>
          <w:color w:val="000000"/>
          <w:sz w:val="28"/>
          <w:sz w:val="28"/>
          <w:szCs w:val="28"/>
          <w:rtl w:val="true"/>
          <w:lang w:eastAsia="en-US"/>
        </w:rPr>
        <w:t xml:space="preserve">، ترجمة </w:t>
      </w:r>
      <w:r>
        <w:rPr>
          <w:rFonts w:cs="Traditional Arabic" w:ascii="Traditional Arabic" w:hAnsi="Traditional Arabic"/>
          <w:color w:val="000000"/>
          <w:sz w:val="28"/>
          <w:szCs w:val="28"/>
          <w:lang w:eastAsia="en-US"/>
        </w:rPr>
        <w:t>7072</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مجاشع بن عمرو</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قال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هذا موضوع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و</w:t>
      </w:r>
      <w:r>
        <w:rPr>
          <w:rFonts w:cs="Traditional Arabic"/>
          <w:sz w:val="28"/>
          <w:sz w:val="28"/>
          <w:szCs w:val="28"/>
          <w:rtl w:val="true"/>
        </w:rPr>
        <w:t>أورده</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عيف</w:t>
      </w:r>
      <w:r>
        <w:rPr>
          <w:rFonts w:eastAsia="Times New Roman"/>
          <w:sz w:val="28"/>
          <w:sz w:val="28"/>
          <w:szCs w:val="28"/>
          <w:rtl w:val="true"/>
        </w:rPr>
        <w:t xml:space="preserve"> </w:t>
      </w:r>
      <w:r>
        <w:rPr>
          <w:rFonts w:cs="Traditional Arabic"/>
          <w:sz w:val="28"/>
          <w:sz w:val="28"/>
          <w:szCs w:val="28"/>
          <w:rtl w:val="true"/>
        </w:rPr>
        <w:t>الجامع</w:t>
      </w:r>
      <w:r>
        <w:rPr>
          <w:rFonts w:cs="Traditional Arabic"/>
          <w:sz w:val="28"/>
          <w:szCs w:val="28"/>
          <w:rtl w:val="true"/>
        </w:rPr>
        <w:t>" (</w:t>
      </w:r>
      <w:r>
        <w:rPr>
          <w:rFonts w:cs="Traditional Arabic"/>
          <w:sz w:val="28"/>
          <w:szCs w:val="28"/>
        </w:rPr>
        <w:t>183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ضوع</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آل</w:t>
      </w:r>
      <w:r>
        <w:rPr>
          <w:rFonts w:eastAsia="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r>
        <w:rPr>
          <w:rFonts w:cs="Traditional Arabic"/>
          <w:sz w:val="28"/>
          <w:szCs w:val="28"/>
        </w:rPr>
        <w:t>18</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زمر</w:t>
      </w:r>
      <w:r>
        <w:rPr>
          <w:rFonts w:cs="Traditional Arabic"/>
          <w:sz w:val="28"/>
          <w:szCs w:val="28"/>
          <w:rtl w:val="true"/>
        </w:rPr>
        <w:t>:</w:t>
      </w:r>
      <w:r>
        <w:rPr>
          <w:rFonts w:cs="Traditional Arabic"/>
          <w:sz w:val="28"/>
          <w:szCs w:val="28"/>
        </w:rPr>
        <w:t>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20">
          <wp:simplePos x="0" y="0"/>
          <wp:positionH relativeFrom="column">
            <wp:posOffset>2538095</wp:posOffset>
          </wp:positionH>
          <wp:positionV relativeFrom="paragraph">
            <wp:posOffset>-10668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ثالث</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عشر</w:t>
    </w:r>
    <w:r>
      <w:rPr>
        <w:rFonts w:ascii="Tahoma" w:hAnsi="Tahoma" w:eastAsia="Tahoma" w:cs="Tahoma"/>
        <w:color w:val="000000"/>
        <w:sz w:val="26"/>
        <w:sz w:val="26"/>
        <w:szCs w:val="26"/>
        <w:rtl w:val="true"/>
        <w:lang w:val="fr-FR" w:eastAsia="en-US" w:bidi="ar-DZ"/>
      </w:rPr>
      <w:t xml:space="preserve">  </w:t>
    </w:r>
    <w:r>
      <w:rPr>
        <w:color w:val="000000"/>
        <w:sz w:val="36"/>
        <w:sz w:val="36"/>
        <w:szCs w:val="36"/>
        <w:rtl w:val="true"/>
        <w:lang w:val="fr-FR" w:eastAsia="en-US"/>
      </w:rPr>
      <w:t>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3:00Z</dcterms:created>
  <dc:creator>محمد صلاح</dc:creator>
  <dc:description/>
  <cp:keywords/>
  <dc:language>en-US</dc:language>
  <cp:lastModifiedBy>محمد صلاح</cp:lastModifiedBy>
  <cp:lastPrinted>2012-04-14T05:14:00Z</cp:lastPrinted>
  <dcterms:modified xsi:type="dcterms:W3CDTF">2012-05-02T11:53: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