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ني</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عشر</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من جمع هذه العلوم فهو من العلماء الربانيين، العلماء بالله العلماء بأمر الله، وهم أكمل ممن قصر علمه على العلم بالله دون العلم بأمره وبالعكس</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شاهد هذا النظر في حال الحسن وابن المسيب والثوري وأحمد وغيرهم من العلماء الربانيين </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حال مالك بن دينار والفضيل بن عياض ، ومعروف وبشر وغيرهم من العارفين</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من قاس بين الحالين عرف حال العلماء بالله وبأمره على العلماء بالله فقط</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فما الظن في تفضيل العلماء بالله وبأمره على العلماء بأمره فقط، فإن هذا واضح لا خفاء به، وإنما يظن بعض من لا علم له تفضيل العبَّاد على العلماء لأنهم تخيلوا أن العلماء هم العلماء بأمر الله فقط، وأن العبَّاد هم العلماء بالله وحده، فرجحوا العالم به على العالم بأمره وهذا ح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لف بيَّن من هو العالم بالله تعالى ف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هو العالم بأسمائه وصفاته وأفعاله التي توجب لصاحبها معرفة الله تعالى وخشيته ومحبته وإجلاله وعظمته والتبت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بع ذلك العلم بملائكته وكتبه وسائر أصول الإيم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أما العلم بأمر الله تعالى فهو العلم بالحلال والحرام، العلم بأوامر الله تعالى ونواهيه وشرائعه وأحكام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بعد هذا البيان لهذين النوعين من العلم بيَّن المؤلف رحمه الله مراتب الناس فيهما، فمن كان عالماً بالله عالماً بأمره فهذا قد تبوأ أعلى المراتب وهو أفضل من العالم بالله تعالى فقط</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عني من جمع العلم بالله والعلم بأمره أعظم ممن استقل فقط علمه بالله تعالى، ومثَّل لذلك بمن كمَّل العلمين كمالك وابن المسيب والثوري وأحمد، والحسن، وجماعة من الأئمة، ومن عظم علمه بالله تعالى وقصر علمه بأمره كمالك بن دينار والفضيل بن عياض ومعروف وبشر، وغيرهم من العارف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قا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من قاس بين الح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ظر إلى حال هؤلاء وحال أولئك،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رف حال العلماء بالله وبأمره على العلماء بالله فقط</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 لنا أن أعلى المراتب هو العلم بالله وبأمره، وهو أعلى من العلم به سبحانه وبحمده فقط</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إذا كان العالم بالله وبأمره أعلى من العالم بالله تعالى فقط، فما الظن بمن جمع العلم بالله وبأمره فيما إذا قورن أو وزن بمن علم بأمره فقط، لا شك أنه أعلى منه منزلة وهذا محل اتفاق، ولا لبس في ذلك ولا اختلاف</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ما الظن في تفضيل العلماء بالله وبأمره على العلماء بأمره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فضيل واضح وبيِّن</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إن هذا واضح لا خف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خفاء في النوع الأول، وهو الموازنة بين العالم بالله وبأمره، وبين العالم به سبحانه وبحم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في سبب الاشتباه، قا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إنما يظن بعض من لا علم له تفضيل العبَّاد على العلماء لأنهم تخيلوا أن العلماء هم العلماء بأمر الله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صروا العلم على العلم بتفاصيل الأحكام،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أن العبَّاد هم العلماء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هذا رجَّحوا العلم بالله تعالى على العلم بأمر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تعالى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هذا ح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تب من خلال ما تقدم ه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الله وب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أعلى المرات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الله تعالى</w:t>
      </w:r>
      <w:r>
        <w:rPr>
          <w:rFonts w:cs="Traditional Arabic" w:ascii="Traditional Arabic" w:hAnsi="Traditional Arabic"/>
          <w:sz w:val="36"/>
          <w:szCs w:val="36"/>
          <w:rtl w:val="true"/>
        </w:rPr>
        <w:t>" .</w:t>
      </w:r>
    </w:p>
    <w:p>
      <w:pPr>
        <w:pStyle w:val="Normal"/>
        <w:bidi w:val="1"/>
        <w:ind w:left="0" w:right="0" w:hanging="0"/>
        <w:jc w:val="left"/>
        <w:rPr/>
      </w:pPr>
      <w:r>
        <w:rPr>
          <w:rFonts w:ascii="Traditional Arabic" w:hAnsi="Traditional Arabic" w:cs="Traditional Arabic"/>
          <w:sz w:val="36"/>
          <w:sz w:val="36"/>
          <w:szCs w:val="36"/>
          <w:rtl w:val="true"/>
        </w:rPr>
        <w:t xml:space="preserve">يليه بعد ذلك في المرتب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 بأمر الله تعالى</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نحن إنما نقو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ن العلماء بالله والعلماء بأمره أفضل من العُبَّاد، ولو كان العبَّاد من العلماء بالله لأن العلماء الربانيين شاركوا العبَّاد في فضيلة العلم بالله، بل ربما زادوا عليهم فيه، وانفردوا بفضيلة العلم بأمر الله، وبفضيلة دعوة الخلق إلى الله وهدايتهم إليه، وهو مقام الرسل عليهم السلام، وكذلك كانوا خلفاء الرسل  وورثته كما سيأتي ذكره إن شاء الله تعالى</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800000"/>
          <w:sz w:val="36"/>
          <w:sz w:val="36"/>
          <w:szCs w:val="36"/>
          <w:rtl w:val="true"/>
        </w:rPr>
        <w:t>وهذا القدر الذي انفردوا به عن العباد أفضل من القدر الذي انفرد به العباد من نوافل العبادة، فإن زيادة المعرفة بما أنزل الله على رسوله توجب زيادة المعرفة بالله والإيمان به، وجنس المعرفة بالله والإيمان به، أفضل من جنس العمل بالجوارح والأرك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ضح الآن كيف كان العلم بالله وبأمره أفضل من العلم به مع عظيم التعب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المؤلف رحمه الله تعالى إن العالم بالله تعالى إذا ضم إلى ذلك العلم بأمره ازداد معرفة بالله تعالى، فإن الشرائع تدل على كمال الرب جل وعلا، إذ منها يعرف العبد كمالات لرب العالمين في حكمه وأمره ونهيه وحكمته سبحانه وتعالى ، ويعرف عزته وقدرته وكمال علمه بالمصالح كل هذه تستبين وتضح بالعلم بتفاصيل الشريع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العلم بأسرار الأحكام مما يزداد به اليقين ويعظم به العلم ب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فضل من الاشتغال بنوافل العبادات، ولذلك يقو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هذا القدر الذي انفردوا به ع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علمهم بأمر الله ونهيه، وإدراكهم لأسرار الشريعة وحكمها،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فضل من القدر الذي انفرد به العباد من نوافل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قال</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إن زيادة المعرفة بما أنزل الله على رسوله تو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ثبت وتقرر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زيادة المعرفة بالله والإيمان به، وجنس المعرفة بالله والإيما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نس العلم بالله تعالى أفضل من جنس العمل بالجوارح والأركان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مؤلف لماذا مع هذا التفضيل البيِّن الواضح للعلم على العبادة، لماذا لم يقبل العباد على العل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لكن من لا علم له تعظم في نفسه العبادات على العلم لأنه لا يتصور حقيقة العلم ولا شرفه ولا قدرة له على ذلك، وهو يتصور حقيقة العبادات، وله قدرة على جنسها في الجمل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العُبَّاد يرون ما هم فيه أفضل من الاشتغال بالعلم، ما جعل العباد يرون ما يشتغلون به أفضل مما عليه أهل العلم أمر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 يتصوروا حقيقة العلم، وظنوا أن العلم مجرد حلال وحرام وتشقيقات ومسائل لا أثر لها على صلاح القلب وزكائ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إنهم عطفوا على جهلهم بالعلم وفضله وشرفه وحقيقته أمراً آخر ، وهو ما ذكره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أنه لا قدرة لهم على ذل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رت قدراتهم عن الدخول في العلم، ولذلك قنعوا بما هم فيه وكثير من الناس قد يشتغل بشيء ويرى أنه أفضل من غير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كتب أحد الزُّهاد للإمام مالك رحمه الله يحثه على ترك الجلوس للناس ونفعهم وأن يقبل على التعبد والطاعة والإحسان وسائر النوافل من العبادات والطاعات، كتب له الإمام مالك رحمه الله ما ملخصه ومضم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ى باب من الخير فُتح لك، وأنا على باب من الخير فُتح لي، وليس الذي أنت عليه بأفضل مما أنا عليه، وكل ميسر لما خلق 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مام رحمه الله بيَّن له أنه على خير، ولكن الخير الذي هو عليه ليس بأقل من الخير الذي عليه الإمام مالك من تعليم العلم ونشر السنة وتبليغها، وسيأتي جملة من كلام المؤلف في تقرير هذا الأمر ، وبيان فضيلة العلماء على العباد مهما بلغوا في عبادتهم وتعبدهم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مقصود أن الذي قعد بالعباد عن الإقبال على العلم أمر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جهلوا حقيقة العلم وشرفه وما يؤدي إل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عندهم قدرة كاملة على العلم، ولذلك قنعوا بالاشتغال بالعبادات ورأوا أنها أفضل من الاشتغال بالع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لهذا تجد كثيراً ممن لا علم لديه يفضل الزهد في الدنيا على العلوم والمعارف وسببه ما ذكر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تقدم، السببان المتقدم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هو أنه لا يتصور معنى العلم والمعرفة ومن لا يتصور شيء لا يقر في صدره عظمته، وإنما يتصور الجاهل بالعلم حقيقة الدنيا وقد عظمت في صدره فعظم عنده من تركها، كما قال محمد بن واسع وقد رأى شاباً فقيل له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هؤلاء زهاد،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أي شيء قدر الدنيا حتى يمدح من زهد في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المعنى استفاده من أين؟ من العلم، ف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أي شيء قدر الدنيا حتى يمدح من زه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ليست بشيء، حتى يمدح من زهد فيها، اكتسب هذا من أين؟ من الع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ذلك رأى أن الفضيلة هي في العلم الذي يستبين به السبيل، ويستنير ويضيء به الطريق ويعرف به السبل الموصلة إلى طاعة الله تعالى ورضوان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قال أبو سليمان الداراني قريباً من هذا المعنى أيضاً</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فالمفتخر بالزهد في الدنيا كالمفتخر بترك نذر يسير من شيء هو أقل عند الله من جناح بعوضة، وهذا أحقر من أن يذكر، فضلاً عن أن يفتخر ب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لهذا أيضاً يعظم في نفوس كثير من الناس ذكر الخوارق والكرامات ويرونها أفضل مما أعطيه العلماء من المعرفة والعلم، وإنما يتصورون حقيقة الخوارق لأنها من جنس القدرة والسلطان في الدنيا الذي يعجز أكثر الناس عن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أما العلماء بالله فلا تعظم هذه الخوارق عندهم، بل يرون الزهد فيها، وأنها من نوع الفتنة والمحنة وبسط الدنيا على العبد فيخافون من الاشتغال بها والوقوف معها، والانقطاع عن الله عز وج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مؤلف رحمه الله الآن في هذا المقطع من كلامه يبين فضل العلم على التفرغ للعبادة، وأن العالم أفضل من العابد ، بيَّن ذلك من جهتين</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 يعظمون من يزهد في الدنيا، والعلماء  يرون أن الزهد في الدنيا ليس هو المنزلة العليا والمرتبة الكبرى التي ينبغي أن يسعى إليها الساعون ويتسابق إليها المتسابقو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ي من المراتب التي يتصل بها السالكون ولكنها ليست أعلى المراتب بخلاف العبّاد أعلى المراتب عندهم الزهد في الدنيا، والفرق بيِّن في كلام محمد بن واسع، وفي كلام أبي سليمان الداراني</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فرق الثاني الذي يتبين به فضل العالم على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 يرون أن خوارق العادات أمراً عظيماً تسعى إليه قلوبهم وتنشرح لها صدورهم ويبتهجون بها بل كثير منهم يسعى لإدراكها ونيل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العلماء يرون أن ما يجري من خوارق العادات وهي الكرامات إنما هي نوع ابتلاء، فليست مما تصبو إليه نفوسهم، ولا مما يوزن به الرجال وتعرف به مقاماتهم وأحوال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فارق بين العباد وبين العلماء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امات والخوارق ليست بمقصد لهم، وليست معياراً للحكم على الناس ومعرفة صحة سبيلهم من عدمه، بخلاف مَنْ؟ بخلاف العبا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اد عندهم الكرامات من أعلى ما يكون في المقاصد والدلالات، وأيضاً أنها معيار يقيسون به ويزنون به الناس</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بعضهم يجعلها حاكماً على الصحة، والفساد على الصلاح وعدم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ولهذا أيضاً يعظم في نفوس كثير من الناس ذكر الخوارق والكرامات</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خوارق والكرامات، في معنى واحد، وسميت خوارق لأن الكرامات هي الخارق للعادة، وهي تشتبه كثيراً بالأحوال الشيطانية التي تقع من أهلها، والاشتباه هو في الصورة، وأما في الحقيقة فبينهما بون شاسع وفرق كبير سبق الإشارة إلى الفرق بين الكرامة، وبين الخارق الذي يجري لأصحاب الضلالات ، ذكرنا الفار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عني هناك فروق عديدة، أبرز هذه الفروق</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وارق التي تكون لأصحاب الضلالات لا تكون إلا بالكفر، وأما الكرامات فإنها لا تكون إلا بالتقوى والإيم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الفرق بينهما في السبب، تلك تحصل بالتقوى والإيمان، والأحوال الشيطانية تحصل بالكفر، فكلما عظم كفر الإنسان كان خارقه أكب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بالنسبة لأولياء الله تعالى فكلما عظم تقوى الله تعالى في قلب العبد أجرى الله تعالى له من الكرامات ما قد يحصل به نفعه أو نفع الأمة أو إقامة الحج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يضاً الفارق الثاني الذي يميز الكرامة عن الحال الشيطانية أن الكرامة مقصودها وغايتها إظهار الدين وتصديق الرسالة وإكرام الله تعالى لأوليائه، بخلاف الأحوال الشيطانية فمقصدها الفساد والفسق والكفر وأكل المال بالباطل، وما إلى ذلك من الفساد الحاصل بالأحوال الشيطاني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فروق أخرى لكن يكفي هذان الفرقان لأنهما مميزان يتميز بهما الكرامة التي تجري لأولياء الله تعالى، والأحوال الشيطانية التي تكون لأعداء الله تعالى وأولياء الشيط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من تجري لهم الكرامات بيِّن، فالعباد يفرحون بالكرامات، في حين أن العلماء يرونها فتن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لا تعظم هذه الخوارق عندهم بل يرون الزهد فيها، وأنها نوع من الفتنة والمحنة وبسط الدنيا على العبد فيخافون من الاشتغال بها والوقوف معها والانقطاع عن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قد ذكر أبو طالب المكي هذا المعنى في كتابه عن كثير من العارفين منهم أبو يزيد ، ويحيى بن معاذ، وسهل التستري، وذو النون والجني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أئمة هذا السبيل، كان عندهم من العلم ما يجعلهم يخافون الكرامات ويرونها بمنظار شرعي علمي بخلاف كثير من السالكين الذين يتبعون هؤلاء الأئمة فإنهم يرون الكرامات في أعلى الدرجات للدلالة على الصدق والصلاح</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يل لبعضهم إن فلاناً يمشي على الماء، ف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أمكنه الله من مخالفة هواه فهو أفض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 هذا ، لما قيل له إن فلانا يمشي على الم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ه من أمكنه الله وأقدره علن أن يخالف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خالفة الهوى هي الكرامة الحقيقة، هي الكرامة التي ينبغي أن يسعى إليها الإنسان سواء مشى على الماء أو طار في الهو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كرامة الحقيقية في طاعة الله تعالى، في امتثال أمره، هذا أعلى ما يكرم الله تعالى به عبده، سواء مشى على الماء أو طار في الهواء إذا كان موافقاً لأمر الله تعالى هي الكرامة الحقيقة، ولذلك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من أمكنه الله من مخالفة هواه فهو أفض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كان أبو حفص النيسابوري يوماً جالساً مع أصحابه خارج المدينة وهو يتكلم عليهم، فطابت أنفسهم فجاء أيِّل قد نزل من الجبل حتى برك بين يديه فبكى بكاء شديداً وانزعج، فسئل عن سبب بكائ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بكى أبو حفص النيسابوري</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فسئل عن سبب بكائه فقال</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رأيت اجتماعكم حولي وقد طابت قلوبكم، فوقع في قلبي لو أن لي شاة ذبحتها ودعوتكم فما تحكم هذا الخاطر حتى جاء هذا الوحش وبرك بين يدي، فخيِّل إليَّ أني مثل فرعون الذي سأل ربه أن يجري له النهر فأجراه له، قلت</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ما يؤمنني أن يكون الله يعطيني كل حظٍ في الدنيا، وأبقى في الآخرة فقيراً لا شيء لي، فهذا الذي أزعجني</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فقهه رحمه الله ومع كونه من مشاهير العباد العارفين، لكن عنده من العلم ما انتبه لهذا المعنى</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رحمه الله كان يحدث أصحابه ولما رأى منهم الإقبال والخشوع وحضور القلب تمنى أن يطعمهم إكراماً لهم على استجابتهم وحسن قبول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في أثناء هذا الحال أيِّل وهو نوع من أنواع الوحش الذي يشبه البقر أو الغزلان، فبرك بين يدي الشيخ، كأنه يقول اذبحني وادعهم عل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كى وانزعج انزعاجاً شديداً والسبب أن هذا نوع كرامة، خشي أن يكون هذا نوع استدراج، وأنه كلما قام في قلبه ورغب فيه حصَّله فكان في هذا استيفاء للأجر الذي يكون في الآخرة يستوفيه في الدنيا فلا يبقى له منه في الآخرة شي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أبو حفص النيسابوري هذا هو عمرو بن أبي مسلم، وقيل ابن أبي سلمة، وهو من عبَّاد ونسَّاك القرن الثالث الهجري توفي سنة </w:t>
      </w:r>
      <w:r>
        <w:rPr>
          <w:rFonts w:cs="Traditional Arabic" w:ascii="Traditional Arabic" w:hAnsi="Traditional Arabic"/>
          <w:sz w:val="36"/>
          <w:szCs w:val="36"/>
        </w:rPr>
        <w:t>265</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Pr>
        <w:t>264</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Pr>
        <w:t>267</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Pr>
        <w:t>270</w:t>
      </w:r>
      <w:r>
        <w:rPr>
          <w:rFonts w:cs="Traditional Arabic" w:ascii="Traditional Arabic" w:hAnsi="Traditional Arabic"/>
          <w:sz w:val="36"/>
          <w:szCs w:val="36"/>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tl w:val="true"/>
        </w:rPr>
      </w:r>
    </w:p>
    <w:sectPr>
      <w:headerReference w:type="default" r:id="rId8"/>
      <w:footerReference w:type="default" r:id="rId9"/>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8">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6">
          <wp:simplePos x="0" y="0"/>
          <wp:positionH relativeFrom="column">
            <wp:posOffset>2538095</wp:posOffset>
          </wp:positionH>
          <wp:positionV relativeFrom="paragraph">
            <wp:posOffset>-10668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ثاني</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عشر</w:t>
    </w:r>
    <w:r>
      <w:rPr>
        <w:rFonts w:ascii="Tahoma" w:hAnsi="Tahoma" w:eastAsia="Tahoma" w:cs="Tahoma"/>
        <w:color w:val="000000"/>
        <w:sz w:val="26"/>
        <w:sz w:val="26"/>
        <w:szCs w:val="26"/>
        <w:rtl w:val="true"/>
        <w:lang w:val="fr-FR" w:eastAsia="en-US" w:bidi="ar-DZ"/>
      </w:rPr>
      <w:t xml:space="preserve">  </w:t>
    </w:r>
    <w:r>
      <w:rPr>
        <w:color w:val="000000"/>
        <w:sz w:val="36"/>
        <w:sz w:val="36"/>
        <w:szCs w:val="36"/>
        <w:rtl w:val="true"/>
        <w:lang w:val="fr-FR" w:eastAsia="en-US"/>
      </w:rPr>
      <w:t>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4:00Z</dcterms:created>
  <dc:creator>محمد صلاح</dc:creator>
  <dc:description/>
  <cp:keywords/>
  <dc:language>en-US</dc:language>
  <cp:lastModifiedBy>محمد صلاح</cp:lastModifiedBy>
  <cp:lastPrinted>2012-04-14T05:14:00Z</cp:lastPrinted>
  <dcterms:modified xsi:type="dcterms:W3CDTF">2012-05-02T21:10:00Z</dcterms:modified>
  <cp:revision>3</cp:revision>
  <dc:subject/>
  <dc:title>الذي بعث الله به رسله وأنزل به كتبه فهو الدليل عليه وبه يهتدى به في ظلمات الجهل والشبه والشكوك، وقد سمَّى الله كتابه نورا يهتد</dc:title>
</cp:coreProperties>
</file>