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69">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تاسع</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قال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فمن كانت هذه صفته فإن الله يحبه ويزكيه ،ويثني عليه ويأمر عباده من أهل السماء والأرض وسائر خلقه بمحبته والدعاء 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وهذا من معاني ما ف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صحيح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من حديث أبي هرير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إن الله تعالى إذا أحب عبداً نادى في السماء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جبريل ، إني أحب فلاناً فيحبه جبريل ثم ينادي في أهل السماء فيحبه أهل السماء ثم يوضع له القبول في الأرض</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فالقبول في الأرض لا يقتصر فقط على بني آدم كما يشير إليه كلام المؤلف، بل حتى الحيوان يحبه، بل حتى الجماد يحبه، كما ذكر ذلك في قوله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لا تختص محبته بالحيوانات بل تحبه الجمادات أيض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لكن هذا لا يظهر في حق كل أحد إنما يظهر في حق من كمَّل الإيمان</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وهذا من معاني قول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أحد جبل يحبنا ونحبه</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3"/>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محبة  بيننا وبين أحد ليست من أجل ما يكون من المناسبة فإنه لا مناسبة بين الجماد والحيوان</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إنما المعنى الذي جعل أحد يحبنا ونحبه هو ما كان من الرابطة الإيمانية التي أشار إليها المؤلف رحمه الله ومن طاعة الله جل وعلا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إِنَّ الَّذِينَ آمَنُوا وَعَمِلُوا الصَّالِحَاتِ سَيَجْعَلُ لَهُمُ الرَّحْمَنُ وُدًّ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أي حباً ، وذلك في قلوب الخلق</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ذا من رحمة الله تعالى ومن جزاء الإحسان</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ل هذا الود والمحبة التي يجعلها الله تعالى لمن آمن وعمل صالحاً على مرتبة واحدة لكل مؤمن ولكل من عمل صالحاً، أم هي متفاوتة؟متفاوتة، ومختلفة</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ا هو معيار التفاوت والاختلاف؟ هو الوصف المذكور ، وهو الإيمان و العمل الصالح، فكلما علت درجة العبد في الإيمان وارتفعت قدمه في العمل الصالح كان نصيبه من الود في قلوب العباد أعظم، وهذا فضل الله يؤتيه من يشاء، نسأل الله أن يستعملنا وإياكم في الصالحات</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ثم بيَّن محبة الجمادات للمؤمن واستدل بقوله تعالى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فَمَا بَكَتْ عَلَيْهِمُ السَّمَاءُ وَالْأَرْضُ</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في تفسير هذه الآية ذكر جماعة من المفسرين أن السماء والأرض تبكي على المؤمن إذا مات أربعين صباحاً، ليس في ذلك حديثاً يصار إليه، لكن هو من أقوال أهل التفسير التي يستأنس بها</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ثم قال رحمه الله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إنما يبغض المؤمن العالم عصاة الثقلين لأن معصيتهم لله اقتضت تقديم أهواء نفوذهم على محبة الله وطاعته، فكرهوا طاعة الله وأهل طاعته ، ومن أحب الله وأحب طاعته أحب أهل طاعته، وخصوصاً من دعا إلى طاعته وأمر الناس بها</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أيضاً فإن العلم إذا ظهر في الأرض وعمل به درت البركات ونزلت الأرزاق فيعيش أهل الأرض كلهم حتى النملة وغيرها من الحيوانات ببركته</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هذا وجه ثالث من أوجه استغفار الحيوانات للعالم</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 xml:space="preserve">الوجه الأول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نهم يأمرون بالإحسان إلى المخلوقات كلها حتى الحيوان</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الثاني</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رباط الطاعة والعبودية </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الثالث</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ن العلماء بإظهارهم العلم وأمرهم به تحصل بذلك البركة وتدر الخيرات فتنتفع بذلك البهائم</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 xml:space="preserve">ثم قال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ويستبشر أهل السماء بما يرتفع لأهل الأرض من الطاعات والأعمال الصالحات فيستغفرون لمن كان سباً لذلك</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عكس هذا أن من كتم العلم الذي أمر الله بإظهاره لعنه الله وملائكته وأهل السماء والأرض حيث سعى في إطفاء نور الله في الأرض، الذي بسبب إخفائه تظهر المعاصي والظلم والعدوان والبغي</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قال الله تعالى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4"/>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eastAsia="Traditional Arabic"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قد قيل</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إنها نزلت في أهل الكتاب الذين كتموا ما عندهم من كتبهم من صفة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وكان أبو هريرة رضي الله عنه يقو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لولا آية من كتاب الله ما حدثتكم بشيء أبداً ويتلو هذه الآية</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وفي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سنن ابن ماجه</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عن البراء بن عازب، عن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في قوله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يَلْعَنُهُمُ اللَّهُ وَيَلْعَنُهُمُ اللَّاعِنُونَ</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دواب الأرض</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قد روي هذا موقوفاً عن البراء</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روي عن طائفة من السلف قالوا</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تلعنهم دواب الأرض ويقولوا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منعنا القطر بخطايا بني آدم</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فإن كتمان العلم النافع سبب لظهور الجهل والمعاصي، وذلك يوجب محو المطر ونزول البلاء، فيعم دواب الأرض، وتهلك بخطاا بني آدم، فتلعن الدواب من كان سبباً لذلك</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قد ظهر بذلك أن محبة العلماء من الدين، كما قال علي رضي الله عنه لكميل بن زياد ومحبة العالم دين يدان بها</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 xml:space="preserve">وفي الأثر المعروف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ن عالماً أو متعلماً، أو مستمعاً، أو محباً لهم، ولا تكن الخامسة فتهلك</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 xml:space="preserve">قال بعض السلف عند هذا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سبحان الله، لقد جعل الله لهم مخرجاً، يعني أنه لا يخرج عن هذه الأربعة الممدوحة إلا الخامس الهالك، وهو من ليس بعالم ولا متعلم، ولا مستمع ولا محب لأهل العلم، وهو الهالك</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فإن من أبغض أهل العلم أحب هلاكهم ، ومن أحب هلاكهم فقد أحب أن يطفئ نور الله في الأرض ويظهر فيها المعاصي والفساد، فيخشى أن لا يرفع له مع ذلك عمل، كما قال سفيان الثوري وغيره من السلف</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وكان بعض خدم الخلفاء يبغض أبا الفرج ابن الجوزي، ويسعى في أذاه بجهله، فرآه بعضهم في منامه وهو يُذهب به إلى النار ، فسأل عن سبب ذلك، فقيل له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ان يبغض ابن الجوزي، قال ابن الجوزي لما زاد تعصبه وأذاه لجأت إلى الله في كشف ستره فقصمه الله تعالى قريباً</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ولما قتل الحجاج سعيد بن جبير كان الناس كلهم محتاجين إلى علمه ، فمنعم الانتفاع بعلمه، فرؤي في المنام أن الحجاج قُتل بكل قتيل قتله في الدنيا قِتله، وقتل بسعيد بن جبير سبعين قِتلة ، ولهذا المعنى كان أشد الناس عذاباً من قتل نبياً لأنه سعى في الأرض بالفساد، ومن قتل عالماً فقد قتل خليفة نبي، فهو ساع في الأرض بالفساد أيضاً</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ولهذا قرن الله بين قتل الأنبياء وقتل العلماء الآمرين بالمعروف في قوله تعالى </w:t>
      </w:r>
      <w:r>
        <w:rPr>
          <w:rFonts w:cs="Traditional Arabic" w:ascii="Traditional Arabic" w:hAnsi="Traditional Arabic"/>
          <w:color w:val="800000"/>
          <w:sz w:val="36"/>
          <w:szCs w:val="36"/>
          <w:rtl w:val="true"/>
          <w:lang w:val="en-US" w:eastAsia="en-US"/>
        </w:rPr>
        <w:t>: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الَّذِينَ يَكْفُرُونَ بِآيَاتِ اللَّهِ وَيَقْتُلُونَ النَّبِيِّينَ بِغَيْرِ حَقٍّ وَيَقْتُلُونَ الَّذِينَ يَأْمُرُونَ بِالْقِسْطِ مِنَ النَّاسِ فَبَشِّرْهُمْ بِعَذَابٍ أَلِيمٍ</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5"/>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قال عكرمة وغيره من السلف في قوله تعالى</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6"/>
      </w:r>
      <w:r>
        <w:rPr>
          <w:rFonts w:cs="Traditional Arabic" w:ascii="Traditional Arabic" w:hAnsi="Traditional Arabic"/>
          <w:color w:val="800000"/>
          <w:sz w:val="36"/>
          <w:szCs w:val="36"/>
          <w:vertAlign w:val="superscript"/>
          <w:rtl w:val="true"/>
          <w:lang w:val="en-US" w:eastAsia="en-US"/>
        </w:rPr>
        <w:t>)</w:t>
      </w:r>
      <w:r>
        <w:rPr>
          <w:rFonts w:ascii="Traditional Arabic" w:hAnsi="Traditional Arabic" w:cs="Traditional Arabic"/>
          <w:color w:val="800000"/>
          <w:sz w:val="36"/>
          <w:sz w:val="36"/>
          <w:szCs w:val="36"/>
          <w:rtl w:val="true"/>
          <w:lang w:val="en-US" w:eastAsia="en-US"/>
        </w:rPr>
        <w:t>، ومن قتل نبياً أو إمام عدل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أنما قتل الناس جميعاً، ومن شد على عضد نبي أو إمام عدل فكأنما أحيا الناس جميعاً</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هذا المقطع من كلام المؤلف رحمه الله كالجواب على إشكال يمكن أن يورد، وهو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ذا كان العالم يحبه أهل السموات وأهل الأرض، ويستغفر له من في السموات ومن في الأرض، فما الإجابة على هذه العداوات التي تتوجه لأهل العلم وتنالهم</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فقال رحمه الله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إنما يبغض المؤمن العالم عصاة الثقل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هؤلاء هم الذين يبغضون أهل العلم ويسعون في الإضرار بهم وإلحاق الأذى، لأن معصية الله اقتضت تقديم أهواء نفوسهم على محبة الله وطاعته</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يقول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كرهوا طاعة الله وأهل طاعته ، ومن أحب الله وأحب طاعته أحب أهل طاعته، وخصوصاً من دعا إلى طاعته وأمر الناس به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هم العلماء</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ثم قال</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أيضاً فإن العلم إذا ظهر في الأرض</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تقدم التنبيه إليه، قال رحمه الله في بيان عكس حال العلماء الذين يبينون الحق، من يكتم العلم ممن أتاه الله تعالى علماً</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قوله تعالى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هذا فيه التحذير الشديد لكل من تعلم علماً أن يكتم ذلك العلم الذي تعلمه</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هذا الوعد ، هل هو لكل علم؟ الجواب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ل هو في كتم العلم الذي يترتب على إشاعته مفسدة؟ الجو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ما هو في العلم الذي يجب بيانه وتوضيحه</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من يستدل بهذا في حق أهل العلم الذين يرون السكوت عما تكون المصلحة في السكوت عنه، يخطئ في الاستدلال</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ما أن الذي يستدل بهذه الآية في بيان ما يترتب على بيانه مفسدة ومضرة أكبر من الكتمان يخطئ في الاستدلال</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ولذلك أبو هريرة رضي الله عنه الذي استدل بهذه الآية على بيانه وتوضيحه حيث 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لولا آية في كتاب الله ما حدثتكم شيئاً أبداً، وقرأ قوله تعالى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كان رضي الله عنه قد قال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حفظت م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وعائين أما أحدهما فقد بثث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 علمته ونشر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أما الآخر فلو بثثته لقطع هذ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عني لقطع حلقومه وقتل رضي الله عنه</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فآثر السكوت عنه وكتمان بيانه لما يترتب على بيانه من المفسدة والمضرة سواء في حقه أو في حق الناس</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ذلك أن العلم الذي كتمه رضي الله عنه هو العلم المتعلق ببيان أسماء من كانوا في الفتنة مما يترتب على بيان أسمائهم مضرة ومفسدة </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لمقصود ينبغي أن نفقه في الاستدلال، لأن بعض من ليس له نصيب من العلم يأتي إلى عالم أو صاحب علم فيقو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ما لا تتكلم ، لما لا تفع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ثم يأتي بهذه الآية التي يدخل بها العلماء في الملعونين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هو بهذا يزكي نفسه ويتهم غيره، كأنه هو الذي بيَّن الشريعة ووضحها وأما أهل العلم الذين شابت رؤوسهم في تعليم الناس ونفعهم ونعلم منهم الصدق في البيان والتوضيح قد خانوا الله تعالى واستحقوا لعن الله ولعنة اللاعنين</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ا شك أن هذا من التطفيف ، ومن تنزيل الكلام في غير موضعه</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ينبغي لنا أن نفقه كلام الله تعالى، وأن لا يكون الإنسان واقفاً على الآيات دون النظر إلى معانيها، فإن فقه كلام الله تعالى هو الذي يسلم به الإنسان من مثل هذه الضلالات</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ثم بيَّن المؤلف رحمه الله ما كان عليه السلف رحمهم الله من الحث على العلم ومحبة العلماء</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هن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ا إخواني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نبغي أن نفهم ما قاله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علي رضي الله عنه لكميل بن زياد ومحبة العالم دين يدان به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محبة الصالحين مما يتقرب بها إلى الله تعالى</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أوثق عرى الإيمان الحب في الله والبغض في الله</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أولى أولئك وأحقهم بالمحبة هم أهل العلم الذين كمَّلوا إيمانهم بمعرفة الله تعالى وبمعرفة أمره</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كمَّلوا عملهم بالاستقامة على شرع الله تعالى جهدهم وطاقتهم </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لذلك كانوا في المرتبة العليا والمنزلة الكبرى في المحبة </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قال بعد ذلك في الأثر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ن عالماً أو متعلماً، أو مستمعاً، أو محباً لهم، ولا تكن الخامس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هو المعرض الخارج عن هذه الأحوال</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عالماً أو متعلماً، أو مستمعاً، أو محب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هذه أحوال الناس في الدين</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الدين علم</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هذا العلم دين فلينظر أحدكم عمن يأخذ دينه</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ينبغي لنا أن نكون واحدة من هذه المنازل لنفوز بالفضل</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بقية الكلام ما ذكره من حال ابن الجوزي رحمه الله وهو تصديق لهذا المعنى، وأن من عادى أولياء الله تعالى فحقيق أن تنزل به العقوبة </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سأل الله أن يرزقنا وإياكم القلوب الذاكرة ، الشاكرة، العاملة بطاعته</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ثم قال رحمه الل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وقوله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فضل العالم على العابد كفضل القمر ليلة البدر على سائر الكواكب</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وقد روي هذا المعنى عن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أيضاً، من حديث معاذ وأبي الدرداء، ولكن إسنادهما منقطع </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وفي هذا المثل تشبيه للعالم بالقمر ليلة البدر وهو نهاية كماله وتمام نوره</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تشبيه العابد بالكواكب وأن بين العالم و العابد من التفاوت في الفضل ما بين القمر ليلة البدر والكواكب</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السر في ذلك والله أعلم أن الكوكب ضوءه لا يعدو نفسه، أما القمر ليلة البدر فإن نوره يشرق على أهل الأرض جميعاً فيعمهم نوره فيستضيئون بنوره ويهتدون به في مسيرهم</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 xml:space="preserve">وإنما قال على سائر الكواكب، ولم يقل على سائر النجوم، لأن الكواكب هي التي لا تسير ولا يهتدى بها، فهي بمنزلة العابد الذي نفعه مقصور على نفسه </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وأما النجوم فهي التي يهتدى بها كما قال تعالى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FF0000"/>
          <w:sz w:val="36"/>
          <w:szCs w:val="36"/>
          <w:rtl w:val="true"/>
          <w:lang w:val="en-US" w:eastAsia="en-US"/>
        </w:rPr>
        <w:t xml:space="preserve"> </w:t>
      </w:r>
      <w:r>
        <w:rPr>
          <w:rFonts w:ascii="Traditional Arabic" w:hAnsi="Traditional Arabic" w:cs="Traditional Arabic"/>
          <w:color w:val="FF0000"/>
          <w:sz w:val="36"/>
          <w:sz w:val="36"/>
          <w:szCs w:val="36"/>
          <w:rtl w:val="true"/>
          <w:lang w:val="en-US" w:eastAsia="en-US"/>
        </w:rPr>
        <w:t>وَبِالنَّجْم</w:t>
      </w:r>
      <w:r>
        <w:rPr>
          <w:rFonts w:ascii="Traditional Arabic" w:hAnsi="Traditional Arabic" w:cs="Traditional Arabic"/>
          <w:color w:val="000000"/>
          <w:sz w:val="36"/>
          <w:sz w:val="36"/>
          <w:szCs w:val="36"/>
          <w:rtl w:val="true"/>
          <w:lang w:val="en-US" w:eastAsia="en-US"/>
        </w:rPr>
        <w:t>ِ هُمْ يَهْتَدُونَ</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7"/>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قال</w:t>
      </w:r>
      <w:r>
        <w:rPr>
          <w:rFonts w:cs="Traditional Arabic" w:ascii="Traditional Arabic" w:hAnsi="Traditional Arabic"/>
          <w:color w:val="800000"/>
          <w:sz w:val="36"/>
          <w:szCs w:val="36"/>
          <w:rtl w:val="true"/>
          <w:lang w:val="en-US" w:eastAsia="en-US"/>
        </w:rPr>
        <w:t>: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هُوَ الَّذِي جَعَلَ لَكُمُ النُّجُومَ </w:t>
      </w:r>
      <w:r>
        <w:rPr>
          <w:rFonts w:ascii="Traditional Arabic" w:hAnsi="Traditional Arabic" w:cs="Traditional Arabic"/>
          <w:color w:val="FF0000"/>
          <w:sz w:val="36"/>
          <w:sz w:val="36"/>
          <w:szCs w:val="36"/>
          <w:rtl w:val="true"/>
          <w:lang w:val="en-US" w:eastAsia="en-US"/>
        </w:rPr>
        <w:t>لِتَهْتَدُوا بِهَا</w:t>
      </w:r>
      <w:r>
        <w:rPr>
          <w:rFonts w:ascii="Traditional Arabic" w:hAnsi="Traditional Arabic" w:cs="Traditional Arabic"/>
          <w:color w:val="000000"/>
          <w:sz w:val="36"/>
          <w:sz w:val="36"/>
          <w:szCs w:val="36"/>
          <w:rtl w:val="true"/>
          <w:lang w:val="en-US" w:eastAsia="en-US"/>
        </w:rPr>
        <w:t xml:space="preserve"> فِي ظُلُمَاتِ الْبَرِّ وَالْبَحْرِ</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فكذلك مثَّل العلماء من أمته بالنجوم في الحديث الذي سبق ذكره</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 xml:space="preserve">وكذلك روي عنه أنه قال </w:t>
      </w:r>
      <w:r>
        <w:rPr>
          <w:rFonts w:cs="Traditional Arabic" w:ascii="Traditional Arabic" w:hAnsi="Traditional Arabic"/>
          <w:color w:val="800000"/>
          <w:sz w:val="36"/>
          <w:szCs w:val="36"/>
          <w:rtl w:val="true"/>
          <w:lang w:val="en-US" w:eastAsia="en-US"/>
        </w:rPr>
        <w:t xml:space="preserve">: « </w:t>
      </w:r>
      <w:r>
        <w:rPr>
          <w:rFonts w:ascii="Traditional Arabic" w:hAnsi="Traditional Arabic" w:cs="Traditional Arabic"/>
          <w:color w:val="800000"/>
          <w:sz w:val="36"/>
          <w:sz w:val="36"/>
          <w:szCs w:val="36"/>
          <w:rtl w:val="true"/>
          <w:lang w:val="en-US" w:eastAsia="en-US"/>
        </w:rPr>
        <w:t>أصحابي كالنجوم فبأيهم اقتديتم اهتديتم</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قد قي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القمر إنما يستفيد نوره من ضوء الشمس كما أن العالم نوره مقتبس من نور الرسالة، فلذلك شُبِّه بالقمر ولم يُشبَّه بالشمس</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 xml:space="preserve">ولما كان الرسول سراجاً منيراً يشرق نوره على الأرض، كان العلماء ورثته وخلفاؤه مشبهون بالقمر عند تمام نوره وإضاءته </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وفي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الصحيح</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ع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إن أول زمرة يدخلون الجنة على صورة القمر ليلة البدر لأهل الأرض، ثم الذين يلونهم على أضوأ كوكب دي في السماء</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لا يبعد والله أعلم أن العلماء الربانيين من الزمرة الأولى كما كانوا في الدنيا بمنزلة القمر ليلة البدر لأهل الأرض، وقد يشاركهم في ذلك المبرَّزون من العبَّاد ، ولاسيما من انتفع الناس باستماع أخبارهم، ورقت القلوب عند ذكرهم، وحنَّت إلى اقتفاء آثارهم</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أما الزمرة الثانية فهم عموم العُبَّاد</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 xml:space="preserve">لما مات  </w:t>
      </w:r>
    </w:p>
    <w:p>
      <w:pPr>
        <w:pStyle w:val="Normal"/>
        <w:bidi w:val="1"/>
        <w:ind w:left="0" w:right="0" w:firstLine="284"/>
        <w:jc w:val="left"/>
        <w:rPr>
          <w:rFonts w:ascii="Traditional Arabic" w:hAnsi="Traditional Arabic" w:cs="Traditional Arabic"/>
          <w:color w:val="800000"/>
          <w:sz w:val="36"/>
          <w:szCs w:val="36"/>
          <w:lang w:val="en-US" w:eastAsia="en-US"/>
        </w:rPr>
      </w:pPr>
      <w:r>
        <w:rPr>
          <w:rFonts w:cs="Traditional Arabic" w:ascii="Traditional Arabic" w:hAnsi="Traditional Arabic"/>
          <w:color w:val="800000"/>
          <w:sz w:val="36"/>
          <w:szCs w:val="36"/>
          <w:lang w:val="en-US" w:eastAsia="en-US"/>
        </w:rPr>
        <w:t>17.27</w:t>
      </w:r>
    </w:p>
    <w:p>
      <w:pPr>
        <w:pStyle w:val="Normal"/>
        <w:bidi w:val="1"/>
        <w:ind w:left="0" w:right="0" w:firstLine="284"/>
        <w:jc w:val="left"/>
        <w:rPr>
          <w:rFonts w:ascii="Traditional Arabic" w:hAnsi="Traditional Arabic" w:cs="Traditional Arabic"/>
          <w:color w:val="800000"/>
          <w:sz w:val="36"/>
          <w:szCs w:val="36"/>
          <w:lang w:val="en-US" w:eastAsia="en-US"/>
        </w:rPr>
      </w:pPr>
      <w:r>
        <w:rPr>
          <w:rFonts w:cs="Traditional Arabic" w:ascii="Traditional Arabic" w:hAnsi="Traditional Arabic"/>
          <w:color w:val="800000"/>
          <w:sz w:val="36"/>
          <w:szCs w:val="36"/>
          <w:rtl w:val="true"/>
          <w:lang w:val="en-US" w:eastAsia="en-US"/>
        </w:rPr>
      </w:r>
    </w:p>
    <w:p>
      <w:pPr>
        <w:pStyle w:val="Normal"/>
        <w:bidi w:val="1"/>
        <w:ind w:left="0" w:right="0" w:firstLine="284"/>
        <w:jc w:val="left"/>
        <w:rPr>
          <w:rFonts w:ascii="Traditional Arabic" w:hAnsi="Traditional Arabic" w:cs="Traditional Arabic"/>
          <w:color w:val="800000"/>
          <w:sz w:val="36"/>
          <w:szCs w:val="36"/>
          <w:lang w:val="en-US" w:eastAsia="en-US"/>
        </w:rPr>
      </w:pPr>
      <w:r>
        <w:rPr>
          <w:rFonts w:cs="Traditional Arabic" w:ascii="Traditional Arabic" w:hAnsi="Traditional Arabic"/>
          <w:color w:val="800000"/>
          <w:sz w:val="36"/>
          <w:szCs w:val="36"/>
          <w:rtl w:val="true"/>
          <w:lang w:val="en-US" w:eastAsia="en-US"/>
        </w:rPr>
      </w:r>
    </w:p>
    <w:p>
      <w:pPr>
        <w:pStyle w:val="Normal"/>
        <w:rPr>
          <w:rFonts w:ascii="Traditional Arabic" w:hAnsi="Traditional Arabic" w:cs="Traditional Arabic"/>
          <w:sz w:val="36"/>
          <w:szCs w:val="36"/>
          <w:lang w:val="en-US"/>
        </w:rPr>
      </w:pPr>
      <w:r>
        <w:rPr>
          <w:rFonts w:cs="Traditional Arabic" w:ascii="Traditional Arabic" w:hAnsi="Traditional Arabic"/>
          <w:sz w:val="36"/>
          <w:szCs w:val="36"/>
          <w:lang w:val="en-US"/>
        </w:rPr>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8">
              <wp:simplePos x="0" y="0"/>
              <wp:positionH relativeFrom="page">
                <wp:posOffset>2406650</wp:posOffset>
              </wp:positionH>
              <wp:positionV relativeFrom="paragraph">
                <wp:posOffset>150495</wp:posOffset>
              </wp:positionV>
              <wp:extent cx="662305" cy="294640"/>
              <wp:effectExtent l="0" t="0" r="0" b="0"/>
              <wp:wrapNone/>
              <wp:docPr id="9"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
              <wp:simplePos x="0" y="0"/>
              <wp:positionH relativeFrom="page">
                <wp:posOffset>2279015</wp:posOffset>
              </wp:positionH>
              <wp:positionV relativeFrom="paragraph">
                <wp:posOffset>127000</wp:posOffset>
              </wp:positionV>
              <wp:extent cx="4218940" cy="0"/>
              <wp:effectExtent l="0"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5415280</wp:posOffset>
              </wp:positionH>
              <wp:positionV relativeFrom="paragraph">
                <wp:posOffset>6350</wp:posOffset>
              </wp:positionV>
              <wp:extent cx="1431925" cy="264795"/>
              <wp:effectExtent l="0" t="0" r="0" b="0"/>
              <wp:wrapNone/>
              <wp:docPr id="11"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3209</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637</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481</w:t>
      </w:r>
      <w:r>
        <w:rPr>
          <w:rFonts w:cs="Traditional Arabic"/>
          <w:sz w:val="28"/>
          <w:szCs w:val="28"/>
          <w:rtl w:val="true"/>
        </w:rPr>
        <w:t>-</w:t>
      </w:r>
      <w:r>
        <w:rPr>
          <w:rFonts w:cs="Traditional Arabic"/>
          <w:sz w:val="28"/>
          <w:szCs w:val="28"/>
        </w:rPr>
        <w:t>1482</w:t>
      </w:r>
      <w:r>
        <w:rPr>
          <w:rFonts w:cs="Traditional Arabic"/>
          <w:sz w:val="28"/>
          <w:szCs w:val="28"/>
          <w:rtl w:val="true"/>
        </w:rPr>
        <w:t>)</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65</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Cs w:val="28"/>
        </w:rPr>
        <w:t>159</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آل</w:t>
      </w:r>
      <w:r>
        <w:rPr>
          <w:rFonts w:eastAsia="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w:t>
      </w:r>
      <w:r>
        <w:rPr>
          <w:rFonts w:cs="Traditional Arabic"/>
          <w:sz w:val="28"/>
          <w:szCs w:val="28"/>
        </w:rPr>
        <w:t>21</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32</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حل</w:t>
      </w:r>
      <w:r>
        <w:rPr>
          <w:rFonts w:cs="Traditional Arabic"/>
          <w:sz w:val="28"/>
          <w:szCs w:val="28"/>
          <w:rtl w:val="true"/>
        </w:rPr>
        <w:t>:</w:t>
      </w:r>
      <w:r>
        <w:rPr>
          <w:rFonts w:cs="Traditional Arabic"/>
          <w:sz w:val="28"/>
          <w:szCs w:val="28"/>
        </w:rPr>
        <w:t>16</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w:t>
      </w:r>
      <w:r>
        <w:rPr>
          <w:rFonts w:cs="Traditional Arabic"/>
          <w:sz w:val="28"/>
          <w:szCs w:val="28"/>
        </w:rPr>
        <w:t>97</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17551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0" allowOverlap="1" relativeHeight="16">
          <wp:simplePos x="0" y="0"/>
          <wp:positionH relativeFrom="column">
            <wp:posOffset>2538095</wp:posOffset>
          </wp:positionH>
          <wp:positionV relativeFrom="paragraph">
            <wp:posOffset>4699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228981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3pt,36.6pt" to="547.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رث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أنبياء</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ـ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7:00Z</dcterms:created>
  <dc:creator>محمد صلاح</dc:creator>
  <dc:description/>
  <cp:keywords/>
  <dc:language>en-US</dc:language>
  <cp:lastModifiedBy>محمد صلاح</cp:lastModifiedBy>
  <cp:lastPrinted>2012-04-14T05:14:00Z</cp:lastPrinted>
  <dcterms:modified xsi:type="dcterms:W3CDTF">2012-05-02T21:09:00Z</dcterms:modified>
  <cp:revision>5</cp:revision>
  <dc:subject/>
  <dc:title>الذي بعث الله به رسله وأنزل به كتبه فهو الدليل عليه وبه يهتدى به في ظلمات الجهل والشبه والشكوك، وقد سمَّى الله كتابه نورا يهتد</dc:title>
</cp:coreProperties>
</file>