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قصيد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لامي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لشيخ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إسلام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بن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تيمية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رحمه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hadow/>
          <w:sz w:val="36"/>
          <w:szCs w:val="36"/>
          <w:rtl w:val="true"/>
          <w:lang w:bidi="ar-DZ"/>
        </w:rPr>
        <w:t>.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Times New Roman" w:cs="Times New Roman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cs="Traditional Arabic"/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 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715</wp:posOffset>
            </wp:positionH>
            <wp:positionV relativeFrom="paragraph">
              <wp:posOffset>337820</wp:posOffset>
            </wp:positionV>
            <wp:extent cx="345630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خامس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773" w:h="14173"/>
          <w:pgMar w:left="1259" w:right="1622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lang w:val="en-US"/>
        </w:rPr>
      </w:pPr>
      <w:hyperlink r:id="rId3">
        <w:r>
          <w:rPr>
            <w:rStyle w:val="InternetLink"/>
            <w:shadow/>
            <w:sz w:val="36"/>
            <w:szCs w:val="36"/>
          </w:rPr>
          <w:t>www.almosleh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ثم قال رحمه الله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:</w:t>
      </w:r>
      <w:r>
        <w:rPr>
          <w:rtl w:val="true"/>
        </w:rPr>
        <w:tab/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20"/>
        <w:gridCol w:w="3348"/>
      </w:tblGrid>
      <w:tr>
        <w:trPr/>
        <w:tc>
          <w:tcPr>
            <w:tcW w:w="33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َرُد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ُهْدَتَ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إِلَ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ُقَّالِهَـِا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ُبْح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لِمَن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بَذ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قُرَان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رَاءَ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المؤْمِنُون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ـرَوْن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قّـ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ربَّهُم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 </w:t>
            </w:r>
            <w:r>
              <w:rPr>
                <w:rtl w:val="true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ُقِر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ـالْمِيـزَا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الْحَوض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َّذ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</w:t>
            </w:r>
            <w:r>
              <w:rPr>
                <w:rtl w:val="true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كَ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ِّراط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مَد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وْق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َهَنَّم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نَّار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صْلاَه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شَّقِي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ِحِكْمَة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لِكُلّ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يّ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اقِـل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بْـرِه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هذ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عْتِقَـاد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شَّافِعيِّ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الِك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إِ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تَّبَعْ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ت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سَبِيلَهُ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م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مُوَفَّ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ٌ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أَصُونُ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ـَن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ُلّ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تَخَيّ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إِ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سْتَدَلّ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قُول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ال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َخْط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إلَ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سَّمَـاء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ِغَيْر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يْف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نْزِ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رجُـ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أَنّ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ِنْ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رَيّ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نْه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مُسَلَّمٌ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ـاج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آخَـر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ُهْم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كَ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تَّقِي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إِل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جِنَا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سَيَدْخُ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مَلٌ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قارِنُ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هُنَـاك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يُسْـأ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أَب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نِيفَـَة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ثُمّ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حْـمَد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نْق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إِ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بْتَدَعْت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مَ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لَيْ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ُعَ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ــ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ّ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36"/>
          <w:szCs w:val="36"/>
          <w:lang w:bidi="ar"/>
        </w:rPr>
      </w:pPr>
      <w:r>
        <w:rPr>
          <w:rFonts w:cs="Traditional Arabic"/>
          <w:color w:val="800000"/>
          <w:sz w:val="36"/>
          <w:szCs w:val="36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رد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هدته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إ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نقاله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،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هد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ه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يء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ر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رد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هدته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إ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نقالها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ما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ض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إ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نقالها</w:t>
      </w:r>
      <w:r>
        <w:rPr>
          <w:rFonts w:cs="Traditional Arabic"/>
          <w:sz w:val="36"/>
          <w:szCs w:val="36"/>
          <w:rtl w:val="true"/>
          <w:lang w:bidi="ar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ق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ثم قال بعد بيان طريقه في الإثبات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صونها عن كل ما يتخيل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, 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قو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ا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له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لاله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المصطف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هاد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ل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تأو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ط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فا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صونه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ي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حتر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َوَقّ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صونها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فظ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ق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حرز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خي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يا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صونه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تخي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مثي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ييف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ي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ي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مثي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مث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ي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يا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ل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مث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ي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فت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ظ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يا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ُيعلَ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َلَ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ي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مثي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طل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ي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مثي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ط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غ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لَيْسَ كَمِثْلِ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شَيْءٌ وَهُوَ السَّمِيعُ الْبَصِيرُ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ه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د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ي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ط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صونه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تخي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ي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مث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ي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مث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تكييف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هو طلب كيفية الصفات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فمثلا أخبر الله تعالى في كتابه عن نفسه أنه استوى على العرش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هذا خبر ثبت في الكتاب يجب اعتقاده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ما يجب اعتقاده في هذا الخبر أن أصونه عن التكييف فلا أطلب كيفية لهذا الاستواء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أعلم أن الاستواء بمعنى العلو بمعنى الصعود أو الارتفاع أو الاستقرار كما ذكر ذلك ابن القيم رحمه الله في قوله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40"/>
        <w:gridCol w:w="3528"/>
      </w:tblGrid>
      <w:tr>
        <w:trPr/>
        <w:tc>
          <w:tcPr>
            <w:tcW w:w="33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لهم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عبارات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أربع</w:t>
            </w: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ستقر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عل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كذاك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صعد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أر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"/>
              </w:rPr>
              <w:footnoteReference w:id="3"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sz w:val="2"/>
                <w:szCs w:val="2"/>
                <w:lang w:bidi="ar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حصلت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للفارس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طعان</w:t>
            </w:r>
            <w:r>
              <w:rPr>
                <w:rtl w:val="true"/>
                <w:lang w:bidi="ar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ع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نكر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>***************************</w:t>
            </w: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sz w:val="2"/>
                <w:szCs w:val="2"/>
                <w:lang w:bidi="ar"/>
              </w:rPr>
              <w:t>0</w:t>
            </w:r>
            <w:r>
              <w:rPr>
                <w:rFonts w:cs="Traditional Arabic"/>
                <w:sz w:val="2"/>
                <w:szCs w:val="2"/>
                <w:rtl w:val="true"/>
                <w:lang w:bidi="ar"/>
              </w:rPr>
              <w:t>**************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صونه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تخي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فظ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مث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كييف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قو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ا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ج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جلاله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ت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ج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جلاله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ظ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ظ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ظم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المصطف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هادي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مصطف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هادي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إِنَّ اللَّهَ اصْطَفَى كِنَانَةَ مِنْ وَلَدِ إِسْمَاعِيل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وَاصْطَفَى قُرَيْشًا مِنْ كِنَانَة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وَاصْطَفَى مِنْ قُرَيْشٍ بَنِى هَاشِ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اصْطَف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مِ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بَ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هَاشِم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ث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ا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وَإِنَّكَ لَتَهْدِي إِ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صِرَاطٍ مُسْتَقِيمٍ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ا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 xml:space="preserve">قال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قو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ا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له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لاله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المصطف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هاد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ل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تأو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ُ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ض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ل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تأو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ؤول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ح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نحر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فات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لفا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ن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باد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تأو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ض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ل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تأو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ري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أوي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ل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تأو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ط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خ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وي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تعط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تي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وي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مث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تي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يي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ائ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ث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ط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ي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مثي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عت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ط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وي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در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مث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ييف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ل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تأو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ريف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ط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هذا يتبين أن قوله رحمه الله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جَمِيع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آيَات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ِّفَات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ُمِرُّهَـ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قّـ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م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قَـل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طِّرَاز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َوَّ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ي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طي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ي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مثي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اض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ه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رف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اضع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حري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زال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ضع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طلقا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صوصاً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رف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ع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ل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تح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عط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اد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اد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ق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ود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رف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الى،و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ود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ماء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ودية؟</w:t>
      </w:r>
      <w:r>
        <w:rPr>
          <w:rFonts w:cs="Traditional Arabic"/>
          <w:sz w:val="36"/>
          <w:szCs w:val="36"/>
          <w:rtl w:val="true"/>
          <w:lang w:bidi="ar"/>
        </w:rPr>
        <w:t>!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ل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ح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اد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ف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ل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ح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فات،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تق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خص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تق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دت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ه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قال رحمه الله بعد هذا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ُبْح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لِمَن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بَذ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قُرَان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رَاءَ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إِ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سْتَدَلّ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قُول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ال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َخْط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بحاً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ُقَبِّ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ح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َّيْ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اء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آخر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عرا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أ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ل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ي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عرا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لقاء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 xml:space="preserve">يقول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ُبْح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لِمَن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بَذ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قُرَان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رَاءَ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إِ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سْتَدَلّ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قُول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ال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َخْط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اء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ج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اء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هريا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نبذ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اء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ه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وَلَمَّا جَاءَهُمْ رَسُولٌ مِنْ عِنْدِ اللَّ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مُصَدِّقٌ لِمَا مَعَهُمْ نَبَذَ فَرِيقٌ مِنَ الَّذِينَ أُوتُوا الْكِتَابَ كِتَابَ اللَّهِ وَرَاءَ ظُهُورِهِم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ه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عراض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بح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لم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نبذ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قرا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راءه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اء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َّ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إذ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ستد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ر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ب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م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يد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ن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و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قو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قرآ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جاءت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ب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آيات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قو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ا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ج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جلال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المصطف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هاد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ل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تأو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اء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ب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دلا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إذ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ستد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قو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ا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أخط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فه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ذا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إذ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ستد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يد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قو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ا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أخط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خ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اع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ع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ُوَلَّ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ص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ر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قط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حتج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وله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اع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ح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حت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و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ستش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لامه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س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م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ى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ز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ستد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ؤ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ؤ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يلاً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ي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د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و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ي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ستد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ش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س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طل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راق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د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ابع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هم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ضاف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ا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طاو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ذك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اضع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ا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ن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بح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لم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نبذ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قرا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راءه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د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د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ق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ذاذ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إذ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ستد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قو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قا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أخط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و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لام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ث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"/>
        </w:rPr>
        <w:t>صَلَّى اللَّهُ عَلَيْهِ وَسَلَّمَ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ث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ثن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ائ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حرف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ختل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غي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ه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قح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ص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عمالهم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رت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ظ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رك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؟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ه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ه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ا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تجا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36"/>
          <w:szCs w:val="36"/>
          <w:lang w:bidi="ar"/>
        </w:rPr>
      </w:pP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قد ذكر رحمه الله ما كان عليه الطراز الأو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 xml:space="preserve">السلف الصالحون من الإقرار بالصفات وإمرارها كما جاءت في قوله 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جَمِيع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آيَات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ِّفَات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ُمِرُّهَـ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قّـ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م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قَـل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طِّرَاز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َوَّ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ثم قال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ُقِر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ـالْمِيـزَا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الْحَوض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َّذِي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رجُـ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أَنّ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ِنْ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رَيّ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نْه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نت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ب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ق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قد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ه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ائ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ط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بر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أَنْ تُؤْمِنَ بِاللَّ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وَمَلاَئِكَتِهِ وَكُتُبِهِ وَرُسُلِهِ وَالْيَوْمِ الآخِرِ وَتُؤْمِنَ بِالْقَدَرِ خَيْرِهِ وَشَرِّ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مع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ع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رس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رو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ظ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قع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غ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در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يُؤْمِنُونَ بِالْغَيْبِ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زخ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ش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ت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ا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ع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ؤذ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ر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ا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د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ائ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م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ً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ائ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برزخ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حش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ستق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فالبرزخ في قوله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لِكُلّ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يّ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اقِـل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بْـرِه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َمَلٌ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قارِنُ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هُنَـاك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يُسْـأ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حي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زخي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وما يتعلق بالمحشر قوله رحمه الله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ُقِر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ـالْمِيـزَا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ْحَوض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َّذِي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كَ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ِّراط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ُمَد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وْق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َهَنَّم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رجُـ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أَنّ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ِنْ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رَيّ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نْه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فَمُسَلَّمٌ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ـاج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آخَـر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ُهْم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36"/>
          <w:szCs w:val="36"/>
          <w:lang w:bidi="ar"/>
        </w:rPr>
      </w:pPr>
      <w:r>
        <w:rPr>
          <w:rFonts w:cs="Traditional Arabic"/>
          <w:color w:val="800000"/>
          <w:sz w:val="36"/>
          <w:szCs w:val="36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وأما ما يتعلق بالمستقر في الجنة أو في النار فذلك في قوله رحمه الله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نَّار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صْلاَه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شَّقِي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ِحِكْمَة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كَذ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تَّقِيّ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إِل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جِنَا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سَيَدْخُ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36"/>
          <w:szCs w:val="36"/>
          <w:lang w:bidi="ar"/>
        </w:rPr>
      </w:pP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كذلك قوله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المؤْمِنُون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ـرَوْن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قّـ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ربَّهُمْ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إلَ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سَّمَـاء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ِغَيْر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يْفٍ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َنْزِ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ط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إلى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سماء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بغي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يف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ينز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ف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ضاء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ش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ق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اء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ً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ظو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ال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ط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ر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خ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36"/>
          <w:szCs w:val="36"/>
          <w:lang w:bidi="ar"/>
        </w:rPr>
      </w:pP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u w:val="single"/>
          <w:rtl w:val="true"/>
          <w:lang w:bidi="ar"/>
        </w:rPr>
        <w:t>ابتدع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 xml:space="preserve"> على حسب الترتيب الذي في النظم عندي بقوله 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ُقِر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ـالْمِيـزَان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ْحَوض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َّذ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 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رجُـو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بأَنّ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ِنْـ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رَيّ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نْهَـ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أ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ؤم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 رحمه الله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قر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أي أؤمن وفي بعض النسخ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قول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ول هنا بمعنى الاعتقاد كما تقدم في قوله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0"/>
        <w:gridCol w:w="352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أَقُول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َال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ل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َلّ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َلاَلُه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الْمُصْطَفَ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ْهَادِ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َلا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َتَأَوَّلُ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شيء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ب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لب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قر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ؤم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ق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إذع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بو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يزا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وض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راط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يز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ا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مو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ف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فر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ي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وَنَضَعُ الْمَوَاز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الْقِسْطَ لِيَوْمِ الْقِيَامَةِ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فَأَمَّا مَنْ ثَقُلَتْ مَوَازِينُه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فَهُوَ فِي عِيشَةٍ رَاضِيَة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وَأَمَّا مَنْ خَفَّتْ مَوَازِينُه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فَأُمُّهُ هَاوِيَ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1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ئ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يز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مو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يز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يز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ز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ع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773" w:h="14173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»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»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jc w:val="right"/>
      <w:rPr>
        <w:lang w:bidi="ar-DZ"/>
      </w:rPr>
    </w:pPr>
    <w:r>
      <w:rPr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»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»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jc w:val="right"/>
      <w:rPr>
        <w:lang w:bidi="ar-DZ"/>
      </w:rPr>
    </w:pPr>
    <w:r>
      <w:rPr>
        <w:lang w:bidi="ar-D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عة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809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lang w:val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253809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rtl w:val="true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lang w:val="en-US" w:bidi="ar-DZ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59:00Z</dcterms:created>
  <dc:creator>محمد صلاح</dc:creator>
  <dc:description/>
  <cp:keywords/>
  <dc:language>en-US</dc:language>
  <cp:lastModifiedBy>محمد صلاح</cp:lastModifiedBy>
  <dcterms:modified xsi:type="dcterms:W3CDTF">2012-04-27T16:59:00Z</dcterms:modified>
  <cp:revision>2</cp:revision>
  <dc:subject/>
  <dc:title>شرح رسالة </dc:title>
</cp:coreProperties>
</file>