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قصيد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لامي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لشيخ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إسلام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بن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تيمية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رحمه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hadow/>
          <w:sz w:val="36"/>
          <w:szCs w:val="36"/>
          <w:rtl w:val="true"/>
          <w:lang w:bidi="ar-DZ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Times New Roman" w:cs="Times New Roman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 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337820</wp:posOffset>
            </wp:positionV>
            <wp:extent cx="345630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رابع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173"/>
          <w:pgMar w:left="1259" w:right="1622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/>
        </w:rPr>
      </w:pPr>
      <w:hyperlink r:id="rId3">
        <w:r>
          <w:rPr>
            <w:rStyle w:val="InternetLink"/>
            <w:shadow/>
            <w:sz w:val="36"/>
            <w:szCs w:val="36"/>
          </w:rPr>
          <w:t>www.almosleh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ك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إِنَّهُ لَقُرْآنٌ كَر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كِتَابٌ أُحْكِمَتْ آيَاتُهُ ثُمَّ فُصِّلَتْ مِنْ لَدُنْ حَكِيمٍ خَبِيرٍ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تِلْكَ آيَات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ْكِتَابِ الْحَكِيم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حك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ر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جي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حكيم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تِلْكَ آيَات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ْكِتَابِ الْحَكِيم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إِنَّهُ لَقُرْآنٌ كَر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ديم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د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ا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ب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عم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غ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بو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ز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بي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ق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ف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شيئ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رته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شيئ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رت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فراد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ُلاَّ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ُلاَّ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شت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حدَ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مَا يَأْتِيهِمْ مِنْ ذِكْرٍ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رَبِّهِمْ مُحْدَث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إِلَّا اسْتَمَعُوهُ وَهُمْ يَلْعَبُونَ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دث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حد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صط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طل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ز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ب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شع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قولون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ز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و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خت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دث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و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و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ه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فظ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شيئ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ر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مَا يَأْتِيهِمْ مِنْ ذِكْرٍ مِنْ رَبِّهِ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ُحْدَثٍ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هو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ديم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منز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الَّذِينَ آتَيْنَاهُمُ الْكِتَابَ يَعْلَمُونَ أَنَّهُ مُنَزَّلٌ مِنْ رَبِّكَ بِالْحَقّ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ل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هو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ديم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منزل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و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ل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الَّذِينَ آتَيْنَاهُمُ الْكِتَابَ يَعْلَمُونَ أَنَّهُ مُنَزَّلٌ مِنْ رَبِّكَ بِالْحَقّ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ل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عتز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أ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رج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بتد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تد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ز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ي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طلقا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زا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تَنْزِيلُ الْكِتَابِ مِنَ اللَّهِ الْعَزِيزِ الْحَكِيمِ 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زل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تَنْزِيلُ الْكِتَابِ مِنَ اللَّهِ الْعَزِيزِ الْعَلِيمِ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تَنْزِيلُ الْكِتَابِ لَا رَيْبَ فِيهِ مِنْ رَبِّ الْعَالَمِينَ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ل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ز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قُلْ نَزَّلَهُ رُوح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ْقُدُسِ مِنْ رَبِّكَ بِالْحَقِّ 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ر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قُلْ مَنْ كَانَ عَدُوًّا لِجِبْرِيلَ فَإِنَّهُ نَزَّلَهُ عَلَى قَلْبِكَ بِإِذْنِ اللَّهِ مُصَدِّقًا لِمَا بَي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يَدَيْ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ريل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نَزَلَ بِهِ الرُّوحُ الْأَمِينُ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ر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ر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ر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بر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ح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ا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غ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ز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قُلْ مَنْ كَانَ عَدُوًّا لِجِبْرِيلَ فَإِنَّهُ نَزَّلَهُ عَلَى قَلْبِكَ بِإِذْنِ اللَّهِ مُصَدِّقًا لِمَا بَي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يَدَيْ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ل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س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لو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و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صوصا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ثم قال رحمه الله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0"/>
        <w:gridCol w:w="334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صحيح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خبا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ِّفَاتِ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ُمِرُّهَـا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rtl w:val="true"/>
                <w:lang w:bidi="ar"/>
              </w:rPr>
              <w:t xml:space="preserve">       </w:t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َقّـ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َمَ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َقَـلَ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ِّرَازُ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َوَّل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انية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ك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ح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ح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ك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أت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ف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ا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ار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كام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إ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ت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وماً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نت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ئ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 انتقل لتقعيد ما يجب أن يكون عليه المؤمن في باب صفات الله تعالى فقال رحمه الله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0"/>
        <w:gridCol w:w="334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صحيح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خبا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فات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مر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رد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هدت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ل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قالها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قو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ا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له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اله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بحاً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لمن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بذ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قران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راءه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ق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م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ذك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راز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و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صون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ن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تخي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مصطف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هاد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تأول</w:t>
            </w:r>
            <w:r>
              <w:rPr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إذ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ستد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قو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ا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خط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ب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م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اته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عيف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اءت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صدي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اق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و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ت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و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عيف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م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نة؟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ب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جاءت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ب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عي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ضعي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اقش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ب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س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ات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صفات لها تقسيمات عديدة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وكل هذه الصفات يجب إثباتها كما قال المؤلف رحمه الله لأنه قال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0"/>
        <w:gridCol w:w="334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صحيح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خبا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فات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مرها</w:t>
            </w: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sz w:val="2"/>
                <w:szCs w:val="2"/>
                <w:lang w:bidi="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ق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م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ذك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راز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و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تق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اع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فعول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مرها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تق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لفاظ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م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صحيح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خبا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صفات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أمره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عنى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ق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لَا يُحِيطُونَ بِهِ عِلْمًا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لَا يُحِيطُونَ بِشَيْءٍ مِنْ عِلْمِ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هَلْ تَعْلَمُ لَهُ سَمِيًّا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فَلَا تَضْرِبُوا لِلَّهِ الْأَمْثَالَ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دراك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حقائ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يفيات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ذك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طراز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ذك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طراز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ي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ان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ِي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ج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يمة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سابهم</w:t>
      </w:r>
      <w:r>
        <w:rPr>
          <w:rFonts w:cs="Traditional Arabic"/>
          <w:sz w:val="36"/>
          <w:szCs w:val="36"/>
          <w:rtl w:val="true"/>
          <w:lang w:bidi="ar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قص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ط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جاو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ا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ست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ج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حق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كما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ذك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طراز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د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د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ج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ب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ابع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فض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اَّ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ز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ُئِ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زُه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وز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ف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و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زُه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بع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بعة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س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ليث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في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وزاعي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مان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ب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بعي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ئ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د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ا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مر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خلاَّل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بان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ُكبُر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يع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أَجُرِّ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خط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ي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ق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اع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ك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ك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rFonts w:cs="Traditional Arabic"/>
          <w:sz w:val="36"/>
          <w:szCs w:val="36"/>
          <w:rtl w:val="true"/>
          <w:lang w:bidi="ar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ش؟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عرض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لفاظ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ر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ألفا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 السلف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وها كما جاءت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 أي لا تتعرضوا لها بتأويل ولا بتحريف ولذلك يقول المؤلف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0"/>
        <w:gridCol w:w="334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رد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هدت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إل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نقالها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قو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قا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له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جلاله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صون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ن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تخي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>.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مصطف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هاد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تأو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في هذين البيتين فسَّر المؤلف رحمه الله وبيَّن معنى الإمرار الذي أخبر به في البيت السابق في قوله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0"/>
        <w:gridCol w:w="334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صحيح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خبا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صفات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مرها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حق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م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ذكر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طراز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أو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إم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و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تدب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تع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ب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ظ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تد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 xml:space="preserve">هذا الذي ذكر المؤلف رحمه الله من إمرار الصفات كما جاءت وما كان عليه السلف في هذا يجب أن يقيد بما ذكره في قوله </w:t>
      </w:r>
      <w:r>
        <w:rPr>
          <w:rtl w:val="true"/>
        </w:rPr>
        <w:t>:</w:t>
      </w:r>
    </w:p>
    <w:tbl>
      <w:tblPr>
        <w:bidiVisual w:val="true"/>
        <w:tblW w:w="7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0"/>
        <w:gridCol w:w="3348"/>
      </w:tblGrid>
      <w:tr>
        <w:trPr/>
        <w:tc>
          <w:tcPr>
            <w:tcW w:w="31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وأرد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عهدتها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نقالها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وأقو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جلاله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800000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أصونه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عن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كل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م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يتخيل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t>.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المصطفى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الهاد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ولا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bidi="ar"/>
              </w:rPr>
              <w:t>أتأو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  <w:lang w:bidi="ar"/>
              </w:rPr>
              <w:br/>
            </w:r>
            <w:r>
              <w:rPr>
                <w:rFonts w:cs="Traditional Arabic"/>
                <w:color w:val="800000"/>
                <w:sz w:val="2"/>
                <w:szCs w:val="2"/>
                <w:lang w:bidi="ar"/>
              </w:rPr>
              <w:t>0</w:t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773" w:h="14173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4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59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809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253809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38:00Z</dcterms:created>
  <dc:creator>محمد صلاح</dc:creator>
  <dc:description/>
  <cp:keywords/>
  <dc:language>en-US</dc:language>
  <cp:lastModifiedBy>محمد صلاح</cp:lastModifiedBy>
  <dcterms:modified xsi:type="dcterms:W3CDTF">2012-04-28T15:38:00Z</dcterms:modified>
  <cp:revision>2</cp:revision>
  <dc:subject/>
  <dc:title>شرح رسالة </dc:title>
</cp:coreProperties>
</file>