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قصيد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لامي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لشيخ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إسلام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بن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تيمية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رحمه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hadow/>
          <w:sz w:val="36"/>
          <w:szCs w:val="36"/>
          <w:rtl w:val="true"/>
          <w:lang w:bidi="ar-DZ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Times New Roman" w:cs="Times New Roman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 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337820</wp:posOffset>
            </wp:positionV>
            <wp:extent cx="345630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ثاني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173"/>
          <w:pgMar w:left="1259" w:right="1622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/>
        </w:rPr>
      </w:pPr>
      <w:hyperlink r:id="rId3">
        <w:r>
          <w:rPr>
            <w:rStyle w:val="InternetLink"/>
            <w:shadow/>
            <w:sz w:val="36"/>
            <w:szCs w:val="36"/>
          </w:rPr>
          <w:t>www.almosleh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سي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ش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بص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صواب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ل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حد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لَا تَهْدِي مَنْ أَحْبَبْتَ وَلَكِنَّ اللَّهَ يَهْدِي مَنْ يَشَاءُ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ل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رشاد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َ لَتَهْدِي إِ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ِرَاطٍ مُسْتَقِيم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وض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ق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رز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هد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لهداي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سأل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فيق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ب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ست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ست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ضيح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و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ي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و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و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ر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أم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م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 xml:space="preserve">" ,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رتفا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و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م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ن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ح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ف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رح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رتفاع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و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لَمْ أَنَّهُ ل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لَهَ إِلَّا اللَّهُ وَاسْتَغْفِرْ لِذَنْبِكَ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سمع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قا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حق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نث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سمع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كلا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حق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نثن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ول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وماً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ت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تبدل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وضحه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ق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ث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حو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كيةً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و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لاثة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قي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وع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قاربان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ئغة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ئ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هد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س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ل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ز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جْعَلْنِي عَلَى خَزَائِنِ الْأَرْضِ إِنِّي حَفِيظٌ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ث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تُزَكُّوا 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رت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 الدَّارُ الْآخِرَةُ نَجْعَلُهَا لِلَّذِينَ لَا يُرِيدُونَ عُلُوًّا فِي الْأَرْض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لَا فَسَاد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فتخ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جوز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قب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حق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س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ا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حاق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ِي حَفِيظٌ عَلِيم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في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ثق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ان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قا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ة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حقاق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تُزَكُّوا 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قب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كلا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أخو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ثب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أخو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اب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واقع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ا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طا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طا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سمع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ا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حقق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تج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ضطر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ص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ذ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اب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حق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نثن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ول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و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ت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نثني</w:t>
      </w:r>
      <w:r>
        <w:rPr>
          <w:rFonts w:cs="Traditional Arabic"/>
          <w:sz w:val="36"/>
          <w:szCs w:val="36"/>
          <w:rtl w:val="true"/>
          <w:lang w:bidi="ar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تحول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بد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ثني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ان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َّهُ نَزَّلَ أَحْسَنَ الْحَدِيثِ كِتَابًا مُتَشَابِه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انِي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دي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كي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قيقاً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نثن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وله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وماً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تحو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تان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حو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ي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ت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انث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ن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نثن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ول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وماً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يتبد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ح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ضطرا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ي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ضطراب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لَوْ ك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عِنْدِ غَيْرِ اللَّهِ لَوَجَدُوا فِيهِ اخْتِلَافًا كَثِيرًا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ضطر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شوش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شتب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طر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ئ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إِنَّ الَّذِينَ اخْتَلَف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كِتَابِ لَفِي شِقَاقٍ بَع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كَذَّبُوا بِالْحَقِّ لَمَّا جَاءَهُمْ فَهُمْ فِي أَمْرٍ مَرِيجٍ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ضطر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حب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حاب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كل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حب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حابة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دي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ئ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ج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يائ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ب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ال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ق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ت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بق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حب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حاب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كل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م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رت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اوت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اوت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ي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ي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ي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م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جت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ا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ع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قظ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نا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و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حر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زع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ت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تل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و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ُ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ق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فتراء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م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رب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زك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غ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ي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ي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السَّابِقُونَ الْأَوَّلُونَ مِنَ الْمُهَاجِر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ْصَارِ وَالَّذِينَ اتَّبَعُوهُمْ بِإِحْسَانٍ رَضِيَ اللَّهُ عَنْهُمْ وَرَضُوا عَنْهُ وَأَعَدَّ لَهُمْ جَنَّاتٍ تَجْرِي تَحْتَهَا الْأَنْهَارُ خَالِدِينَ فِيهَا أَبَدًا ذَلِك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بِقُونَ الْأَوَّلُونَ مِنَ الْمُهَاجِرِينَ وَ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ف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رَسُولُ اللَّهِ وَالَّذِينَ مَعَهُ أَشِدَّاءُ عَلَى الْكُفَّارِ رُحَمَاءُ بَيْنَهُمْ تَرَاهُمْ رُكَّعًا سُجَّدًا يَبْتَغُونَ فَضْلًا مِنَ اللَّهِ وَرِضْوَانًا سِيمَاهُمْ فِي وُجُوهِهِمْ مِنْ أَثَرِ 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ز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ع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ص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فضائل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ب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ئ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غ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ا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ق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الَّذِينَ جَاءُوا مِنْ بَعْدِهِمْ يَقُولُونَ رَبَّنَا اغْفِرْ لَ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إِخْوَانِنَا الَّذ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َبَقُونَا بِالْإِيمَانِ وَلَا تَجْعَلْ فِي قُلُوبِنَا غِلًّا لِلَّذِينَ آمَنُوا رَبَّنَا إِنَّكَ رَءُوفٌ رَحِيم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ي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ث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ي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ته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جم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ائ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ح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ح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تب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ذك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خير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ح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غ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طغيان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ع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و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جمي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ستغ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يان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فظ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ع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و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لسن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ذ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د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َ تَسُبُّوا أَصْحَا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اَ تَسُبُّوا أَصْحَا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وَالَّذ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َفْ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يَدِهِ لَوْ أَنَّ أَحَدَكُمْ أَنْفَقَ مِثْلَ أُحُدٍ ذَهَبًا مَا أَدْرَكَ مُدَّ أَحَدِهِ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نَصِيف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نص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ي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غف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م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َ اللَّهَ فِي أَصْحَابِي، لاَ تَتَّخِذُوهُمْ غَرَضًا بَع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نْ أَحَبَّهُمْ فَبِحُب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حَبَّهُمْ، وَمَنْ أَبْغَضَهُمْ، فَبِبُغْضِي أَبْغَضَهُمْ، وَمَنْ آذَاهُمْ فَقَدْ آذَانِي، وَمَنْ آذَانِي فَقَدْ آذَى اللَّه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ري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ع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غف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هاد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ا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ا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ر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حب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هد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ه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ك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ب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كن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دي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ز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زدي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ب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اح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ت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غير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ضو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غير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بش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غير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خل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اش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هدي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غير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غير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ولاي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صح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او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نَّاسِ أَحَب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لَيْ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قُلْتُ مِنَ الرِّجَا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قَال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بُوه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َ مَنْ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َ عُمَرُ بْنُ الْخَطَّا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َدَّ رِجَ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جمي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او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او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ي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قي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صحب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ح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ُب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و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ح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غ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هض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بر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و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افض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ع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غ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رب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ش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ض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ر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ح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فا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tl w:val="true"/>
          <w:lang w:val="en-US" w:bidi="ar-EG"/>
        </w:rPr>
        <w:t>.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773" w:h="14173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»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»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tl w:val="true"/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rtl w:val="true"/>
        <w:lang w:bidi="ar-DZ"/>
      </w:rPr>
    </w:r>
  </w:p>
  <w:p>
    <w:pPr>
      <w:pStyle w:val="Footer"/>
      <w:jc w:val="right"/>
      <w:rPr>
        <w:lang w:bidi="ar-DZ"/>
      </w:rPr>
    </w:pPr>
    <w:r>
      <w:rPr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36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36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4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190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rtl w:val="true"/>
        <w:lang w:val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254190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38:00Z</dcterms:created>
  <dc:creator>محمد صلاح</dc:creator>
  <dc:description/>
  <cp:keywords/>
  <dc:language>en-US</dc:language>
  <cp:lastModifiedBy>محمد صلاح</cp:lastModifiedBy>
  <dcterms:modified xsi:type="dcterms:W3CDTF">2012-04-20T20:38:00Z</dcterms:modified>
  <cp:revision>2</cp:revision>
  <dc:subject/>
  <dc:title>شرح رسالة </dc:title>
</cp:coreProperties>
</file>