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0" w:right="0" w:firstLine="284"/>
        <w:jc w:val="center"/>
        <w:rPr>
          <w:rFonts w:eastAsia="Batang;바탕" w:cs="Traditional Arabic"/>
        </w:rPr>
      </w:pP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شرح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</w:p>
    <w:p>
      <w:pPr>
        <w:pStyle w:val="Heading"/>
        <w:widowControl w:val="false"/>
        <w:ind w:left="0" w:right="0" w:firstLine="284"/>
        <w:jc w:val="center"/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Cs w:val="96"/>
          <w:u w:val="none"/>
        </w:rPr>
      </w:pPr>
      <w:r>
        <w:rPr>
          <w:rFonts w:eastAsia="Batang;바탕" w:cs="Traditional Arabic"/>
          <w:b w:val="false"/>
          <w:bCs w:val="false"/>
          <w:shadow/>
          <w:color w:val="0000FF"/>
          <w:sz w:val="96"/>
          <w:szCs w:val="96"/>
          <w:u w:val="none"/>
          <w:rtl w:val="true"/>
          <w:lang w:bidi="ar-DZ"/>
        </w:rPr>
        <w:t xml:space="preserve">"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القصيدة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اللامية</w:t>
      </w:r>
      <w:r>
        <w:rPr>
          <w:rFonts w:eastAsia="Batang;바탕" w:cs="Traditional Arabic"/>
          <w:b w:val="false"/>
          <w:bCs w:val="false"/>
          <w:shadow/>
          <w:color w:val="0000FF"/>
          <w:sz w:val="96"/>
          <w:szCs w:val="96"/>
          <w:u w:val="none"/>
          <w:rtl w:val="true"/>
          <w:lang w:bidi="ar-DZ"/>
        </w:rPr>
        <w:t>".</w:t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cs="Traditional Arabic"/>
          <w:shadow/>
          <w:sz w:val="36"/>
          <w:sz w:val="36"/>
          <w:szCs w:val="36"/>
          <w:rtl w:val="true"/>
          <w:lang w:bidi="ar-DZ"/>
        </w:rPr>
        <w:t>لشيخ</w:t>
      </w:r>
      <w:r>
        <w:rPr>
          <w:shadow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  <w:lang w:bidi="ar-DZ"/>
        </w:rPr>
        <w:t>الإسلام</w:t>
      </w:r>
      <w:r>
        <w:rPr>
          <w:shadow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  <w:lang w:bidi="ar-DZ"/>
        </w:rPr>
        <w:t>ابن</w:t>
      </w:r>
      <w:r>
        <w:rPr>
          <w:shadow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  <w:lang w:bidi="ar-DZ"/>
        </w:rPr>
        <w:t>تيمية</w:t>
      </w:r>
      <w:r>
        <w:rPr>
          <w:shadow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  <w:lang w:bidi="ar-DZ"/>
        </w:rPr>
        <w:t>رحمه</w:t>
      </w:r>
      <w:r>
        <w:rPr>
          <w:shadow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hadow/>
          <w:sz w:val="36"/>
          <w:szCs w:val="36"/>
          <w:rtl w:val="true"/>
          <w:lang w:bidi="ar-DZ"/>
        </w:rPr>
        <w:t>.</w:t>
      </w:r>
    </w:p>
    <w:p>
      <w:pPr>
        <w:pStyle w:val="Heading"/>
        <w:widowControl w:val="false"/>
        <w:ind w:left="0" w:right="0" w:firstLine="284"/>
        <w:jc w:val="center"/>
        <w:rPr>
          <w:rFonts w:eastAsia="Batang;바탕" w:cs="Traditional Arabic"/>
        </w:rPr>
      </w:pPr>
      <w:r>
        <w:rPr>
          <w:rFonts w:eastAsia="Times New Roman" w:cs="Times New Roman"/>
          <w:b w:val="false"/>
          <w:bCs w:val="false"/>
          <w:shadow/>
          <w:color w:val="0000FF"/>
          <w:sz w:val="96"/>
          <w:szCs w:val="96"/>
          <w:u w:val="none"/>
          <w:rtl w:val="true"/>
          <w:lang w:bidi="ar-DZ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center"/>
        <w:rPr>
          <w:rFonts w:cs="Traditional Arabic"/>
          <w:sz w:val="56"/>
          <w:szCs w:val="56"/>
          <w:lang w:bidi="ar-DZ"/>
        </w:rPr>
      </w:pPr>
      <w:r>
        <w:rPr>
          <w:shadow/>
          <w:color w:val="008080"/>
          <w:sz w:val="48"/>
          <w:sz w:val="48"/>
          <w:szCs w:val="48"/>
          <w:rtl w:val="true"/>
          <w:lang w:val="en-JM" w:eastAsia="en-US" w:bidi="ar-EG"/>
        </w:rPr>
        <w:t>لفضيلة الشيخ</w:t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  <w:b w:val="false"/>
          <w:b w:val="false"/>
          <w:bCs w:val="false"/>
          <w:sz w:val="56"/>
          <w:szCs w:val="56"/>
          <w:lang w:val="en-US" w:eastAsia="en-US" w:bidi="ar-DZ"/>
        </w:rPr>
      </w:pPr>
      <w:r>
        <w:rPr>
          <w:rFonts w:cs="Traditional Arabic"/>
          <w:b w:val="false"/>
          <w:bCs w:val="false"/>
          <w:sz w:val="56"/>
          <w:szCs w:val="56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0715</wp:posOffset>
            </wp:positionH>
            <wp:positionV relativeFrom="paragraph">
              <wp:posOffset>337820</wp:posOffset>
            </wp:positionV>
            <wp:extent cx="3456305" cy="96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30214" b="17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  <w:b w:val="false"/>
          <w:b w:val="false"/>
          <w:bCs w:val="false"/>
          <w:lang w:bidi="ar-DZ"/>
        </w:rPr>
      </w:pPr>
      <w:r>
        <w:rPr>
          <w:rFonts w:cs="Traditional Arabic"/>
          <w:b w:val="false"/>
          <w:bCs w:val="false"/>
          <w:rtl w:val="true"/>
          <w:lang w:bidi="ar-DZ"/>
        </w:rPr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  <w:b w:val="false"/>
          <w:b w:val="false"/>
          <w:bCs w:val="false"/>
          <w:lang w:bidi="ar-DZ"/>
        </w:rPr>
      </w:pPr>
      <w:r>
        <w:rPr>
          <w:rFonts w:cs="Traditional Arabic"/>
          <w:b w:val="false"/>
          <w:bCs w:val="false"/>
          <w:rtl w:val="true"/>
          <w:lang w:bidi="ar-DZ"/>
        </w:rPr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</w:rPr>
      </w:pPr>
      <w:r>
        <w:rPr>
          <w:rFonts w:cs="Times New Roman"/>
          <w:b w:val="false"/>
          <w:bCs w:val="fals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4"/>
        <w:jc w:val="center"/>
        <w:rPr>
          <w:rFonts w:ascii="Tahoma" w:hAnsi="Tahoma" w:eastAsia="Batang;바탕" w:cs="DecoType Naskh Extensions"/>
          <w:color w:val="800000"/>
          <w:sz w:val="48"/>
          <w:szCs w:val="48"/>
          <w:lang w:val="en-JM" w:eastAsia="en-US" w:bidi="ar-DZ"/>
        </w:rPr>
      </w:pPr>
      <w:r>
        <w:rPr>
          <w:rFonts w:ascii="Tahoma" w:hAnsi="Tahoma" w:eastAsia="Batang;바탕" w:cs="DecoType Naskh Extensions"/>
          <w:color w:val="800000"/>
          <w:sz w:val="48"/>
          <w:sz w:val="48"/>
          <w:szCs w:val="48"/>
          <w:rtl w:val="true"/>
          <w:lang w:val="en-JM" w:eastAsia="en-US"/>
        </w:rPr>
        <w:t>الدرس</w:t>
      </w:r>
      <w:r>
        <w:rPr>
          <w:rFonts w:ascii="Tahoma" w:hAnsi="Tahoma" w:eastAsia="Tahoma" w:cs="Tahoma"/>
          <w:color w:val="800000"/>
          <w:sz w:val="48"/>
          <w:sz w:val="48"/>
          <w:szCs w:val="48"/>
          <w:rtl w:val="true"/>
          <w:lang w:val="en-JM" w:eastAsia="en-US"/>
        </w:rPr>
        <w:t xml:space="preserve"> </w:t>
      </w:r>
      <w:r>
        <w:rPr>
          <w:rFonts w:ascii="Tahoma" w:hAnsi="Tahoma" w:eastAsia="Batang;바탕" w:cs="DecoType Naskh Extensions"/>
          <w:color w:val="800000"/>
          <w:sz w:val="48"/>
          <w:sz w:val="48"/>
          <w:szCs w:val="48"/>
          <w:rtl w:val="true"/>
          <w:lang w:val="en-JM" w:eastAsia="en-US"/>
        </w:rPr>
        <w:t>الأول</w:t>
      </w:r>
      <w:r>
        <w:rPr>
          <w:rFonts w:eastAsia="Batang;바탕" w:cs="DecoType Naskh Extensions" w:ascii="Tahoma" w:hAnsi="Tahoma"/>
          <w:color w:val="800000"/>
          <w:sz w:val="48"/>
          <w:szCs w:val="48"/>
          <w:rtl w:val="true"/>
          <w:lang w:val="en-JM" w:eastAsia="en-US"/>
        </w:rPr>
        <w:t>.</w:t>
      </w:r>
    </w:p>
    <w:p>
      <w:pPr>
        <w:pStyle w:val="Normal"/>
        <w:bidi w:val="1"/>
        <w:ind w:left="0" w:right="0" w:firstLine="284"/>
        <w:jc w:val="center"/>
        <w:rPr>
          <w:rFonts w:eastAsia="Batang;바탕" w:cs="DecoType Naskh Extensions"/>
        </w:rPr>
      </w:pPr>
      <w:r>
        <w:rPr>
          <w:rFonts w:eastAsia="Tahoma" w:cs="Tahoma" w:ascii="Tahoma" w:hAnsi="Tahoma"/>
          <w:color w:val="800000"/>
          <w:sz w:val="48"/>
          <w:szCs w:val="48"/>
          <w:rtl w:val="true"/>
          <w:lang w:val="en-JM" w:eastAsia="en-US" w:bidi="ar-DZ"/>
        </w:rPr>
        <w:t xml:space="preserve"> </w:t>
      </w:r>
    </w:p>
    <w:p>
      <w:pPr>
        <w:pStyle w:val="Normal"/>
        <w:bidi w:val="1"/>
        <w:ind w:left="0" w:right="0" w:firstLine="284"/>
        <w:jc w:val="center"/>
        <w:rPr>
          <w:rFonts w:eastAsia="Batang;바탕" w:cs="DecoType Naskh Extensions"/>
        </w:rPr>
      </w:pPr>
      <w:r>
        <w:rPr>
          <w:rFonts w:eastAsia="Tahoma" w:cs="Tahoma" w:ascii="Tahoma" w:hAnsi="Tahoma"/>
          <w:color w:val="800000"/>
          <w:sz w:val="48"/>
          <w:szCs w:val="48"/>
          <w:rtl w:val="true"/>
          <w:lang w:val="en-JM" w:eastAsia="en-US" w:bidi="ar-DZ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0773" w:h="14173"/>
          <w:pgMar w:left="1259" w:right="1622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center"/>
        <w:rPr>
          <w:lang w:val="en-US"/>
        </w:rPr>
      </w:pPr>
      <w:hyperlink r:id="rId3">
        <w:r>
          <w:rPr>
            <w:rStyle w:val="InternetLink"/>
            <w:shadow/>
            <w:sz w:val="36"/>
            <w:szCs w:val="36"/>
          </w:rPr>
          <w:t>www.almosleh.com</w:t>
        </w:r>
      </w:hyperlink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ب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ح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حيم</w:t>
      </w:r>
    </w:p>
    <w:p>
      <w:pPr>
        <w:pStyle w:val="Normal"/>
        <w:bidi w:val="1"/>
        <w:ind w:left="0" w:right="0" w:hanging="0"/>
        <w:jc w:val="left"/>
        <w:rPr>
          <w:color w:val="800000"/>
          <w:sz w:val="36"/>
          <w:szCs w:val="36"/>
          <w:lang w:bidi="ar"/>
        </w:rPr>
      </w:pP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حمد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لله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رب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عالمين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صلى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له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سلم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بارك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على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نبين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محمد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على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آله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صحبه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أجمعي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800000"/>
          <w:sz w:val="36"/>
          <w:szCs w:val="36"/>
          <w:lang w:bidi="ar"/>
        </w:rPr>
      </w:pP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 xml:space="preserve">قال شيخ الإسلام ابن تيمية رحمه الله تعالى في كتابه 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قصيدة اللامية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 xml:space="preserve">" : 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 xml:space="preserve">بسم الله الرحمن الرحيم 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:</w:t>
      </w:r>
    </w:p>
    <w:tbl>
      <w:tblPr>
        <w:bidiVisual w:val="true"/>
        <w:tblW w:w="7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49"/>
        <w:gridCol w:w="3558"/>
      </w:tblGrid>
      <w:tr>
        <w:trPr/>
        <w:tc>
          <w:tcPr>
            <w:tcW w:w="30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يَ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سَائِلي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عَنْ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مَذْهَبِي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عَقِيدَتِي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سْمَعْ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كَلام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مُحَقِّقٍ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فِي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قَـولـِه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حُبّ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صَّحابَة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كلِّهِمْ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لِي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مَذْهَب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لِكُلِّهِمْ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قَـدْرٌ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عَلا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فَضَائلٌ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 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أَقُول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فِي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قُرْآن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مَ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جَاءَتْ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بِـه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أَقُول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قَال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له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جَلّ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جَلاَلُه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 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جَمِيع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آيَات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صِّفَات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أُمِرُّهَـ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      </w:t>
            </w:r>
            <w:r>
              <w:rPr>
                <w:rtl w:val="true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أَرُدّ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عُهْدَتَه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إِلَى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نُقَّالِهَـِا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          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قُبْحاً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لِمَنْ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نَبَذ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قُرَان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رَاءَه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 </w:t>
            </w:r>
            <w:r>
              <w:rPr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المؤْمِنُون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يَـرَوْن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حَقّـاً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ربَّهُمْ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      </w:t>
            </w:r>
            <w:r>
              <w:rPr>
                <w:rtl w:val="true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أُقِر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بـالْمِيـزَان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الْحَوض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َّذِي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    </w:t>
            </w:r>
            <w:r>
              <w:rPr>
                <w:rtl w:val="true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كَذَ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صِّراط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يُمَدّ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فَوْق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جَهَنَّمٍ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    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النَّار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يَصْلاَهَ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شَّقِيّ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بِحِكْمَةٍ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  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لِكُلّ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حَيٍّ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عَاقِـلٍ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في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قَبْـرِه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     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هذ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عْتِقَـاد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شَّافِعيِّ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مَالِكٍ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  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فَإِن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تَّبَعْ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ــ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ت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سَبِيلَهُ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ــم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فَمُوَفَّ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ـــ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قٌ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  <w:tc>
          <w:tcPr>
            <w:tcW w:w="74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رُزِق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هُدَى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مَنْ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لِلْهِدَايَة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يَسْأَلُ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لا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يَنْـثَنِي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عَنْـه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لا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يَتَبَـدَّلُ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مَوَدَّة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قُرْبَى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بِهَ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أَتَوَسّــلُ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لكِنَّمَ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صِّدِّيق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مِنْهُمْ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أَفْضَـل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ُ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آياتُـه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فَهْو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ْ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قد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ِيم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ْـمُنزَلُ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الْمُصْطَفَى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ْهَادِي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لا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أَتَأَوَّلُ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حَقّـاً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كَمَ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نَقَـل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طِّرَاز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أَوَّل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أَصُونُه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عـَنْ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كُلّ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مَ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يُتَخَيَّلُ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إِذَ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سْتَدَلّ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يَقُول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قَال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أَخْطَلُ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إلَى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سَّمَـاء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بِغَيْر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كَيْفٍ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يَنْزِلُ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أَرجُـو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بأَنِّي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مِنْـه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رَيّاً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أَنْهَـلُ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فَمُسَلَّمٌ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نَـاجٍ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آخَـر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مُهْمَـلُ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كَذَ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تَّقِيّ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إِلى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جِنَان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سَيَدْخُلُ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عَمَلٌ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يُقارِنُـه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هُنَـاك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يُسْـأَلُ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أَبِي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حَنِيفَـَة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ثُمّ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أَحْـمَد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يُنْقَـلُ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إِن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بْتَدَعْت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فَمَ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ــ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عَلَيْ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ــ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ك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مُعَـ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ــ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َّلُ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Cs w:val="36"/>
          <w:rtl w:val="true"/>
          <w:lang w:bidi="ar"/>
        </w:rPr>
        <w:t>إن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الحمد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لله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نحمده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ونستعينه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ونستغفره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ونعوذ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بالله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من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شرور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أنفسنا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وسيئات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أعمالنا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من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يهده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الله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فلا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مضل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له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ومن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يضلل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فلا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هادي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له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 xml:space="preserve">, </w:t>
      </w:r>
      <w:r>
        <w:rPr>
          <w:rFonts w:cs="Traditional Arabic"/>
          <w:szCs w:val="36"/>
          <w:rtl w:val="true"/>
          <w:lang w:bidi="ar"/>
        </w:rPr>
        <w:t>وأشهد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أن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لا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إله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إلا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وحده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لا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شريك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له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وأشهد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أن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محمداً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عبد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الله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ورسوله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وصفيه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وخليله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وخيرته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من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خلقه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–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صلى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الله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عليه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وعلى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آله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وأصحابه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ومن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اتبع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سنته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بإحسانٍ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إلى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يوم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الدين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Cs w:val="36"/>
          <w:lang w:bidi="ar"/>
        </w:rPr>
      </w:pPr>
      <w:r>
        <w:rPr>
          <w:rFonts w:cs="Times New Roman"/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أما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بعد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 xml:space="preserve">: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Cs w:val="36"/>
          <w:rtl w:val="true"/>
          <w:lang w:bidi="ar"/>
        </w:rPr>
        <w:t>فهذا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هو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أول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المجالس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في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شرح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هذه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المنظومة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المختصرة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في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الاعتقاد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وهي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منظومة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شيخ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الإسلام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رحمه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الله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المشهورة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باللامية،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وهي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كما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سمعنا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تضمنت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شيئاً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من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مسائل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الاعتقاد</w:t>
      </w:r>
      <w:r>
        <w:rPr>
          <w:rFonts w:cs="Traditional Arabic"/>
          <w:szCs w:val="36"/>
          <w:rtl w:val="true"/>
          <w:lang w:bidi="ar"/>
        </w:rPr>
        <w:t xml:space="preserve">, </w:t>
      </w:r>
      <w:r>
        <w:rPr>
          <w:rFonts w:cs="Traditional Arabic"/>
          <w:szCs w:val="36"/>
          <w:rtl w:val="true"/>
          <w:lang w:bidi="ar"/>
        </w:rPr>
        <w:t>وذلك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أن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شيخ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الإسلام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رحمه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الله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ذكر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فيها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بعض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ما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يجب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اعتقاده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من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المسائل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المتعلقة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بأصول</w:t>
      </w:r>
      <w:r>
        <w:rPr>
          <w:szCs w:val="36"/>
          <w:rtl w:val="true"/>
          <w:lang w:bidi="ar"/>
        </w:rPr>
        <w:t xml:space="preserve"> </w:t>
      </w:r>
      <w:r>
        <w:rPr>
          <w:rFonts w:cs="Traditional Arabic"/>
          <w:szCs w:val="36"/>
          <w:rtl w:val="true"/>
          <w:lang w:bidi="ar"/>
        </w:rPr>
        <w:t>الد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قرأ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ض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س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شي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س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جما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كك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س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م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شي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س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ن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جعل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اه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حج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ك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ي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س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يا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ؤلفا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رج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م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ؤلفا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–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ام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عتق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لاف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ر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أليف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حاط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عتق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و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قت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بو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ا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سو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شي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س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س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م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س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حيح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س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صحيح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نظر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رح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ح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ستشه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ي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س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–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–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نج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س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ضم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خا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رو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شه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ي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س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–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–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كلا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ذكو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اض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و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سؤ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بتدأ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خاط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ائل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ؤ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ي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عتق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ظا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ي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ق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م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ذه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مل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ض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عتق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ان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عتق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ر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ن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أل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عتقاد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اظ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طري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أل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عتق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ستوعب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ت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ت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ذكر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ل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ذكر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كتب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سل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لائك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خر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د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ي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شر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و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س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ائ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غا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ح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ذكر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ل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ملائك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كتب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رسل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خر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قد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ي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شر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كلم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قرير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وضيح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كز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ر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لاف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فصل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غا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ستوع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–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–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ستوع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ظم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ميع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ها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سب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كتملاً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عن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قص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ه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قل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غا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ر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ق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تق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را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قت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و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صواب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ر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و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ل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ب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ملائك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ب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رسل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كتب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خر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قد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ص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تفق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جما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عتقاد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اقتص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ظ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ه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مث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عتق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نقول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ق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قتصار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ا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قت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عتق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ق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و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واب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سائل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شك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أج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جما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ر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شك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سأ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ض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شك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د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تو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عا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قر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عتقاد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ا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ك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ك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عتق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جما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قدهم؟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و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تو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و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سؤ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و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طابق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حا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ؤال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ج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س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د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اغب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ي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ض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حس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طا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زي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أ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س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ث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عتق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ركي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قر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ص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به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ف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تاج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فص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تشع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شك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َمُّ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و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أل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ظ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ب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قتص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ال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ضم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ظم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ض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عتق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اب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عتق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عتق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صو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موماً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عتق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ؤ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–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–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عتق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خر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ج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ظم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نلاح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يئ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رس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يئ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ملائك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يئ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قدر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ع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تعل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تعل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خر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تعل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كتب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لاث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ر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لاث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ول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واب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ت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رسل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رس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ض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كا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صحبت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تعلق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رس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ك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صن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م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م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رسل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واب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وا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صل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>: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يَ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سَائِلي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عَنْ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مَذْهَبِي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عَقِيدَتِي</w:t>
      </w:r>
      <w:r>
        <w:rPr>
          <w:rFonts w:cs="Traditional Arabic"/>
          <w:sz w:val="36"/>
          <w:szCs w:val="36"/>
          <w:rtl w:val="true"/>
          <w:lang w:bidi="ar"/>
        </w:rPr>
        <w:t>"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فتت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نظو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بسم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ر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مل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سم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سخ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كم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ع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اس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اش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سا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كثر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صاد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نظو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فتت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بسمل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ول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سا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ذكرو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هتم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ي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جواب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د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ب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ع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فتتا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ار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فتت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بسم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يَ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سَائِلي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عَنْ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مَذْهَبِي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عَقِيدَتِي</w:t>
      </w:r>
      <w:r>
        <w:rPr>
          <w:rFonts w:cs="Traditional Arabic"/>
          <w:sz w:val="36"/>
          <w:szCs w:val="36"/>
          <w:rtl w:val="true"/>
          <w:lang w:bidi="ar"/>
        </w:rPr>
        <w:t>"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ط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ند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ؤال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ؤ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رين</w:t>
      </w:r>
      <w:r>
        <w:rPr>
          <w:rFonts w:cs="Traditional Arabic"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ذ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عقي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عَنْ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مَذْهَبِي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ذ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صد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ذ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هاب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ذهب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عتق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نس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زم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ظانّ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ذ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عتق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نس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زم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ظاناً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ط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ول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عل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ط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ض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د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والغا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ستعم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ذ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ر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صول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حك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باد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معامل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ذ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ذ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حم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ذ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ني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ذ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اف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ذ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وزا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ذ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ثو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ذ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طب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غا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ط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ر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ر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طلاق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عتق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قول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ذ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ج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هب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عتقدو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عَقِيدَتِي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ط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ط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خا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ا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ي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ز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ذهب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ق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ذ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عتق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نس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زم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ظاناً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ي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غال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و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نس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ل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عتق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عقي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ين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ظني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عتق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بني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عتق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ظ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الب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ر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إعم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ل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ظ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ذ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يقين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ر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عتق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مل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ر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روع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لجمي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ظني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ي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مث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عتق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يقين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عتق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–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–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طع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يقين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عتق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اق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ظني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طع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خت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فس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{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َوْم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ْشَفُ عَنْ سَاق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َيُدْعَوْنَ إِلَى السُّجُودِ فَلَا يَسْتَطِيعُونَ</w:t>
      </w:r>
      <w:r>
        <w:rPr>
          <w:rFonts w:cs="Traditional Arabic"/>
          <w:sz w:val="36"/>
          <w:szCs w:val="36"/>
          <w:rtl w:val="true"/>
          <w:lang w:bidi="ar"/>
        </w:rPr>
        <w:t>}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bidi="ar"/>
        </w:rPr>
        <w:footnoteReference w:id="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خت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ن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عن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باس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ظن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طع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يقيني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ظ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ي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وجو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ل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ا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غ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ي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ظ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؟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ي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و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ستسق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سوف؟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أ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ظن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ر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قس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طعي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ظني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ل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عتق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مي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ينية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ظ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غل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اع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ذ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يق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ص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ل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ظن</w:t>
      </w:r>
      <w:r>
        <w:rPr>
          <w:rFonts w:cs="Traditional Arabic"/>
          <w:sz w:val="36"/>
          <w:szCs w:val="36"/>
          <w:rtl w:val="true"/>
          <w:lang w:bidi="ar"/>
        </w:rPr>
        <w:t>"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ي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سائلي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عن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مذهبي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عقيدتي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 xml:space="preserve">***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رزق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هدى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من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للهداية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يسأ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ؤ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ا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سؤ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–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{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أَلُوا أَهْلَ الذِّكْر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ِنْ كُنْتُمْ لَا تَعْلَمُون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}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bidi="ar"/>
        </w:rPr>
        <w:footnoteReference w:id="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ف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سؤال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ت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عْلَمْ أَنَّهُ لَا إِلَه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ِلَّا اللَّهُ وَاسْتَغْفِرْ لِذَنْبِك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}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bidi="ar"/>
        </w:rPr>
        <w:footnoteReference w:id="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ف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سؤ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تعل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سؤ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ري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ؤال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بش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إص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هد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حرص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ؤ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رزق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هدى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من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للهداية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يسأل</w:t>
      </w:r>
      <w:r>
        <w:rPr>
          <w:rFonts w:cs="Traditional Arabic"/>
          <w:sz w:val="36"/>
          <w:szCs w:val="36"/>
          <w:rtl w:val="true"/>
          <w:lang w:bidi="ar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سؤ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حت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ؤ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ستفص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استفه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استبص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يحت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ر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سؤ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ع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ع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هد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ع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دع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أسئ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ع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و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رؤ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لم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ل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قراءت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{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هْدِن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رَاطَ الْمُسْتَقِيم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صَلاَةَ لِمَنْ لَمْ يَقْرَأْ بِفَاتِحَةِ الْكِتَابِ</w:t>
      </w:r>
      <w:r>
        <w:rPr>
          <w:rFonts w:cs="Traditional Arabic"/>
          <w:sz w:val="36"/>
          <w:szCs w:val="36"/>
          <w:rtl w:val="true"/>
          <w:lang w:bidi="ar"/>
        </w:rPr>
        <w:t>»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يحين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ُب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ام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ري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صَلَّى صَلاَةً لَمْ يَقْرَأْ فِيهَا بِأُمِّ الْقُرْآنِ فَه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 خِدَاجٌ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ضمن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و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عا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ع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ضمن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و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ؤ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هد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نس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نف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اج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هد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فس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ليس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هد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حو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حو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نس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حتا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د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هد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ئو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وع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د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رش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بيان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ض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طري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د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وفي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إلهام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ح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لو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طري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كلا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ئول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رزق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هدى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من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للهداية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يسأل</w:t>
      </w:r>
      <w:r>
        <w:rPr>
          <w:rFonts w:cs="Traditional Arabic"/>
          <w:sz w:val="36"/>
          <w:szCs w:val="36"/>
          <w:rtl w:val="true"/>
          <w:lang w:bidi="ar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سؤ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ع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بش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يه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ع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أ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هد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وفق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و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هد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د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رش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توض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بيان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د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وفي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إله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إعا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لو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را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و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بيل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ش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{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َالَّذِي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هَدُوا فِينَا لَنَهْدِيَنَّهُم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ُبُلَنَ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الجه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ش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و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ه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ها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ش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ه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ف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ه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ف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ه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نافق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ه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صاة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جمي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و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ه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اخ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عم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ك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ه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{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الَّذِينَ جَاهَدُوا فِينَ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جلنا</w:t>
      </w:r>
      <w:r>
        <w:rPr>
          <w:rFonts w:cs="Traditional Arabic"/>
          <w:sz w:val="36"/>
          <w:szCs w:val="36"/>
          <w:rtl w:val="true"/>
          <w:lang w:bidi="ar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هْدِيَنَّهُم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ُبُلَنَ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}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ه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حصي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ه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ب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ه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هد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وف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دق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ي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ً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ؤ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عن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ع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شا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أ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اد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هد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لا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وفق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وع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قص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سؤ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ستفه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راج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ش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لمقص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أ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رش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سيج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ش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بص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صو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د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وفي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إله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حد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رس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َ لَا تَهْدِي مَنْ أَحْبَبْتَ وَلَكِنَّ اللَّهَ يَهْدِي مَنْ يَشَاءُ</w:t>
      </w:r>
      <w:r>
        <w:rPr>
          <w:rFonts w:cs="Traditional Arabic"/>
          <w:sz w:val="36"/>
          <w:szCs w:val="36"/>
          <w:rtl w:val="true"/>
          <w:lang w:bidi="ar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val="en-US" w:bidi="ar"/>
        </w:rPr>
      </w:pPr>
      <w:r>
        <w:rPr>
          <w:rFonts w:cs="Traditional Arabic"/>
          <w:sz w:val="36"/>
          <w:szCs w:val="36"/>
          <w:rtl w:val="true"/>
          <w:lang w:val="en-US" w:bidi="ar"/>
        </w:rPr>
      </w:r>
    </w:p>
    <w:sectPr>
      <w:headerReference w:type="default" r:id="rId8"/>
      <w:footerReference w:type="default" r:id="rId9"/>
      <w:footnotePr>
        <w:numFmt w:val="decimal"/>
        <w:numRestart w:val="eachPage"/>
      </w:footnotePr>
      <w:type w:val="nextPage"/>
      <w:pgSz w:w="10773" w:h="14173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ragraph">
                <wp:posOffset>140335</wp:posOffset>
              </wp:positionV>
              <wp:extent cx="662305" cy="294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94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»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/>
                            </w:rPr>
                            <w:t>«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3.2pt;mso-wrap-distance-left:9.05pt;mso-wrap-distance-right:9.05pt;mso-wrap-distance-top:0pt;mso-wrap-distance-bottom:0pt;margin-top:11.05pt;mso-position-vertical-relative:text;margin-left:306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t>»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tl w:val="true"/>
                        <w:lang w:val="en-US"/>
                      </w:rPr>
                      <w:t>«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4555</wp:posOffset>
              </wp:positionH>
              <wp:positionV relativeFrom="paragraph">
                <wp:posOffset>127000</wp:posOffset>
              </wp:positionV>
              <wp:extent cx="4218940" cy="0"/>
              <wp:effectExtent l="635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88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65pt,10pt" to="501.8pt,10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ragraph">
                <wp:posOffset>6350</wp:posOffset>
              </wp:positionV>
              <wp:extent cx="1431925" cy="2647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2647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almosleh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almosleh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almosleh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12.75pt;height:20.85pt;mso-wrap-distance-left:9.05pt;mso-wrap-distance-right:9.05pt;mso-wrap-distance-top:0pt;mso-wrap-distance-bottom:0pt;margin-top:0.5pt;mso-position-vertical-relative:text;margin-left:426.4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www.almosleh.c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almosleh.com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almosleh.com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almosleh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bidi="ar-DZ"/>
      </w:rPr>
    </w:pPr>
    <w:r>
      <w:rPr>
        <w:rtl w:val="true"/>
        <w:lang w:bidi="ar-DZ"/>
      </w:rPr>
    </w:r>
  </w:p>
  <w:p>
    <w:pPr>
      <w:pStyle w:val="Footer"/>
      <w:jc w:val="right"/>
      <w:rPr>
        <w:lang w:bidi="ar-DZ"/>
      </w:rPr>
    </w:pPr>
    <w:r>
      <w:rPr>
        <w:rtl w:val="true"/>
        <w:lang w:bidi="ar-D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892550</wp:posOffset>
              </wp:positionH>
              <wp:positionV relativeFrom="paragraph">
                <wp:posOffset>140335</wp:posOffset>
              </wp:positionV>
              <wp:extent cx="662305" cy="2946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94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»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lang w:val="en-US"/>
                            </w:rPr>
                            <w:t>«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3.2pt;mso-wrap-distance-left:9.05pt;mso-wrap-distance-right:9.05pt;mso-wrap-distance-top:0pt;mso-wrap-distance-bottom:0pt;margin-top:11.05pt;mso-position-vertical-relative:text;margin-left:306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»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lang w:val="en-US"/>
                      </w:rPr>
                      <w:t>«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154555</wp:posOffset>
              </wp:positionH>
              <wp:positionV relativeFrom="paragraph">
                <wp:posOffset>127000</wp:posOffset>
              </wp:positionV>
              <wp:extent cx="4218940" cy="0"/>
              <wp:effectExtent l="635" t="25400" r="0" b="254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88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65pt,10pt" to="501.8pt,10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415280</wp:posOffset>
              </wp:positionH>
              <wp:positionV relativeFrom="paragraph">
                <wp:posOffset>6350</wp:posOffset>
              </wp:positionV>
              <wp:extent cx="1431925" cy="26479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2647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almosleh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almosleh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almosleh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12.75pt;height:20.85pt;mso-wrap-distance-left:9.05pt;mso-wrap-distance-right:9.05pt;mso-wrap-distance-top:0pt;mso-wrap-distance-bottom:0pt;margin-top:0.5pt;mso-position-vertical-relative:text;margin-left:426.4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www.almosleh.c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almosleh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almosleh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almosleh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bidi="ar-DZ"/>
      </w:rPr>
    </w:pPr>
    <w:r>
      <w:rPr>
        <w:lang w:bidi="ar-DZ"/>
      </w:rPr>
    </w:r>
  </w:p>
  <w:p>
    <w:pPr>
      <w:pStyle w:val="Footer"/>
      <w:jc w:val="right"/>
      <w:rPr>
        <w:lang w:bidi="ar-DZ"/>
      </w:rPr>
    </w:pPr>
    <w:r>
      <w:rPr>
        <w:lang w:bidi="ar-D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75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كبوت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2"/>
      <w:jc w:val="both"/>
      <w:rPr>
        <w:color w:val="000000"/>
        <w:sz w:val="36"/>
        <w:szCs w:val="36"/>
        <w:lang w:val="fr-FR" w:eastAsia="en-US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75510</wp:posOffset>
              </wp:positionH>
              <wp:positionV relativeFrom="paragraph">
                <wp:posOffset>464820</wp:posOffset>
              </wp:positionV>
              <wp:extent cx="46653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5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3pt,36.6pt" to="538.6pt,36.6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41905</wp:posOffset>
          </wp:positionH>
          <wp:positionV relativeFrom="paragraph">
            <wp:posOffset>46990</wp:posOffset>
          </wp:positionV>
          <wp:extent cx="2016760" cy="3924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/>
      </w:rPr>
      <w:t>الدروس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/>
      </w:rPr>
      <w:t>–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 w:bidi="ar-DZ"/>
      </w:rPr>
      <w:t>القصيدة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 w:bidi="ar-DZ"/>
      </w:rPr>
      <w:t>اللامية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  </w:t>
    </w:r>
    <w:r>
      <w:rPr>
        <w:color w:val="000000"/>
        <w:sz w:val="36"/>
        <w:sz w:val="36"/>
        <w:szCs w:val="36"/>
        <w:rtl w:val="true"/>
        <w:lang w:val="fr-FR" w:eastAsia="en-US"/>
      </w:rPr>
      <w:t>ـــــــــــــــــــ</w:t>
    </w:r>
  </w:p>
  <w:p>
    <w:pPr>
      <w:pStyle w:val="Header"/>
      <w:bidi w:val="1"/>
      <w:ind w:left="0" w:right="360" w:hanging="0"/>
      <w:jc w:val="left"/>
      <w:rPr>
        <w:color w:val="000000"/>
        <w:sz w:val="36"/>
        <w:szCs w:val="36"/>
        <w:lang w:val="en-US" w:eastAsia="en-US" w:bidi="ar-DZ"/>
      </w:rPr>
    </w:pPr>
    <w:r>
      <w:rPr>
        <w:color w:val="000000"/>
        <w:sz w:val="36"/>
        <w:szCs w:val="36"/>
        <w:rtl w:val="true"/>
        <w:lang w:val="en-US" w:eastAsia="en-US" w:bidi="ar-DZ"/>
      </w:rPr>
    </w:r>
  </w:p>
  <w:p>
    <w:pPr>
      <w:pStyle w:val="Header"/>
      <w:rPr>
        <w:lang w:val="en-US" w:bidi="ar-DZ"/>
      </w:rPr>
    </w:pPr>
    <w:r>
      <w:rPr>
        <w:rtl w:val="true"/>
        <w:lang w:val="en-US" w:bidi="ar-D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2"/>
      <w:jc w:val="both"/>
      <w:rPr/>
    </w:pPr>
    <w: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2541905</wp:posOffset>
          </wp:positionH>
          <wp:positionV relativeFrom="paragraph">
            <wp:posOffset>46990</wp:posOffset>
          </wp:positionV>
          <wp:extent cx="2016760" cy="392430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175510</wp:posOffset>
              </wp:positionH>
              <wp:positionV relativeFrom="paragraph">
                <wp:posOffset>464820</wp:posOffset>
              </wp:positionV>
              <wp:extent cx="466534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5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3pt,36.6pt" to="538.6pt,36.6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/>
      </w:rPr>
      <w:t>الدروس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/>
      </w:rPr>
      <w:t>–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 w:bidi="ar-DZ"/>
      </w:rPr>
      <w:t>القصيدة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 w:bidi="ar-DZ"/>
      </w:rPr>
      <w:t>اللامية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  </w:t>
    </w:r>
    <w:r>
      <w:rPr>
        <w:color w:val="000000"/>
        <w:sz w:val="36"/>
        <w:sz w:val="36"/>
        <w:szCs w:val="36"/>
        <w:rtl w:val="true"/>
        <w:lang w:val="fr-FR" w:eastAsia="en-US"/>
      </w:rPr>
      <w:t>ـــــــــــــــــــ</w:t>
    </w:r>
  </w:p>
  <w:p>
    <w:pPr>
      <w:pStyle w:val="Header"/>
      <w:bidi w:val="1"/>
      <w:ind w:left="0" w:right="360" w:hanging="0"/>
      <w:jc w:val="left"/>
      <w:rPr>
        <w:color w:val="000000"/>
        <w:sz w:val="36"/>
        <w:szCs w:val="36"/>
        <w:lang w:val="en-US" w:eastAsia="en-US" w:bidi="ar-DZ"/>
      </w:rPr>
    </w:pPr>
    <w:r>
      <w:rPr>
        <w:color w:val="000000"/>
        <w:sz w:val="36"/>
        <w:szCs w:val="36"/>
        <w:rtl w:val="true"/>
        <w:lang w:val="en-US" w:eastAsia="en-US" w:bidi="ar-DZ"/>
      </w:rPr>
    </w:r>
  </w:p>
  <w:p>
    <w:pPr>
      <w:pStyle w:val="Header"/>
      <w:rPr>
        <w:lang w:val="en-US" w:bidi="ar-DZ"/>
      </w:rPr>
    </w:pPr>
    <w:r>
      <w:rPr>
        <w:lang w:val="en-US" w:bidi="ar-DZ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L-Mateen"/>
      <w:b/>
      <w:bCs/>
      <w:sz w:val="36"/>
      <w:szCs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SimSun;宋体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frig@gawab.com?subject=&#1575;&#1604;&#1605;&#1593;&#1605;&#1604; &#1575;&#1604;&#1580;&#1586;&#1575;&#1574;&#1585;&#1610; &#1604;&#1604;&#1578;&#1601;&#1585;&#1610;&#1594; &#1608;&#1575;&#1604;&#1578;&#1606;&#1587;&#1610;&#160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34:00Z</dcterms:created>
  <dc:creator>محمد صلاح</dc:creator>
  <dc:description/>
  <cp:keywords/>
  <dc:language>en-US</dc:language>
  <cp:lastModifiedBy>محمد صلاح</cp:lastModifiedBy>
  <dcterms:modified xsi:type="dcterms:W3CDTF">2012-04-20T16:34:00Z</dcterms:modified>
  <cp:revision>2</cp:revision>
  <dc:subject/>
  <dc:title>شرح رسالة </dc:title>
</cp:coreProperties>
</file>