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رسال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كش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كرب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وص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حا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أه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غرب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sz w:val="36"/>
          <w:rtl w:val="true"/>
          <w:lang w:bidi="ar-DZ"/>
        </w:rPr>
        <w:t>لابن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جب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حنبلي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حمه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له</w:t>
      </w:r>
      <w:r>
        <w:rPr>
          <w:shadow/>
          <w:sz w:val="36"/>
          <w:rtl w:val="true"/>
          <w:lang w:bidi="ar-DZ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rFonts w:cs="Times New Roman"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337820</wp:posOffset>
            </wp:positionV>
            <wp:extent cx="345694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192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رابع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943" w:h="14062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hyperlink r:id="rId3">
        <w:r>
          <w:rPr>
            <w:rStyle w:val="InternetLink"/>
            <w:shadow/>
            <w:sz w:val="36"/>
          </w:rPr>
          <w:t>www.almosleh.com</w:t>
        </w:r>
      </w:hyperlink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ر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با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ض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س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ك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تر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طان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دع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بتد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ي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ز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ف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ين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سنت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هم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ال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جاف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مترف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جاه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صب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ا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أخذ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تر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تراف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د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وائ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ب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ونوا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د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ك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ه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َّ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قو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</w:t>
      </w:r>
      <w:r>
        <w:rPr>
          <w:color w:val="800000"/>
          <w:rtl w:val="true"/>
        </w:rPr>
        <w:t>ُ</w:t>
      </w:r>
      <w:r>
        <w:rPr>
          <w:color w:val="800000"/>
          <w:rtl w:val="true"/>
        </w:rPr>
        <w:t>ن</w:t>
      </w:r>
      <w:r>
        <w:rPr>
          <w:color w:val="800000"/>
          <w:rtl w:val="true"/>
        </w:rPr>
        <w:t>َّ</w:t>
      </w:r>
      <w:r>
        <w:rPr>
          <w:color w:val="800000"/>
          <w:rtl w:val="true"/>
        </w:rPr>
        <w:t>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ل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سأ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ع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ج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ظي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و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ر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ر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وَلَا تَقْرَبُوا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زِّنَا إِنَّهُ كَانَ</w:t>
      </w:r>
      <w:r>
        <w:rPr>
          <w:rFonts w:ascii="Traditional Arabic" w:hAnsi="Traditional Arabic"/>
          <w:sz w:val="36"/>
          <w:sz w:val="36"/>
          <w:rtl w:val="true"/>
        </w:rPr>
        <w:t xml:space="preserve"> فَاحِشَةً وَسَاءَ سَبِيلًا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ج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3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ع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مضاع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4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راء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ع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ي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ل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لاثة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ان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ت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جا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ع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ب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ع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ي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ئح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ضيئ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لجئ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ثيق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ا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ض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عل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ش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د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م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ل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قِ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أ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عم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دني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ستظه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ع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حج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يائه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ص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قِن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لق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أ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قِ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أ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عم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دني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قِ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أ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عم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دني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ستظه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ع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حج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يائ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قا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حم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ص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نائ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قد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به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و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لذ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ي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شهو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ر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ج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ادخا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ع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ء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به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ع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ئم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ملي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ال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ئ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ج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ه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ئ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م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ئ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ط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عظ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ر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دع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اء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زرع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باه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ج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صير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اش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ق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ستل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ع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ترف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َنِس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ح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هل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ح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بدان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واح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عل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لى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ف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ض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دع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ه</w:t>
      </w:r>
      <w:r>
        <w:rPr>
          <w:color w:val="800000"/>
          <w:rtl w:val="true"/>
        </w:rPr>
        <w:t xml:space="preserve">... </w:t>
      </w:r>
      <w:r>
        <w:rPr>
          <w:color w:val="800000"/>
          <w:rtl w:val="true"/>
        </w:rPr>
        <w:t>آ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وق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ؤيت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ص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ئت</w:t>
      </w:r>
      <w:r>
        <w:rPr>
          <w:color w:val="800000"/>
          <w:rtl w:val="true"/>
        </w:rPr>
        <w:t>!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5"/>
      </w:r>
      <w:r>
        <w:rPr>
          <w:color w:val="800000"/>
          <w:vertAlign w:val="superscript"/>
          <w:rtl w:val="true"/>
        </w:rPr>
        <w:t>)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سي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ع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ياد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ل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لاث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ان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ت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جا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ع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ب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عق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اني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ت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مت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جا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غ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هم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ع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ب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عق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يمي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ئح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ضيئ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لجئ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ثيق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ل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عل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ً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</w:rPr>
      </w:pP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ف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>فَلَا تُزَكُّوا أَنْفُسَكُمْ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بل هذا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ي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حم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إنس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ث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لنا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خ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ق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وسف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ي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س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لمل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اجْعَلْنِي عَلَى خَزَائِنِ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ْأَرْضِ إِنِّي حَفِيظٌ عَلِيمٌ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هذا ليس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تزك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منه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نها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ar"/>
        </w:rPr>
        <w:t>التزك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منه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ن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طل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عل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شرف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ارتفا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أ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تزك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ب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ح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توضح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تد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ي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ه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طل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ق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كو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جب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عض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أحي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إ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ح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قو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إ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البيان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  <w:lang w:bidi="ar"/>
        </w:rPr>
        <w:t>ي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>رضي الله عنه</w:t>
      </w:r>
      <w:r>
        <w:rPr>
          <w:color w:val="000000"/>
          <w:rtl w:val="true"/>
          <w:lang w:bidi="ar"/>
        </w:rPr>
        <w:t>:"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قِ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أمون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وج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م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قتن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رض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نه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قِ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أ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عم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دنيا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أن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 xml:space="preserve">- </w:t>
      </w:r>
      <w:r>
        <w:rPr>
          <w:color w:val="000000"/>
          <w:rtl w:val="true"/>
          <w:lang w:bidi="ar"/>
        </w:rPr>
        <w:t>أخ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 xml:space="preserve">- </w:t>
      </w:r>
      <w:r>
        <w:rPr>
          <w:color w:val="000000"/>
          <w:rtl w:val="true"/>
          <w:lang w:bidi="ar"/>
        </w:rPr>
        <w:t>طب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نا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ر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ح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دائم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هت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الآخر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قب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هت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أنفسنا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نبغ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ك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ح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طب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ك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فس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خص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وجود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ه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ق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غي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أمون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ستعم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آ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د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لدن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تكس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يدر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شرف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دنيا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مستظه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ع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ه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ستظهر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طل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ظهور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نع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ع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معرف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درا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ف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باده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  <w:lang w:bidi="ar"/>
        </w:rPr>
        <w:t>يقول</w:t>
      </w:r>
      <w:r>
        <w:rPr>
          <w:color w:val="000000"/>
          <w:rtl w:val="true"/>
          <w:lang w:bidi="ar"/>
        </w:rPr>
        <w:t>:"</w:t>
      </w:r>
      <w:r>
        <w:rPr>
          <w:color w:val="800000"/>
          <w:rtl w:val="true"/>
        </w:rPr>
        <w:t>وبحج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يائ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قا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حم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قس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ثا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ذ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شتغ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الع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نده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ه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قا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تب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ه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علم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عن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قو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>منقا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حم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ك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غي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صي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ي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صيرة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معن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ن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قا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دو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ظ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فك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تأم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بصي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أ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يذر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ar"/>
        </w:rPr>
        <w:t>ي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ص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نائ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قد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بهة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لي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نا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رسوخ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إن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قلي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عن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ه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  <w:lang w:bidi="ar"/>
        </w:rPr>
        <w:t>ي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مدوح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ذا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مدوح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و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لذ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ي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شهوة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نا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س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قدم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كن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شتغ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شهو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فسه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>س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ي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شهوة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ل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رض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ار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وار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شهو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نقا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إليه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رم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ج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ادخا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ع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ء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به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ع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ئم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ملي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ال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ى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ه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  <w:lang w:bidi="ar"/>
        </w:rPr>
        <w:t>بلى</w:t>
      </w:r>
      <w:r>
        <w:rPr>
          <w:color w:val="000000"/>
          <w:rtl w:val="true"/>
          <w:lang w:bidi="ar"/>
        </w:rPr>
        <w:t xml:space="preserve">" </w:t>
      </w:r>
      <w:r>
        <w:rPr>
          <w:color w:val="000000"/>
          <w:rtl w:val="true"/>
          <w:lang w:bidi="ar"/>
        </w:rPr>
        <w:t>للإضرا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قد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لام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ئ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جة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ك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ذ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ذكر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تقدم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صف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ق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ع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>رضي الله عن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ن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نا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ه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صي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دخلو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 xml:space="preserve">«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ز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طائف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م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ح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ظاهر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ضر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خالف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خذل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ت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أ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أم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»</w:t>
      </w:r>
      <w:r>
        <w:rPr>
          <w:rFonts w:ascii="Traditional Arabic" w:hAnsi="Traditional Arabic"/>
          <w:sz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  <w:lang w:bidi="ar"/>
        </w:rPr>
        <w:footnoteReference w:id="8"/>
      </w:r>
      <w:r>
        <w:rPr>
          <w:rFonts w:ascii="Traditional Arabic" w:hAnsi="Traditional Arabic"/>
          <w:sz w:val="36"/>
          <w:vertAlign w:val="superscript"/>
          <w:rtl w:val="true"/>
          <w:lang w:bidi="ar"/>
        </w:rPr>
        <w:t>)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  <w:lang w:bidi="ar"/>
        </w:rPr>
        <w:t>القائ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حج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نوعان</w:t>
      </w:r>
      <w:r>
        <w:rPr>
          <w:color w:val="000000"/>
          <w:rtl w:val="true"/>
          <w:lang w:bidi="ar"/>
        </w:rPr>
        <w:t>: 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ه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ئ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م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ئ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ط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هؤلاء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حفوظو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اقون؛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ئ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ط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يف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بط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800000"/>
          <w:rtl w:val="true"/>
        </w:rPr>
        <w:t>حج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"</w:t>
      </w:r>
      <w:r>
        <w:rPr>
          <w:color w:val="000000"/>
          <w:rtl w:val="true"/>
          <w:lang w:bidi="ar"/>
        </w:rPr>
        <w:t>؟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أن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م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شريع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ثقات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ذ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بقى؟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بق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نص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نص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إن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حفظ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حملت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ذ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حوت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صدوره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عقلت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قلوبهم</w:t>
      </w:r>
      <w:r>
        <w:rPr>
          <w:color w:val="000000"/>
          <w:rtl w:val="true"/>
          <w:lang w:bidi="ar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  <w:lang w:bidi="ar"/>
        </w:rPr>
        <w:t>فق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تعا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إِنَّا نَحْنُ نَزَّلْنَا الذِّكْرَ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إِنَّا لَهُ لَحَافِظُونَ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ن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ص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ْحَمْدُ لِلَّهِ رَبِّ</w:t>
      </w:r>
      <w:r>
        <w:rPr>
          <w:rFonts w:ascii="Traditional Arabic" w:hAnsi="Traditional Arabic"/>
          <w:sz w:val="36"/>
          <w:sz w:val="36"/>
          <w:rtl w:val="true"/>
        </w:rPr>
        <w:t xml:space="preserve"> الْعَالَمِينَ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cs="Traditional Arabic" w:ascii="Traditional Arabic" w:hAnsi="Traditional Arabic"/>
          <w:sz w:val="36"/>
        </w:rPr>
        <w:t>2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الرَّحْمَنِ الرَّحِيمِ</w:t>
      </w:r>
      <w:r>
        <w:rPr>
          <w:b/>
          <w:b/>
          <w:color w:val="00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  <w:lang w:bidi="ar"/>
        </w:rPr>
        <w:footnoteReference w:id="10"/>
      </w:r>
      <w:r>
        <w:rPr>
          <w:rFonts w:ascii="Traditional Arabic" w:hAnsi="Traditional Arabic"/>
          <w:sz w:val="36"/>
          <w:vertAlign w:val="superscript"/>
          <w:rtl w:val="true"/>
          <w:lang w:bidi="ar"/>
        </w:rPr>
        <w:t>)</w:t>
      </w:r>
      <w:r>
        <w:rPr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أسقط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مَالِكِ يَوْمِ الدِّينِ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>، لرد عليك الصغير قبل الكبير، أليس كذلك؟ هذا من حفظ ألفاظ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ال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ئ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ج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ه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ئف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م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ئ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ط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ًا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عظ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ر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دع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اءه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rFonts w:ascii="Traditional Arabic" w:hAnsi="Traditional Arabic"/>
          <w:sz w:val="36"/>
          <w:sz w:val="36"/>
          <w:rtl w:val="true"/>
        </w:rPr>
        <w:t xml:space="preserve">يَحْمِلُ هَذَا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العِلْم مِنْ كُلِّ خَلَفٍ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«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يَحْمِلُ هَذَا العِلْم مِنْ كُلِّ خَلَفٍ عُدُولُ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11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ص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ؤ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يَحْمِلُ هَذَا العِلْم مِنْ كُلِّ خَلَفٍ عُدُولُ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عظ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ر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ِّن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دع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اء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زرع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باه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ج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صيرة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هج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خ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حق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صير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بصير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ذ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تواء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باش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ق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ستل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ع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ترفو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وأَنِس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ح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هلو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صح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بدان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واح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عل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لى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أولئ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ف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ض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دع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ن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آه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آ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وق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ؤيت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ص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ئ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vertAlign w:val="superscript"/>
          <w:lang w:bidi="ar"/>
        </w:rPr>
        <w:t></w:t>
      </w:r>
      <w:r>
        <w:rPr>
          <w:rStyle w:val="StrongEmphasis"/>
          <w:rFonts w:eastAsia="Wingdings 2" w:cs="Wingdings 2" w:ascii="Wingdings 2" w:hAnsi="Wingdings 2"/>
          <w:b w:val="false"/>
          <w:bCs w:val="false"/>
          <w:sz w:val="32"/>
          <w:vertAlign w:val="superscript"/>
          <w:lang w:bidi="ar"/>
        </w:rPr>
        <w:t>¹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vertAlign w:val="superscript"/>
          <w:rtl w:val="true"/>
          <w:lang w:bidi="ar"/>
        </w:rPr>
        <w:t>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943" w:h="14062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ورة الإس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حديث أخرجه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6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3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من حديث أبي هري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خرجه أبو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34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05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سن غريب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قال الألب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ضعيف لكن فقرة أيام الصبر ثابت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لحلي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ورة النج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ورة 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ورة ال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ورة الفاتح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خرجه البيهق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2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ابن عساك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قي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2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ترجمة </w:t>
      </w:r>
      <w:r>
        <w:rPr>
          <w:rFonts w:cs="Traditional Arabic" w:ascii="Traditional Arabic" w:hAnsi="Traditional Arabic"/>
          <w:sz w:val="28"/>
          <w:szCs w:val="28"/>
        </w:rPr>
        <w:t>18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عان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 رفاعة السلام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وقال الهيث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68</w:t>
      </w:r>
      <w:r>
        <w:rPr>
          <w:rFonts w:cs="Traditional Arabic" w:ascii="Traditional Arabic" w:hAnsi="Traditional Arabic"/>
          <w:sz w:val="28"/>
          <w:szCs w:val="28"/>
          <w:rtl w:val="true"/>
        </w:rPr>
        <w:t>):"</w:t>
      </w:r>
      <w:r>
        <w:rPr>
          <w:rFonts w:ascii="Traditional Arabic" w:hAnsi="Traditional Arabic"/>
          <w:sz w:val="36"/>
          <w:sz w:val="36"/>
          <w:rtl w:val="true"/>
        </w:rPr>
        <w:t>رواه البزار وفيه عمرو بن خالد القرشي كذبه يحيى بن معين وأحمد بن حنبل ونسبه إلى الوضع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رابع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رابع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31:00Z</dcterms:created>
  <dc:creator>محمد صلاح</dc:creator>
  <dc:description/>
  <cp:keywords/>
  <dc:language>en-US</dc:language>
  <cp:lastModifiedBy>محمد صلاح</cp:lastModifiedBy>
  <dcterms:modified xsi:type="dcterms:W3CDTF">2012-05-06T13:31:00Z</dcterms:modified>
  <cp:revision>2</cp:revision>
  <dc:subject/>
  <dc:title>بسم الله الرحمن الرحيم</dc:title>
</cp:coreProperties>
</file>