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سابع</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sz w:val="36"/>
          <w:sz w:val="36"/>
          <w:szCs w:val="36"/>
          <w:rtl w:val="true"/>
        </w:rPr>
        <w:t>قال ابن رجب رحمه الله تعالى</w:t>
      </w:r>
      <w:r>
        <w:rPr>
          <w:rFonts w:cs="Traditional Arabic" w:ascii="Traditional Arabic" w:hAnsi="Traditional Arabic"/>
          <w:sz w:val="36"/>
          <w:szCs w:val="36"/>
          <w:rtl w:val="true"/>
        </w:rPr>
        <w:t>: "</w:t>
      </w:r>
      <w:r>
        <w:rPr>
          <w:rFonts w:ascii="Traditional Arabic" w:hAnsi="Traditional Arabic" w:cs="Traditional Arabic"/>
          <w:color w:val="993300"/>
          <w:sz w:val="36"/>
          <w:sz w:val="36"/>
          <w:szCs w:val="36"/>
          <w:rtl w:val="true"/>
        </w:rPr>
        <w:t xml:space="preserve">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صحيح البخاري</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عن عائشة رضي الله عنها، سألت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عن الالتفات في الصلاة، ف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lang w:val="en-US" w:eastAsia="en-US"/>
        </w:rPr>
        <w:t>هُوَ اخْتِلاَسٌ يَخْتَلِسُهُ الشَّيْطَانُ مِنْ صَلاَةِ الْعَبْدِ</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2"/>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وخرَّج الإمام أحمد وأبو داود والنسائي من حديث أبي ذر رضي الله عن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لا يزال الله عز و جل مقبلا</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على العبد في صلاته ما لم يلتفت فإذا صرف وجهه انصرف عنه</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3"/>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خرَّج الإمام أحمد والترمذي من حديث الحارث الأشعري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نَّ اللَّهَ عَزَّ وَجَلَّ أَمَرَ يَحْيَى بنَ زَكَرِيَّا عَلَيْهِمَا السَّلاَمُ بِخَمسِ كَلِمَاتٍ ، أَنْ يَعْمَلَ بِهِنَّ ، وَأَنْ يَأْمُرَ بَنِي إِسرَائِيلَ أَنْ يَعْمَلُوا بِهِنَّ</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وذكر منها</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وَآمُرُكُمْ بِالصَّلاَةِ ، فَإِنَّ اللَّهَ عَزَّ وَجَلَّ يَنصِبُ وَجْهَهُ لِوَجهِ عَبْدِهِ مَا لَمْ يَلْتَفِتْ ، فَإِذَا صَلَّيْتُمْ فَلاَ تَلْتَفِتُو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4"/>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وفي </w:t>
      </w:r>
      <w:r>
        <w:rPr>
          <w:rFonts w:ascii="Traditional Arabic" w:hAnsi="Traditional Arabic" w:cs="Traditional Arabic"/>
          <w:color w:val="993300"/>
          <w:sz w:val="36"/>
          <w:sz w:val="36"/>
          <w:szCs w:val="36"/>
          <w:rtl w:val="true"/>
        </w:rPr>
        <w:t>المعنى أحاديث أخرى متعددة</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قال عطاء</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سمعت أبا هريرة يقول إذا صلى أحدكم فلا يلتفت فإنه يناجي ربه، إن ربه أمامه، وإنه يناجيه فلا يلتفت</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قال عطاء رحمه الله تعالى</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بلغنا أن الرب عز وجل يقول</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ا ابن أدم إلى من تلتفت، أنا خير لك ممن تلتفت إليه، وخرَّجه البزار وغيره مرفوعاً، والموقوف أص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وقال أبو عمران الجوني رحمه الله تعالى</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أوصى الله عز وجل إلى موسى عليه السلام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ا موسى إذا قمت بين يدي فقم مقام العبد الحقير الذليل، وذم نفسك فهي أولى بالذم، وناجي بقلب وجل ولسان صادق</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بعد فراغ المؤلف رحمه الله من ذكر ما يتصل بالخشوع وفضله وبيان معناه والنصوص الواردة فيه، بيَّن رحمه الله جملة من صور الخشوع في الصلاة، فابتدأها بذكر الخشوع في الصلاة في الجملة، كقوله تعالى</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قَدْ أَفْلَحَ الْمُؤْمِنُونَ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1</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ذِينَ هُمْ فِي صَلَاتِهِمْ خَاشِعُ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لاة كلها محل للخشو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يَّن رحمه الله مواطن يظهر فيها الخشوع في أعمال الصلاة، وهذا من الخشوع الفعلي الذي هو ثمرة خشوع القلب</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ذكر من ذلك وضع اليدين على الصدر، حيث قال </w:t>
      </w: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ومما يظهر فيه الخشوع والذل والانكسار من أفعال الصلاة وضع اليدين إحداهما على الأخرى في حال القيا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ذكر ثانياً من المظاهر التي يبدو فيها الخشوع في الصلاة إقبال العبد على الله تعالى، بوجهه وبدنه بأن لا يلتفت إلى سواه جل وعلا، ولذلك قا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 ذلك إقباله على الله عز وجل وعدم التفاته إلى غيره وهو نو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أنواع الالتفات ، التفات القلب والتفات البصر، وكلاهما مذموم، وكلاهما ينقص الثواب والأجر، وأعظمهما التفات القلب، وإن كان التفات الوجه يحذره كثير من الناس، ويتحاشاه لكن التفات القلب أعظم منه، ولذلك يجوز التفات البصر عند الحاجة أما قلبه فينبغي أن يكون في كل الأحوال مقبلاً على الرب جل في علا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ذكره من النصوص والأحاديث هو مما يتصل بهذا، بحفظ الوجه عن الالتفات إلى غير الله، وحفظ القلب عن الالتفات إلى سواه جل في علا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يتصل بثاني الصور التي ذكر فيها المؤلف ما يظهر به الخشوع في أفعال الصلا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الث ما ذكره المؤلف رحمه الله من الأفعال التي تظهر الخشوع في الصلاة 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من ذلك الركوع وهو ذل بظاهر الجسد، ولهذا كانت العرب تأنف منه ولا تفعله، حتى بايع بعضهم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على ألا يخر إلا قائماً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عني أن يسجد من غير ركوع</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كذلك فسره الإمام أحمد رحمه الله تعالى، والمحققون من العلماء</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وقال الله تعالى</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إِذَا قِيلَ لَهُمُ ارْكَعُوا لَا يَرْكَعُ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6"/>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rPr>
        <w:t xml:space="preserve"> </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تمام الخضوع في الركوع أن يخضع القلب لله، ويذل له فيتم بذلك خشوع العبد بباطنه وظاهره لله عز وجل، ولهذا كا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يقول في ركوعه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خَشَعَ لَكَ سَمْعِ</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بَصَرِ</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مُخِّ</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عظ</w:t>
      </w:r>
      <w:r>
        <w:rPr>
          <w:rFonts w:ascii="Traditional Arabic" w:hAnsi="Traditional Arabic" w:cs="Traditional Arabic"/>
          <w:color w:val="993300"/>
          <w:sz w:val="36"/>
          <w:sz w:val="36"/>
          <w:szCs w:val="36"/>
          <w:rtl w:val="true"/>
          <w:lang w:val="en-US" w:eastAsia="en-US"/>
        </w:rPr>
        <w:t>ا</w:t>
      </w:r>
      <w:r>
        <w:rPr>
          <w:rFonts w:ascii="Traditional Arabic" w:hAnsi="Traditional Arabic" w:cs="Traditional Arabic"/>
          <w:color w:val="993300"/>
          <w:sz w:val="36"/>
          <w:sz w:val="36"/>
          <w:szCs w:val="36"/>
          <w:rtl w:val="true"/>
          <w:lang w:val="en-US" w:eastAsia="en-US"/>
        </w:rPr>
        <w:t>مِ</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ما استقل به قدمي</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7"/>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xml:space="preserve">، إشارة إلى أن خشوعه في ركوعه </w:t>
      </w:r>
      <w:r>
        <w:rPr>
          <w:rFonts w:ascii="Traditional Arabic" w:hAnsi="Traditional Arabic" w:cs="Traditional Arabic"/>
          <w:color w:val="993300"/>
          <w:sz w:val="36"/>
          <w:sz w:val="36"/>
          <w:szCs w:val="36"/>
          <w:rtl w:val="true"/>
        </w:rPr>
        <w:t>قد حصل بجميع جوارحه، ومن أعظمها القلب الذي هو ملك الأعضاء والجوارح فإذا خشع خشعت الجوارح والأعضاء كلها تبع لخشوع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ثالث المظاهر في أفعال الصلاة التي يحصل بها الخشوع، الركوع وهو الانحناء ذلاً لله جل وعلا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المؤلف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هو ذل بظاهر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ل لابد أن يقترن معه ذل القلب، ولهذا أشار إلى وجوب العناية بذل القلب في هذا الركوع، 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ون الركوع في صورته، وفي ظاهره ذل، 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لهذا كانت العرب تأنف منه ولا تفعله، حتى بايع بعضهم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على ألا يخر إلا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ا يسجد إلا قائماً فلا ركع،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كذلك فسره الإمام أحمد رحمه الله تعالى، والمحققون من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إِذَا قِيلَ لَهُمُ ارْكَعُوا لَا يَرْكَعُ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شمل تركهم الصلاة وتركهم الركوع على وجه الخصوص</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تمام الخضوع في 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ن تمام الخضوع الذي يتطابق فيه الظاهر مع الباطن ، وأن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هوا لهذا المعنى، كمال الخضوع في الركوع أن يذل القلب لله جل وعلا وأن يخضع، ولذلك قا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ن يخضع القلب لله، ويذل له فيتم بذلك خشوع العبد بباطنه وظاهره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لهذا كان النبي </w:t>
      </w:r>
      <w:r>
        <w:rPr>
          <w:rFonts w:ascii="Traditional Arabic" w:hAnsi="Traditional Arabic" w:cs="Traditional Arabic"/>
          <w:color w:val="993300"/>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لي رضي الله عنه في صلاة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صلاة الليل، كان يقول في ركوع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خَشَعَ لَكَ سَمْعِ</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بَصَرِ</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مُخِّ</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عظ</w:t>
      </w:r>
      <w:r>
        <w:rPr>
          <w:rFonts w:ascii="Traditional Arabic" w:hAnsi="Traditional Arabic" w:cs="Traditional Arabic"/>
          <w:color w:val="993300"/>
          <w:sz w:val="36"/>
          <w:sz w:val="36"/>
          <w:szCs w:val="36"/>
          <w:rtl w:val="true"/>
          <w:lang w:val="en-US" w:eastAsia="en-US"/>
        </w:rPr>
        <w:t>ا</w:t>
      </w:r>
      <w:r>
        <w:rPr>
          <w:rFonts w:ascii="Traditional Arabic" w:hAnsi="Traditional Arabic" w:cs="Traditional Arabic"/>
          <w:color w:val="993300"/>
          <w:sz w:val="36"/>
          <w:sz w:val="36"/>
          <w:szCs w:val="36"/>
          <w:rtl w:val="true"/>
          <w:lang w:val="en-US" w:eastAsia="en-US"/>
        </w:rPr>
        <w:t>مِ</w:t>
      </w:r>
      <w:r>
        <w:rPr>
          <w:rFonts w:ascii="Traditional Arabic" w:hAnsi="Traditional Arabic" w:cs="Traditional Arabic"/>
          <w:color w:val="993300"/>
          <w:sz w:val="36"/>
          <w:sz w:val="36"/>
          <w:szCs w:val="36"/>
          <w:rtl w:val="true"/>
          <w:lang w:val="en-US" w:eastAsia="en-US"/>
        </w:rPr>
        <w:t>ي وعصبي</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ما استقل به قدمي</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ا التفصيل في ذكر مواطن الخشوع هو من التلذذ وإظهار العبودية بجميع الأ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قُلْ إِنَّ صَلَاتِي وَنُسُكِي وَمَحْيَايَ</w:t>
      </w:r>
      <w:r>
        <w:rPr>
          <w:rFonts w:ascii="Traditional Arabic" w:hAnsi="Traditional Arabic" w:cs="Traditional Arabic"/>
          <w:color w:val="000000"/>
          <w:sz w:val="36"/>
          <w:sz w:val="36"/>
          <w:szCs w:val="36"/>
          <w:rtl w:val="true"/>
          <w:lang w:val="en-US" w:eastAsia="en-US"/>
        </w:rPr>
        <w:t xml:space="preserve"> وَمَمَاتِي لِلَّهِ رَبِّ الْعَالَمِي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هو نوع من الاستفاضة التي مقصودها إظهار الذ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 عليه من باب مثل ما يدخل عليه من باب الذل له عز وجل، أعظم باب تدخل به على الله جل وعلا أن تذل له وأن تظهر افتقارك إل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ثير من الناس يدعو الله تعالى بنوع من الت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ءت المسألة أو لا، إن حصل أو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وع من الموانع التي تقع في كثير من القلوب فتحرمها أن تصيب ما تريد من الخير</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لهذ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رضي الله عنه أ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ألتم الله تعالى ليعزم أحدكم المسألة في سؤاله لله تعالى، فلا يقول اللهم اغفر لي إن شئت، اللهم ارحمني إن شئت، ليعزم المسألة فإن الله لا مكره 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ظم الرغبة، أي ليكمل في قلبه الرغبة فيما عند الله تعالى، وهذا  لا يكون إلا بالشعور بالافتقار والعبد فقير، فقره ذاتي مهما اغتنى، مهما تبوأ من المكانات والمناصب هو فقير إلى الله تعالى، فالفقر وصف ذاتي للإنسان كما أن الغنى وصف ذاتي للرب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يَا أَيُّهَا النَّاسُ أَنْتُمُ الْفُقَرَاءُ إِلَى اللَّهِ وَاللَّهُ هُوَ الْغَنِيُّ الْحَمِ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1"/>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وإذا أردت أن تعرف فائدة إظهار الفقر لله تعالى، وإظهاره بالحال والمقال ، انظر إلى دعوة موسى عليه السلام لما خرج خائفاً يترقب وجاء إلى مدين، ووجد أمة من الناس يسقون سقى لهم، وهذا نوع من الإحسان للمرأتين، ثم تولى إلى الظل، ماذا قال؟ ، قال </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lang w:val="en-US" w:eastAsia="en-US"/>
        </w:rPr>
        <w:t xml:space="preserve">رَبِّ إِنِّي لِمَا أَنْزَلْتَ إِلَيَّ </w:t>
      </w:r>
      <w:r>
        <w:rPr>
          <w:rFonts w:ascii="Traditional Arabic" w:hAnsi="Traditional Arabic" w:cs="Traditional Arabic"/>
          <w:sz w:val="36"/>
          <w:sz w:val="36"/>
          <w:szCs w:val="36"/>
          <w:rtl w:val="true"/>
          <w:lang w:val="en-US" w:eastAsia="en-US"/>
        </w:rPr>
        <w:t>مِنْ خَيْرٍ فَقِي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2"/>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فلما أظهر</w:t>
      </w:r>
      <w:r>
        <w:rPr>
          <w:rFonts w:ascii="Traditional Arabic" w:hAnsi="Traditional Arabic" w:cs="Traditional Arabic"/>
          <w:color w:val="000000"/>
          <w:sz w:val="36"/>
          <w:sz w:val="36"/>
          <w:szCs w:val="36"/>
          <w:rtl w:val="true"/>
          <w:lang w:val="en-US" w:eastAsia="en-US"/>
        </w:rPr>
        <w:t xml:space="preserve"> افتقاره إلى الله تعالى وحاجته إليه، جاءه فوق ما يؤمله، أول ما جاءه جاءه الأمن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قَصَّ عَلَيْهِ الْقَصَصَ قَالَ لَا تَخَفْ نَجَوْتَ مِنَ الْقَوْمِ الظَّالِمِي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3"/>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أول فائدة حصله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val="en-US" w:eastAsia="en-US"/>
        </w:rPr>
        <w:t>ثم العم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إِنِّي أُرِيدُ أَنْ أُنْكِحَكَ إِحْدَى ابْنَتَيَّ هَاتَيْنِ عَلَى أَنْ تَأْجُرَنِي ثَمَانِيَ حِجَجٍ</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4"/>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جاءته الوظيفة وجاءه الزواج ، بعد هذا جاءه النور المبين، جاءته النبوة،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فَلَمَّا قَضَى مُوسَى الْأَجَلَ وَسَارَ بِأَهْلِهِ آنَسَ مِنْ جَانِبِ الطُّورِ نَارً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5"/>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جاءه الوحي من رب العالمين، كل هذا نتاج إعلان الافتقار إلى الله تعالى،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رَبِّ إِنِّي لِمَا أَنْزَلْتَ إِلَيَّ </w:t>
      </w:r>
      <w:r>
        <w:rPr>
          <w:rFonts w:ascii="Traditional Arabic" w:hAnsi="Traditional Arabic" w:cs="Traditional Arabic"/>
          <w:sz w:val="36"/>
          <w:sz w:val="36"/>
          <w:szCs w:val="36"/>
          <w:rtl w:val="true"/>
          <w:lang w:val="en-US" w:eastAsia="en-US"/>
        </w:rPr>
        <w:t>مِنْ خَيْرٍ فَقِي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لهذا تجد الإطناب في كلام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مقام السؤال والطلب، وفي مقام وصف الافتقار إلى الله جل وعلا يقو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خَشَعَ لَكَ سَمْعِ</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بَصَرِ</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مُخِّ</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وَعظ</w:t>
      </w:r>
      <w:r>
        <w:rPr>
          <w:rFonts w:ascii="Traditional Arabic" w:hAnsi="Traditional Arabic" w:cs="Traditional Arabic"/>
          <w:color w:val="993300"/>
          <w:sz w:val="36"/>
          <w:sz w:val="36"/>
          <w:szCs w:val="36"/>
          <w:rtl w:val="true"/>
          <w:lang w:val="en-US" w:eastAsia="en-US"/>
        </w:rPr>
        <w:t>ا</w:t>
      </w:r>
      <w:r>
        <w:rPr>
          <w:rFonts w:ascii="Traditional Arabic" w:hAnsi="Traditional Arabic" w:cs="Traditional Arabic"/>
          <w:color w:val="993300"/>
          <w:sz w:val="36"/>
          <w:sz w:val="36"/>
          <w:szCs w:val="36"/>
          <w:rtl w:val="true"/>
          <w:lang w:val="en-US" w:eastAsia="en-US"/>
        </w:rPr>
        <w:t>مِ</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عصبي وما استقل به قدمي</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sz w:val="36"/>
          <w:sz w:val="36"/>
          <w:szCs w:val="36"/>
          <w:rtl w:val="true"/>
        </w:rPr>
        <w:t>، ما بقي شيء، يعني لما فصل أجزاء ومكونات البدن قال</w:t>
      </w:r>
      <w:r>
        <w:rPr>
          <w:rFonts w:cs="Traditional Arabic" w:ascii="Traditional Arabic" w:hAnsi="Traditional Arabic"/>
          <w:sz w:val="36"/>
          <w:szCs w:val="36"/>
          <w:rtl w:val="true"/>
        </w:rPr>
        <w:t>: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ما استقل به قد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شمل كل ما لم يذكر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بهذا يتحقق الخشوع التام لله تعالى ، وما يمكن أن يخشع السمع والبصر والمخ وما أقلت القدم والقلب غافل، بل لابد أن يكون أول الخاشعين،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أَلاَ وَإِنَّ فِي الْجَسَدِ مُضْغَةً إِذَا </w:t>
      </w:r>
      <w:r>
        <w:rPr>
          <w:rFonts w:ascii="Traditional Arabic" w:hAnsi="Traditional Arabic" w:cs="Traditional Arabic"/>
          <w:sz w:val="36"/>
          <w:sz w:val="36"/>
          <w:szCs w:val="36"/>
          <w:rtl w:val="true"/>
          <w:lang w:val="en-US" w:eastAsia="en-US"/>
        </w:rPr>
        <w:t>صَلَحَتْ صَلَحَ الْجَسَدُ كُلُّهُ</w:t>
      </w:r>
      <w:r>
        <w:rPr>
          <w:rFonts w:ascii="Traditional Arabic" w:hAnsi="Traditional Arabic" w:cs="Traditional Arabic"/>
          <w:color w:val="000000"/>
          <w:sz w:val="36"/>
          <w:sz w:val="36"/>
          <w:szCs w:val="36"/>
          <w:rtl w:val="true"/>
          <w:lang w:val="en-US" w:eastAsia="en-US"/>
        </w:rPr>
        <w:t xml:space="preserve"> ، وَإِذَا فَسَدَتْ فَسَدَ الْجَسَدُ كُ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أيضاً من مظاهر الذل لله جل وعلا في الصلاة قال </w:t>
      </w: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ومن ذلك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رابع المظاهر</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 ذلك السجود وهو أعظم ما يظهر فيه ذل العبد لربه عز وجل، حيث جال العبد أشرف ما له من الأعضاء وأعزها عليه وأعلاها حقيقة أوضع ما يمكنه فيضعه في التراب متعفراً، ويتبع ذلك انكسار القلب وتواضعه وخشوعه لله عز وجل، ولهذا كان جزاء المؤمن إذا فعل ذلك أن يقربه الله عز وجل إليه فإن 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أذل ما يكون العبد في سجوده، وكلما ذل العبد لله ارتفع، من تواضع لله رفع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تِلْكَ الدَّارُ الْآخِرَةُ نَجْعَلُهَا لِلَّذِينَ لَا </w:t>
      </w:r>
      <w:r>
        <w:rPr>
          <w:rFonts w:ascii="Traditional Arabic" w:hAnsi="Traditional Arabic" w:cs="Traditional Arabic"/>
          <w:sz w:val="36"/>
          <w:sz w:val="36"/>
          <w:szCs w:val="36"/>
          <w:rtl w:val="true"/>
          <w:lang w:val="en-US" w:eastAsia="en-US"/>
        </w:rPr>
        <w:t>يُرِيدُونَ عُلُوًّا فِي الْأَرْضِ</w:t>
      </w:r>
      <w:r>
        <w:rPr>
          <w:rFonts w:ascii="Traditional Arabic" w:hAnsi="Traditional Arabic" w:cs="Traditional Arabic"/>
          <w:color w:val="000000"/>
          <w:sz w:val="36"/>
          <w:sz w:val="36"/>
          <w:szCs w:val="36"/>
          <w:rtl w:val="true"/>
          <w:lang w:val="en-US" w:eastAsia="en-US"/>
        </w:rPr>
        <w:t xml:space="preserve"> وَلَا فَسَادً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7"/>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معادلة واضحة، بقدر ما معك من الخضوع والذل والانكسار لله تعالى، بقدر ما تفوز بالرفعة والعلو في الدنيا والآخرة</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000000"/>
          <w:sz w:val="36"/>
          <w:sz w:val="36"/>
          <w:szCs w:val="36"/>
          <w:rtl w:val="true"/>
          <w:lang w:val="en-US" w:eastAsia="en-US"/>
        </w:rPr>
        <w:t xml:space="preserve">أقرب ما يكون العبد من ربه وهو ساجد لأنه أذل ما يكون، وهو ساجد، يقول </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993300"/>
          <w:sz w:val="36"/>
          <w:sz w:val="36"/>
          <w:szCs w:val="36"/>
          <w:rtl w:val="true"/>
          <w:lang w:val="en-US" w:eastAsia="en-US"/>
        </w:rPr>
        <w:t xml:space="preserve">كما صح ذلك عن النبي </w:t>
      </w:r>
      <w:r>
        <w:rPr>
          <w:rFonts w:ascii="Traditional Arabic" w:hAnsi="Traditional Arabic" w:cs="Traditional Arabic"/>
          <w:color w:val="993300"/>
          <w:sz w:val="36"/>
          <w:sz w:val="36"/>
          <w:szCs w:val="36"/>
          <w:rtl w:val="true"/>
          <w:lang w:val="en-US" w:eastAsia="en-US"/>
        </w:rPr>
        <w:t>صَلَّى اللَّهُ عَلَيهِ وَسَلَّمَ</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rPr>
        <w:t xml:space="preserve">، وقال الله تعالى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اسجُدْ وَاقْتَرِبْ</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8"/>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rPr>
        <w:t xml:space="preserve">والسجود أيضاً مما كان يأنف منه المشركون والمستكبرون عن عبادة الله عز وجل، وكان بعضهم 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كره أن أسجد فتعلوني أُستي</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sz w:val="36"/>
          <w:sz w:val="36"/>
          <w:szCs w:val="36"/>
          <w:rtl w:val="true"/>
        </w:rPr>
        <w:t>يعني مؤخرته</w:t>
      </w:r>
      <w:r>
        <w:rPr>
          <w:rFonts w:ascii="Traditional Arabic" w:hAnsi="Traditional Arabic" w:cs="Traditional Arabic"/>
          <w:color w:val="993300"/>
          <w:sz w:val="36"/>
          <w:sz w:val="36"/>
          <w:szCs w:val="36"/>
          <w:rtl w:val="true"/>
        </w:rPr>
        <w:t xml:space="preserve">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وكان بعضهم يأخذ كفاً من حصى فيرفعه إلى جبهته ويكتفي بذلك عن السجود، وإبليس إنما طرده الله لما استكبر عن السجود لمن أمره الله بالسجود له، ولهذا يبكي إذا سجد المؤمن ويقول</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مر ابن آدم بالسجود ففعل فله الجنة، وأمرت بالسجود فعصيت فلي النار</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ومن تمام خشوع العبد لله عز وجل وتواضعه له في ركوعه وسجوده أنه إذا ذل لربه بالركوع والسجود وصف ربه حينئذ بصفات العز والكبرياء والعظمة والعلو</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ابع مظاهر الخشوع والذل في أفعال الصلاة، هو قولي وفعل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 بالجلوس بين يدي الله تعالى على هذه الصفة التي يجلسها المصلي، يجلس مفترشاً ساقيه، ذليلاً منخفضاً بين يدي الله تعالى يمجده ويقدسه، التحيات لله والصلوات والطيبات هذا تمجيد عظيم، التحيات يعني الملك في أحد التفاسير، 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اء، التحيات بمعنى البقاء الدائم الذي لا انقضاء له، والثالث أنه كل ما يحيى به الناس، وكل تحية تذكر لأحد فالله أحق بها جل وعل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ات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تحق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يات لله والصلوات و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هذا تمجيد لله جل وعلا، وتقديم بين يدي السؤال، لأنه بعد ذلك يأتي السؤال والطلب، وهذا ما أشار إليه المؤلف رحمه الله في قو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 تمام خشوع العبد لله عز وجل وتواضعه له في ركوعه وسجوده أنه إذا ذل لربه بالركوع والسجود وصف ربه حينئذ بصفات العز والكبرياء والعظمة والعلو</w:t>
      </w:r>
      <w:r>
        <w:rPr>
          <w:rFonts w:ascii="Traditional Arabic" w:hAnsi="Traditional Arabic" w:cs="Traditional Arabic"/>
          <w:sz w:val="36"/>
          <w:sz w:val="36"/>
          <w:szCs w:val="36"/>
          <w:rtl w:val="true"/>
        </w:rPr>
        <w:t xml:space="preserve">، </w:t>
      </w:r>
      <w:r>
        <w:rPr>
          <w:rFonts w:ascii="Traditional Arabic" w:hAnsi="Traditional Arabic" w:cs="Traditional Arabic"/>
          <w:color w:val="993300"/>
          <w:sz w:val="36"/>
          <w:sz w:val="36"/>
          <w:szCs w:val="36"/>
          <w:rtl w:val="true"/>
        </w:rPr>
        <w:t>فكأنه يقول الذل والتواضع وصفي، والعلو والعظمة والكبرياء وص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حق الذي للرب جل في علا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 xml:space="preserve">فكأنه يقول الذل والتواضع وصفي، والعلو والعظمة والكبرياء وصفك، فلهذا شرع للعبد في ركوعه أن يقو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سبحان ربي العظيم</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وفي سجوده أن يقو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سبحان ربي الأعلى</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وكا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حيانا يقول في سجوده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سبحان ذي الملكوت والجبروت والكبرياء والعظمة</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وروي عن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قال ليلة في سجوده، أقول كما قال أخي داود عليه السلام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أعفر وجهي في التراب لسيدي، وحق لسيدي أن تعفر الوجوه ل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ا يصح، ليس في كلام السلف فضلاً عن الآثار النبوية إطلاق هذا الوصف لله تعالى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لس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د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حيح، لكن أن يرد بهذه الصيغة، لم يرد ذلك حتى إن الإمام مالك رحمه الله أنكر على من دعا الله تعالى ب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هب لي، أو يا سيدي أعط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حدث لم يكن في قول الساب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رب يا الله</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قال الحسن رحمه الله تعالى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ذا قمت إلى الصلاة فقم قانتاً كما أمرك الله، وإياك والسهو والإلتفات، إياك أن ينظر الله إليك وتنظر إلى غيره، وتسأل الله الجنة وتعوذ به من النار، وقلبك ساه لا تدري ما تقول بلسانك، خرَّجه محمد بن نصر المروزي رحمه الله تعا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xml:space="preserve">، وروي بإسناده عن </w:t>
      </w:r>
      <w:r>
        <w:rPr>
          <w:rFonts w:ascii="Traditional Arabic" w:hAnsi="Traditional Arabic" w:cs="Traditional Arabic"/>
          <w:color w:val="993300"/>
          <w:sz w:val="36"/>
          <w:sz w:val="36"/>
          <w:szCs w:val="36"/>
          <w:rtl w:val="true"/>
          <w:lang w:val="en-US" w:eastAsia="en-US"/>
        </w:rPr>
        <w:t xml:space="preserve">عُثْمَانَ بنِ أَبِي دَهرَشٍ </w:t>
      </w:r>
      <w:r>
        <w:rPr>
          <w:rFonts w:ascii="Traditional Arabic" w:hAnsi="Traditional Arabic" w:cs="Traditional Arabic"/>
          <w:color w:val="993300"/>
          <w:sz w:val="36"/>
          <w:sz w:val="36"/>
          <w:szCs w:val="36"/>
          <w:rtl w:val="true"/>
        </w:rPr>
        <w:t xml:space="preserve">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بلغني أن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صلى صلاة جهر فيها بالقراءة فلما فرغ قال</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هل أسقطت من هذه السورة شيئاً، قالوا لا ندري، قال أبي بن كعب</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نعم آية كذا وكذا، فقال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ما بال أقوام يتلى عليهم كتاب ال</w:t>
      </w:r>
      <w:r>
        <w:rPr>
          <w:rFonts w:ascii="Traditional Arabic" w:hAnsi="Traditional Arabic" w:cs="Traditional Arabic"/>
          <w:color w:val="993300"/>
          <w:sz w:val="36"/>
          <w:sz w:val="36"/>
          <w:szCs w:val="36"/>
          <w:rtl w:val="true"/>
        </w:rPr>
        <w:t>ل</w:t>
      </w:r>
      <w:r>
        <w:rPr>
          <w:rFonts w:ascii="Traditional Arabic" w:hAnsi="Traditional Arabic" w:cs="Traditional Arabic"/>
          <w:color w:val="993300"/>
          <w:sz w:val="36"/>
          <w:sz w:val="36"/>
          <w:szCs w:val="36"/>
          <w:rtl w:val="true"/>
        </w:rPr>
        <w:t>ه فلا يدرون ما</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rPr>
        <w:t>يتلى منه مما ترك، هكذا خرجت عظمة الله من قلوب بني إسرائيل</w:t>
      </w:r>
      <w:r>
        <w:rPr>
          <w:rFonts w:ascii="Traditional Arabic" w:hAnsi="Traditional Arabic" w:cs="Traditional Arabic"/>
          <w:color w:val="993300"/>
          <w:sz w:val="36"/>
          <w:sz w:val="36"/>
          <w:szCs w:val="36"/>
          <w:rtl w:val="true"/>
        </w:rPr>
        <w:t>، فشهدت أبدانهم  وغابت قلوبهم ولا يقبل الله من عبد عملاً حتى يشهد بقلبه مع بدنه</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الآثار في هذا المعنى كثيرة جداً؛ ومرَّ عصام بن يوسف رحمه الله تعالى بحاتم الأصم</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عصام بن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صحاب عبد الله بن المبارك، وحاتم الأصم من الفقهاء في النفوذ، والأئمة في السلوك، وهو أعجمي، وله قصص مشهورة حتى سمي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لاغته وفصاحة عظاته رحمه الله تعالى، وله قصة مع الإمام أحمد رحمه الله جميلة لكن لا نطيل بذكرها، لكنه لقي أحمد وتحدث معه، وكان الناس يجتمعون إليه من كل مك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مرَّ عصام بن يوسف رحمه الله تعالى بحاتم الأصم وهو يتكلم في مجلسه ف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يا حاتم تحسن تصلي،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نعم،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كيف تصلي، قال حاتم</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قوم بالأمر وأمشي بالخشية وأدخل بالنية، وأكبِّر بالعظمة، وأقرأ بالترتيل والتفكر، وأركع بالخشوع، وأسجد بالتواضع، وأجلس للتشهد بالتمام، وأسلم بالسبيل والسنة، وأسلمها بالإخلاص إلى الله عز وجل، وأرجع على نفسي بالخوف، أخاف أن لا يقبل مني، وأحفظه بالجهد إلى الموت</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تكلم فأنت تحسن تصلي</w:t>
      </w:r>
      <w:r>
        <w:rPr>
          <w:rFonts w:cs="Traditional Arabic" w:ascii="Traditional Arabic" w:hAnsi="Traditional Arabic"/>
          <w:color w:val="993300"/>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شهد له بحسن الصلاة، لما وصف هذه الصلاة بهذا التهيؤ قبل فعلها ، يعني الصلاة لا تقتصر فقط على التكبير والتسليم إنما الأمر يكون قبل ذلك بما ذكر من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أقوم بالأمر وأمشي بالخشية وأدخل ب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د ذلك قال رحمه الله </w:t>
      </w:r>
      <w:r>
        <w:rPr>
          <w:rFonts w:cs="Traditional Arabic" w:ascii="Traditional Arabic" w:hAnsi="Traditional Arabic"/>
          <w:sz w:val="36"/>
          <w:szCs w:val="36"/>
          <w:rtl w:val="true"/>
        </w:rPr>
        <w:t>: "</w:t>
      </w:r>
      <w:r>
        <w:rPr>
          <w:rFonts w:ascii="Traditional Arabic" w:hAnsi="Traditional Arabic" w:cs="Traditional Arabic"/>
          <w:color w:val="993300"/>
          <w:sz w:val="36"/>
          <w:sz w:val="36"/>
          <w:szCs w:val="36"/>
          <w:rtl w:val="true"/>
        </w:rPr>
        <w:t>وأرجع على نفسي بالخوف، أخاف أن لا يقبل مني، وأحفظه بالجهد إل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يحسن الإنسان الصلاة بأن يكون مستعداً لها قبلاً وبعداً</w:t>
      </w:r>
      <w:r>
        <w:rPr>
          <w:rFonts w:cs="Traditional Arabic" w:ascii="Traditional Arabic" w:hAnsi="Traditional Arabic"/>
          <w:sz w:val="36"/>
          <w:szCs w:val="36"/>
          <w:rtl w:val="true"/>
        </w:rPr>
        <w:t>.</w:t>
        <w:br/>
      </w:r>
    </w:p>
    <w:p>
      <w:pPr>
        <w:pStyle w:val="Normal"/>
        <w:bidi w:val="1"/>
        <w:ind w:left="0" w:right="0" w:hanging="0"/>
        <w:jc w:val="left"/>
        <w:rPr>
          <w:rFonts w:ascii="Traditional Arabic" w:hAnsi="Traditional Arabic" w:cs="Traditional Arabic"/>
          <w:color w:val="993300"/>
          <w:sz w:val="36"/>
          <w:szCs w:val="36"/>
        </w:rPr>
      </w:pPr>
      <w:r>
        <w:rPr>
          <w:rtl w:val="true"/>
        </w:rPr>
        <w:t xml:space="preserve"> </w:t>
      </w:r>
    </w:p>
    <w:p>
      <w:pPr>
        <w:pStyle w:val="Normal"/>
        <w:bidi w:val="1"/>
        <w:ind w:left="0" w:right="0" w:hanging="0"/>
        <w:jc w:val="left"/>
        <w:rPr>
          <w:rFonts w:ascii="Traditional Arabic" w:hAnsi="Traditional Arabic" w:cs="Traditional Arabic"/>
          <w:color w:val="993300"/>
          <w:sz w:val="36"/>
          <w:szCs w:val="36"/>
        </w:rPr>
      </w:pPr>
      <w:r>
        <w:rPr>
          <w:rFonts w:cs="Traditional Arabic" w:ascii="Traditional Arabic" w:hAnsi="Traditional Arabic"/>
          <w:color w:val="993300"/>
          <w:sz w:val="36"/>
          <w:szCs w:val="36"/>
          <w:rtl w:val="true"/>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751</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17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بو</w:t>
      </w:r>
      <w:r>
        <w:rPr>
          <w:rFonts w:eastAsia="Times New Roman"/>
          <w:sz w:val="28"/>
          <w:sz w:val="28"/>
          <w:szCs w:val="28"/>
          <w:rtl w:val="true"/>
        </w:rPr>
        <w:t xml:space="preserve"> </w:t>
      </w:r>
      <w:r>
        <w:rPr>
          <w:rFonts w:cs="Traditional Arabic"/>
          <w:sz w:val="28"/>
          <w:sz w:val="28"/>
          <w:szCs w:val="28"/>
          <w:rtl w:val="true"/>
        </w:rPr>
        <w:t>داو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90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نسائي</w:t>
      </w:r>
      <w:r>
        <w:rPr>
          <w:rFonts w:cs="Traditional Arabic"/>
          <w:sz w:val="28"/>
          <w:szCs w:val="28"/>
          <w:rtl w:val="true"/>
        </w:rPr>
        <w:t>(</w:t>
      </w:r>
      <w:r>
        <w:rPr>
          <w:rFonts w:cs="Traditional Arabic"/>
          <w:sz w:val="28"/>
          <w:szCs w:val="28"/>
        </w:rPr>
        <w:t>119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ضعفه</w:t>
      </w:r>
      <w:r>
        <w:rPr>
          <w:rFonts w:eastAsia="Times New Roman"/>
          <w:sz w:val="28"/>
          <w:sz w:val="28"/>
          <w:szCs w:val="28"/>
          <w:rtl w:val="true"/>
        </w:rPr>
        <w:t xml:space="preserve"> </w:t>
      </w:r>
      <w:r>
        <w:rPr>
          <w:rFonts w:cs="Traditional Arabic"/>
          <w:sz w:val="28"/>
          <w:sz w:val="28"/>
          <w:szCs w:val="28"/>
          <w:rtl w:val="true"/>
        </w:rPr>
        <w:t>الألباني</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13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سند</w:t>
      </w:r>
      <w:r>
        <w:rPr>
          <w:rFonts w:eastAsia="Times New Roman"/>
          <w:sz w:val="28"/>
          <w:sz w:val="28"/>
          <w:szCs w:val="28"/>
          <w:rtl w:val="true"/>
        </w:rPr>
        <w:t xml:space="preserve"> </w:t>
      </w:r>
      <w:r>
        <w:rPr>
          <w:rFonts w:cs="Traditional Arabic"/>
          <w:sz w:val="28"/>
          <w:sz w:val="28"/>
          <w:szCs w:val="28"/>
          <w:rtl w:val="true"/>
        </w:rPr>
        <w:t>البزار</w:t>
      </w:r>
      <w:r>
        <w:rPr>
          <w:rFonts w:cs="Traditional Arabic"/>
          <w:sz w:val="28"/>
          <w:szCs w:val="28"/>
          <w:rtl w:val="true"/>
        </w:rPr>
        <w:t>"(</w:t>
      </w:r>
      <w:r>
        <w:rPr>
          <w:rFonts w:cs="Traditional Arabic"/>
          <w:sz w:val="28"/>
          <w:szCs w:val="28"/>
        </w:rPr>
        <w:t>16/20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9332</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رسلات</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71</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r>
        <w:rPr>
          <w:rFonts w:cs="Traditional Arabic"/>
          <w:sz w:val="28"/>
          <w:szCs w:val="28"/>
        </w:rPr>
        <w:t>162</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w:t>
      </w:r>
      <w:r>
        <w:rPr>
          <w:rFonts w:cs="Traditional Arabic"/>
          <w:sz w:val="28"/>
          <w:szCs w:val="28"/>
        </w:rPr>
        <w:t>633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79</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غافر</w:t>
      </w:r>
      <w:r>
        <w:rPr>
          <w:rFonts w:cs="Traditional Arabic"/>
          <w:sz w:val="28"/>
          <w:szCs w:val="28"/>
          <w:rtl w:val="true"/>
        </w:rPr>
        <w:t>:</w:t>
      </w:r>
      <w:r>
        <w:rPr>
          <w:rFonts w:cs="Traditional Arabic"/>
          <w:sz w:val="28"/>
          <w:szCs w:val="28"/>
        </w:rPr>
        <w:t>15</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27</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w:t>
      </w:r>
      <w:r>
        <w:rPr>
          <w:rFonts w:cs="Traditional Arabic"/>
          <w:sz w:val="28"/>
          <w:szCs w:val="28"/>
        </w:rPr>
        <w:t>5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599</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علق</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1</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عظيم</w:t>
      </w:r>
      <w:r>
        <w:rPr>
          <w:rFonts w:eastAsia="Times New Roman"/>
          <w:sz w:val="28"/>
          <w:sz w:val="28"/>
          <w:szCs w:val="28"/>
          <w:rtl w:val="true"/>
        </w:rPr>
        <w:t xml:space="preserve"> </w:t>
      </w:r>
      <w:r>
        <w:rPr>
          <w:rFonts w:cs="Traditional Arabic"/>
          <w:sz w:val="28"/>
          <w:sz w:val="28"/>
          <w:szCs w:val="28"/>
          <w:rtl w:val="true"/>
        </w:rPr>
        <w:t>قدر</w:t>
      </w:r>
      <w:r>
        <w:rPr>
          <w:rFonts w:eastAsia="Times New Roman"/>
          <w:sz w:val="28"/>
          <w:sz w:val="28"/>
          <w:szCs w:val="28"/>
          <w:rtl w:val="true"/>
        </w:rPr>
        <w:t xml:space="preserve"> </w:t>
      </w:r>
      <w:r>
        <w:rPr>
          <w:rFonts w:cs="Traditional Arabic"/>
          <w:sz w:val="28"/>
          <w:sz w:val="28"/>
          <w:szCs w:val="28"/>
          <w:rtl w:val="true"/>
        </w:rPr>
        <w:t>الصلاة</w:t>
      </w:r>
      <w:r>
        <w:rPr>
          <w:rFonts w:cs="Traditional Arabic"/>
          <w:sz w:val="28"/>
          <w:szCs w:val="28"/>
          <w:rtl w:val="true"/>
        </w:rPr>
        <w:t>"(</w:t>
      </w:r>
      <w:r>
        <w:rPr>
          <w:rFonts w:cs="Traditional Arabic"/>
          <w:sz w:val="28"/>
          <w:szCs w:val="28"/>
        </w:rPr>
        <w:t>140</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عظيم</w:t>
      </w:r>
      <w:r>
        <w:rPr>
          <w:rFonts w:eastAsia="Times New Roman"/>
          <w:sz w:val="28"/>
          <w:sz w:val="28"/>
          <w:szCs w:val="28"/>
          <w:rtl w:val="true"/>
        </w:rPr>
        <w:t xml:space="preserve"> </w:t>
      </w:r>
      <w:r>
        <w:rPr>
          <w:rFonts w:cs="Traditional Arabic"/>
          <w:sz w:val="28"/>
          <w:sz w:val="28"/>
          <w:szCs w:val="28"/>
          <w:rtl w:val="true"/>
        </w:rPr>
        <w:t>قدر</w:t>
      </w:r>
      <w:r>
        <w:rPr>
          <w:rFonts w:eastAsia="Times New Roman"/>
          <w:sz w:val="28"/>
          <w:sz w:val="28"/>
          <w:szCs w:val="28"/>
          <w:rtl w:val="true"/>
        </w:rPr>
        <w:t xml:space="preserve"> </w:t>
      </w:r>
      <w:r>
        <w:rPr>
          <w:rFonts w:cs="Traditional Arabic"/>
          <w:sz w:val="28"/>
          <w:sz w:val="28"/>
          <w:szCs w:val="28"/>
          <w:rtl w:val="true"/>
        </w:rPr>
        <w:t>الصلاة</w:t>
      </w:r>
      <w:r>
        <w:rPr>
          <w:rFonts w:cs="Traditional Arabic"/>
          <w:sz w:val="28"/>
          <w:szCs w:val="28"/>
          <w:rtl w:val="true"/>
        </w:rPr>
        <w:t>"(</w:t>
      </w:r>
      <w:r>
        <w:rPr>
          <w:rFonts w:cs="Traditional Arabic"/>
          <w:sz w:val="28"/>
          <w:szCs w:val="28"/>
        </w:rPr>
        <w:t>15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2">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9:00Z</dcterms:created>
  <dc:creator>محمد صلاح</dc:creator>
  <dc:description/>
  <cp:keywords/>
  <dc:language>en-US</dc:language>
  <cp:lastModifiedBy>محمد صلاح</cp:lastModifiedBy>
  <cp:lastPrinted>2012-03-28T10:32:00Z</cp:lastPrinted>
  <dcterms:modified xsi:type="dcterms:W3CDTF">2012-03-28T09:29:00Z</dcterms:modified>
  <cp:revision>2</cp:revision>
  <dc:subject/>
  <dc:title>شرح</dc:title>
</cp:coreProperties>
</file>