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ثالث</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pPr>
      <w:r>
        <w:rPr>
          <w:rFonts w:ascii="Traditional Arabic" w:hAnsi="Traditional Arabic" w:cs="Traditional Arabic"/>
          <w:sz w:val="36"/>
          <w:sz w:val="36"/>
          <w:szCs w:val="36"/>
          <w:rtl w:val="true"/>
        </w:rPr>
        <w:t xml:space="preserve">قا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أصل الخشوع الحاصل في القلب إنما هو من معرفة الله ومعرفة عظمته وجلاله وكماله، فمن كان بالله أعرف فهو له أخشى، وتتفاوت القلوب في الخشوع بحسب تفاوت معرفتها لمن خشعت له، وبحسب تفاوت مشاهدة القلوب للصفات المقتضية للخشوع</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من خاشع لقوة مطالعته لقرب الله من عبده، واطلاعه على سره وضميره المقتضي للاستحياء من الله تعالى، ومراقبته في الحركات والسكنات</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مِن خاشع لمطالعته لجلال الله وعظمته وكبريائه المقتضي لهيبته وإجلاله</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من خاشع لمطالعته لكماله وجماله المقتضي للاستغراق في محبته والشوق إلى لقائه ورؤيته </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من خاشع لمطالعة شدة بطشه وانتقامه، وعقابه المقتضي للخوف منه</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وهو سبحانه وتعالى جابر القلوب المنكسرة لأجله، فهو سبحانه وتعالى يتقرب من القلوب الخاشعة له كما يتقرب ممن هو قائم يناجيه في الصلاة، وممن يعفر له وجهه في التراب بالسجود، وكما يتقرب من وفده وزوار بيته والوافدين بين يديه، المتضرعين إليه في الوقف بعرفة المتضرعين إليه بالوقف في عرفة، ويدنو ويباهي بهم الملائكة، وكما يتقرب من عباده الداعين له السائلين له، المستغفرين من ذنوبهم بالأسحار، ويجيب دعائهم ويعطيهم سؤلهم، ولا جبر لانكسار العبد أعظم من القرب والإجابة، وروى الإمام أحمد رحمه الله تعالى في كتابه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الزهد</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بإسناده عن عمران القصير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 موسى بن عمران أي ربي أين أبغيك؟،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بغني عند المنكسرة قلوبهم من أجلي، إني أدنو منهم كل يوم باعاً، ولولا ذلك لانهدموا</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وروى إبراهيم بن الجنيد رحمه الله تعالى في كتاب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المحبة</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بإسناده عن جعفر بن سليمان، سمعت مالك بن دينار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قال موسى عليه السلام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لهي أين أبغيك، فأوحى الله عز وجل إليه، أن يا موسى أبغني عند المنكسرة قلوبهم من أجلي، فإني أدنو منهم في كل يوم وليلة باعاً، ولولا ذلك لانهدموا</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قال جعفر قلت لمالك بن دينار</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يف المنكسرة قلوبهم، ف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سألت الذي قرأ في الكتب ف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سألت الذي سأل عبد الله بن سلام ، فقال سألت عبد الله بن سلام عن المنكسرة قلوبهم ما يعني؟ 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لمنكسرة قلوبهم بحب الله عز وجل عن حب غيره</w:t>
      </w:r>
      <w:r>
        <w:rPr>
          <w:rFonts w:cs="Traditional Arabic" w:ascii="Traditional Arabic" w:hAnsi="Traditional Arabic"/>
          <w:color w:val="800000"/>
          <w:sz w:val="36"/>
          <w:szCs w:val="36"/>
          <w:rtl w:val="true"/>
        </w:rPr>
        <w:t>.</w:t>
      </w:r>
    </w:p>
    <w:p>
      <w:pPr>
        <w:pStyle w:val="Normal"/>
        <w:autoSpaceDE w:val="false"/>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rPr>
        <w:t xml:space="preserve">وقد جاء في السنة الصحيحة ما يشهد بقرب الله من القلب المنكسر ببلائه الصابر على  قضائه أو الراضي بذلك كما في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صحيح مسلم</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عن أبي هريرة رضي الله عنه عن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يقول</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إِنَّ اللَّهَ عَزَّ وَجَلَّ يَقُولُ يَوْمَ الْقِيَامَةِ يَا ابنَ آدَمَ مَرِضتُ فَلَمْ تَعُدْنِ</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 xml:space="preserve"> قَالَ يَا رَبِّ كَيفَ أَعُودُكَ وَأَنتَ رَبُّ الْعَالَمِينَ</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قَالَ أَمَا عَلِمتَ أَنَّ عَبدِ</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 xml:space="preserve"> فُلاَنًا مَرِضَ فَلَمْ تَعُدْهُ أَمَا عَلِمتَ أَنَّكَ لَوْ عُدْتَهُ لَوَجَدْتَنِ</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 xml:space="preserve"> عِنْدَهُ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autoSpaceDE w:val="false"/>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روى أبو نعيم من طريق ضمرة بن أبي شودب،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وحى الله تعالى إلى موسى عليه السلام أتدري لأي شيء أصطفيتك على الناس برسالاتي وبكلامي،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ا يا ربي،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أنه لم يتواضع لي أحد قط تواضعك</w:t>
      </w:r>
      <w:r>
        <w:rPr>
          <w:rFonts w:cs="Traditional Arabic" w:ascii="Traditional Arabic" w:hAnsi="Traditional Arabic"/>
          <w:color w:val="8000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800000"/>
          <w:sz w:val="36"/>
          <w:sz w:val="36"/>
          <w:szCs w:val="36"/>
          <w:rtl w:val="true"/>
          <w:lang w:val="en-US" w:eastAsia="en-US"/>
        </w:rPr>
        <w:t>وتواضعه هذا هو الخشوع، وهو العلم النافع وهو أول ما يرفع من العلم</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يقول رحمه الله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وأصل الخشوع الحاصل في القلب إنما هو من معرفة الله ومعرفة عظمته وجلاله وكما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ثم يعطي قاعدة يقو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فمن كان بالله أعرف فهو له أخش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الله أكبر،، قاعدة ما أجملها وما أضبطها وأطردها فإنه بقدر ما يكون في قلب العبد من العلم بالرب بقدر ما يكون مع العبد من الخشوع وتحقيق العبودية لله تعالى</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هذا من أراد أن يفوز بنصيب واسع من الخشوع فليقبل على العلم بالل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لعل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ا إخواني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م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م بالله، وعلم بالطريق الموصل إلى الله جل وعلا</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ا يكمل للإنسان سعادة في الدنيا ولا فوز في الآخرة إلا بكمال هذين العلمين</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كثر الناس لهم عناية بالطريق الموصل إلى الل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أكثر الناس أقصد بهم الذين يشتغلون بالعلوم وبطلب العلم، لهم عناية بمعرفة الطريق الموصل إلى الله، ومن ذلك معرفة أحكام الصلاة ومعرفة أحكام الزكاة، وأحكام الحج</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ذا طريق يوصل إلى الله تعالى، فتجده مشتغلاً بمعرفة الطريق وهذا حسن طيب، ولكن أعظم من هذا العلم هو أن يشتغل في العلم بالله تعالى، فالعلم بالله هو أصل العلوم التي إذا كَملت كمل للإنسان نعيمه وسعادته وجاءته من علوم الطريق وتفاصيل هذا الطريق ما يفتحه الله تعالى علي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هذا ينبغي للإنسان أن يكثر من العلم بالله تعالى، العلم بأسمائه، العلم بصفاته، ولما نقول العلم بأسمائه وصفاته لا نقصد أن يدخل الإنسان في العلم بالأسماء والصفات مدخل البحث والمناظرة للمتكلمين والمنحرفين عن هدي السلف الصالحين فيما يتصل بأسماء الله وصفات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قصد بالعلم بالله تعالى العلم بمعاني أسمائه جل وعلا، الله، الرحمن، الرحيم، الحي، القيوم، هذه الأسماء ما دلالاتها، ما معانيها ، وما أثر هذا العلم في القلوب</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ذا هو العلم الذي يثمر الخشية</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ذلك يقول رحمه الله في بيان أن أقدام الناس وأقدارهم تتفاوت في الخشية والخشوع بقدر تفاوتهم بالله تعالى</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يقول</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وتتفاوت القلوب في الخشوع بحسب تفاوت معرفتها لمن خشعت 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فكلما عظم في قلب العبد علمه بربه ومعرفته به، كان ذلك من أسباب خشوع قلب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طي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ناك أمر آخر، وهو ما أشار إليه في السبب الثاني</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وبحسب تفاوت مشاهدة القلوب للصفات المقتضية للخشوع</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ذا تنبيه لطيف من المؤلف، يعني عندنا الآن علم ومعرفة، وعندنا مشاهدة واستحضار</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ما تعلم أن الله تعالى بكل شيء عليم، أصغر أبناء المسلمين تقول ل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له عالم بكل شيء؟ يقول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 عالم بكل شيء</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 فرق بين العلم وإدراك ومعرفة أن الله تعالى عالم بكل شيء وبين شهود علم الله تعالى</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ولهذا يقول المؤلف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وبحسب تفاوت مشاهدة القلوب للصفات المقتضية للخشوع</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مثَّل لذلك، فقال</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فمن خاشع</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ذا من موجبات الخشوع المتصلة بالعلم بالله تعالى، ومشاهدة هذا العلم واستحضار هذا العلم</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يقول</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فمن خاشع لقوة مطالعته لقرب الله من عبده، واطلاعه على سره وضميره المقتضي للاستحياء من الله تعالى، ومراقبته في الحركات والسكنات</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مِن خاشع لمطالعته لجمال الله</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من خاشع لمطالعة شدة بطشه وانتقامه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xml:space="preserve">ومن خاشع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من خاشع </w:t>
      </w:r>
      <w:r>
        <w:rPr>
          <w:rFonts w:cs="Traditional Arabic" w:ascii="Traditional Arabic" w:hAnsi="Traditional Arabic"/>
          <w:color w:val="800000"/>
          <w:sz w:val="36"/>
          <w:szCs w:val="36"/>
          <w:rtl w:val="true"/>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كل هذا بيان لموجبات الخشية والخشوع التي تكون لشهود كمال الرب وصفاته سبحانه وبحمد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إذ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رق بين العلم وبين الشهود</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علم هو إدراك المعلومات، لكن الشهود هو التنعم واستحضار تلك المعلومات واقعاً مشهوداً محسوساً في حياة الناس وفي حياة الإنسان</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يقول رحمه الله بعد ذلك في بيان فضيلة الخشوع، وأنه سبب لقرب الله تعالى يقو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وهو سبحانه وتعالى جابر القلوب المنكسرة قلوبهم من أجله</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يجبر قلوبهم يمن عليهم بألوان النعم، ويفيض عليهم بصنوف السعادات، والطمأنينة والانشراح ما لا يجده غير الخاشع</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ذلك الخشوع ليس حالة من القلق النفسي، إنما هو حالة من الاطمئنان والسكون واللين والرقة، تغشى القلب فينشرح ويطمئن</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يقول رحمه الله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وهو سبحانه وتعالى جابر القلوب المنكسرة قلوبهم من أجله، فهو سبحانه وتعالى يتقرب من القلو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أي يقرب من عباده الخاشعين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كما يقرب من عباده الداعين،</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ما يقرب من عباده الساجدين،</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ما يقرب من عباده الذين وفدوا إلي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ذكر نماذج من قرب الله تعالى لعباده وأوليائه، وهذه أنواع من القرب الخاص، وهي إما خاص بحال أو خاص بمكان، أو خاص بعمل</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ن الخصوصية في العمل الدعاء فإنه أقرب ما يكون العبد من ربه و هو ساجد، سجود محل للدعاء</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وأيضاً يقول الله تعالى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إِذَا سَأَلَكَ عِبَادِي عَنِّي فَإِنِّي قَرِيبٌ أُجِيبُ دَعْوَةَ الدَّاعِ إِذَا دَعَا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3"/>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إذ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هذا دليل  لما ذكره المؤلف من أن الخشوع سبب لقرب الله تعالى من العبد، وإذا قَرُبَ الله من العبد انفتحت له أبواب الخير والطاعة والرحمة وكان في السعادات على وجه لا يمكن أن يناله سوء أو ضيق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لَّهَ مَعَ الَّذِينَ اتَّقَوْا</w:t>
      </w:r>
      <w:r>
        <w:rPr>
          <w:rFonts w:ascii="Traditional Arabic" w:hAnsi="Traditional Arabic" w:cs="Traditional Arabic"/>
          <w:color w:val="000000"/>
          <w:sz w:val="36"/>
          <w:sz w:val="36"/>
          <w:szCs w:val="36"/>
          <w:rtl w:val="true"/>
          <w:lang w:val="en-US" w:eastAsia="en-US"/>
        </w:rPr>
        <w:t xml:space="preserve"> وَالَّذِينَ هُمْ مُحْسِنُو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4"/>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قول في الاستشهاد في أن الله تعالى قريب من المنكسرة قلوبهم، ذكر لذلك شاهدين من خبر عمران القصير، ومن خبر مالك بن دينار، إلا أن هذين الحديثين لا أصل لهما في المرفوع، فهي فيما يظهر من أخبار بني إسرائيل</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لكن المؤلف فقيه محدِّث، ليس من الجمَّاعين، من حاطبي الليل الذين يجمعون الغث والسمين، بعد أن ذكر ما ذكر أراد أن يستشهد له من صحيح السنة ما يعضد هذا الذي تضمنته هذه الأخبار، قا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وقد جاء في السنة الصحيح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كأنه يشير إلى أن ما تقدم ليس ثابتاً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rPr>
        <w:t>ما يشهد بقرب الله من القلب المنكسر ببلائ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يعني التي استكانت وافتقرت بسبب البلاء الذي نزل بها، لكن في حالين، الصابر على قضائه، أو الراضي بذلك، يعني إما حال الصبر أو حال الرضا</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وذكر لذلك الحديث الإلهي ف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حيح الإمام مسلم</w:t>
      </w:r>
      <w:r>
        <w:rPr>
          <w:rFonts w:cs="Traditional Arabic" w:ascii="Traditional Arabic" w:hAnsi="Traditional Arabic"/>
          <w:sz w:val="36"/>
          <w:szCs w:val="36"/>
          <w:rtl w:val="true"/>
          <w:lang w:val="en-US" w:eastAsia="en-US"/>
        </w:rPr>
        <w:t>"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يقول</w:t>
      </w:r>
      <w:r>
        <w:rPr>
          <w:rFonts w:ascii="Traditional Arabic" w:hAnsi="Traditional Arabic" w:cs="Traditional Arabic"/>
          <w:color w:val="800000"/>
          <w:sz w:val="36"/>
          <w:sz w:val="36"/>
          <w:szCs w:val="36"/>
          <w:rtl w:val="true"/>
          <w:lang w:val="en-US" w:eastAsia="en-US"/>
        </w:rPr>
        <w:t xml:space="preserve">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اللَّهَ عَزَّ وَجَلَّ يَقُولُ يَوْمَ الْقِيَامَةِ يَا ابنَ آدَمَ مَرِضتُ فَلَمْ تَعُدْنِ</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 xml:space="preserve"> قَالَ يَا رَبِّ كَيفَ أَعُودُكَ وَأَنتَ رَبُّ الْعَالَمِينَ</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قَالَ أَمَا عَلِمتَ أَنَّ عَبدِ</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 xml:space="preserve"> فُلاَنًا مَرِضَ فَلَمْ تَعُدْهُ أَمَا عَلِمْتَ أَنَّكَ لَوْ عُدْتَهُ لَوَجَدْتَنِ</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 xml:space="preserve"> عِنْدَ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ما موجب كون الرب جل وعلا عند المريض، أن المريض منكسر القلب، أن المريض فقير إلى رب العالمين، قد خرج عن العلو والزهو والارتفاع، وهذه الحال هي الحال التي يكون الله تعالى فيها قريب من العبد</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م ذكر شاهداً آخر وهو التواضع، وأن التواضع لا يكون إلا عن انكسار القلب، وأنه إذا تواضع العبد كان هذا مؤذناً بقرب الرب</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يقول رحمه الله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روى أبو نعيم من طريق ضمرة بن أبي شودب،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أوحى الله تعالى إلى موسى عليه السلام أتدري لأي شيء أصطفيتك على الناس برسالاتي وبكلامي، 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لا يا ربِّ، 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أنه لم يتواضع لي أحد تواضعك</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قال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تواضعه هذا هو الخشوع</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ذل القلب وانكسار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ثم قال رحمه الله في بيان ما هو التواضع الحقيقي، يقو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تواضعه هذا هو الخشوع وهو العلم النافع، وهو أول ما يرفع من العلم، فخرَّج النسائي</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5"/>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من حديث جبير بن نفير رضي الله عنه، عن عوف بن مالك رضي الله عنه، أن رسول الله  </w:t>
      </w:r>
      <w:r>
        <w:rPr>
          <w:rFonts w:ascii="Traditional Arabic" w:hAnsi="Traditional Arabic" w:cs="Traditional Arabic"/>
          <w:color w:val="800000"/>
          <w:sz w:val="36"/>
          <w:sz w:val="36"/>
          <w:szCs w:val="36"/>
          <w:rtl w:val="true"/>
          <w:lang w:val="en-US" w:eastAsia="en-US"/>
        </w:rPr>
        <w:t>صَلَّى اللَّهُ عَلَ</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هِ وَسَلَّمَ</w:t>
      </w:r>
      <w:r>
        <w:rPr>
          <w:rFonts w:ascii="Traditional Arabic" w:hAnsi="Traditional Arabic" w:cs="Traditional Arabic"/>
          <w:color w:val="800000"/>
          <w:sz w:val="36"/>
          <w:sz w:val="36"/>
          <w:szCs w:val="36"/>
          <w:rtl w:val="true"/>
          <w:lang w:val="en-US" w:eastAsia="en-US"/>
        </w:rPr>
        <w:t xml:space="preserve"> نظر إلى السماء يوماً فقال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هذا أوان يرفع فيه العلم</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فقال رجل من الأنصار، يقال له زياد بن لبيد،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يا رسول الله يرفع العلم وقد أثبت ووعته القلوب، فقال رسول الله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إني كنت لأحسبك من أفقه أهل المدينة، وذكر له ضلالة اليهود والنصارى على ما في أيديهم من كتاب الله عز وجل، 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فلقيت شداد بن أوس فحدثته بحديث عوف بن مالك، ف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صدق عوف، ألا أخبرك بأول ذلك يرفع، قلت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بلى، قال الخشوع، حتى لا ترى خاشعاً</w:t>
      </w:r>
      <w:r>
        <w:rPr>
          <w:rFonts w:cs="Traditional Arabic" w:ascii="Traditional Arabic" w:hAnsi="Traditional Arabic"/>
          <w:color w:val="8000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800000"/>
          <w:sz w:val="36"/>
          <w:sz w:val="36"/>
          <w:szCs w:val="36"/>
          <w:rtl w:val="true"/>
          <w:lang w:val="en-US" w:eastAsia="en-US"/>
        </w:rPr>
        <w:t>وخرجه الترمذي</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6"/>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من حديث جبير بن نفير عن أبي الدرداء ع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بنحوه، وفي آخره قال جبير</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لقيت عبادة بن الصامت فقلت</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لا تسمع إلى ما يقول أخوك أبو الدرداء، وأخبرته بالذي قال أبو الدرداء،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صدق أبو الدرداء، لو شئت لحدثتك بأول علم يرفع عن الناس، الخشوع ، يوشك أن تدخل مسجد الجامع فلا ترى فيه رجلا خاشعاً</w:t>
      </w:r>
      <w:r>
        <w:rPr>
          <w:rFonts w:cs="Traditional Arabic" w:ascii="Traditional Arabic" w:hAnsi="Traditional Arabic"/>
          <w:color w:val="8000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800000"/>
          <w:sz w:val="36"/>
          <w:sz w:val="36"/>
          <w:szCs w:val="36"/>
          <w:rtl w:val="true"/>
          <w:lang w:val="en-US" w:eastAsia="en-US"/>
        </w:rPr>
        <w:t>وقد قي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إن رواية النسائي أرجح، وقد روى سعيد بن بشير عن قتادة قال الحسن رحمه الله تعالى، عن شداد بن أوس ع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ول ما يرفع من الناس الخشوع</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7"/>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800000"/>
          <w:sz w:val="36"/>
          <w:sz w:val="36"/>
          <w:szCs w:val="36"/>
          <w:rtl w:val="true"/>
          <w:lang w:val="en-US" w:eastAsia="en-US"/>
        </w:rPr>
        <w:t>، فذكره ورواه أبو بكر بن أبي مريم عن ضمرة بن حبيب مرسلاً، وروى نحوه عن حذيفة من قوله، فالعلم النافع هو ما باشر القلوب فأوجب لها السكينة والخشية، والإخبات لله والتواضع والانكسار ل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الله أكبر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عني أقول يا إخواني نحن طلبة العلم الذين نشتغل بتحصيل العلوم هذه درة ينبغي أن يَعض عليها الإنسان بالنواجذ وينظر ما مدى تحصيله للعلم النافع،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فالعلم النافع هو ما باشر القلوب فأوجب لها السكينة والخشية، والإخبات لله والتواضع والانكسا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أنا أجزم أن نح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ا إخواني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نفتش عن هذا في قلوبنا، نظن أن العلوم النافعة هي قدر ما أنهينا من المتون، وقدر ما حفظنا من المتون، وقدر ما أنهينا من المختصرات، ولا نفتش عن أثر هذا الذي تلقيناه في قلوبنا</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وهنا اختلال، وهذا من العلم الذي سيأتي في كلام المؤلف رحمه الله أنه علم اللسان، في قول الحس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علم علمان، علم باللسان وعلم بالقل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والبحث هو في العلم النافع الذي تعلو به المراتب، والذي يرفع الله تعالى به أهله، فالله تعالى يقول </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رْفَعِ اللَّهُ</w:t>
      </w:r>
      <w:r>
        <w:rPr>
          <w:rFonts w:ascii="Traditional Arabic" w:hAnsi="Traditional Arabic" w:cs="Traditional Arabic"/>
          <w:color w:val="000000"/>
          <w:sz w:val="36"/>
          <w:sz w:val="36"/>
          <w:szCs w:val="36"/>
          <w:rtl w:val="true"/>
          <w:lang w:val="en-US" w:eastAsia="en-US"/>
        </w:rPr>
        <w:t xml:space="preserve"> الَّذِينَ آمَنُوا مِنْكُمْ وَالَّذِينَ أُوتُوا الْعِلْمَ دَرَجَاتٍ</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000000"/>
          <w:sz w:val="36"/>
          <w:sz w:val="36"/>
          <w:szCs w:val="36"/>
          <w:rtl w:val="true"/>
          <w:lang w:val="en-US" w:eastAsia="en-US"/>
        </w:rPr>
        <w:t>هذا ليس</w:t>
      </w:r>
      <w:r>
        <w:rPr>
          <w:rFonts w:ascii="Traditional Arabic" w:hAnsi="Traditional Arabic" w:cs="Traditional Arabic"/>
          <w:sz w:val="36"/>
          <w:sz w:val="36"/>
          <w:szCs w:val="36"/>
          <w:rtl w:val="true"/>
          <w:lang w:val="en-US" w:eastAsia="en-US"/>
        </w:rPr>
        <w:t xml:space="preserve"> في كل علم يشتغل الإنسان بتحصيله، إنما هو العلم الذي يباشر القلوب إصلاحاً وتزكية وتطييباً وتطهيراً</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ليتكم تضعون علامة على هذا الموضع في بيان ضابط العلم النافع، وهذا ضابطه من حيث أثره وثمرته، لأن العلم النافع يمكن أن يفسّر بعدة تفسيرات، المؤلف فسَّره هنا بالنظر إلى ثمرته وعاقبت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سأل الله أن يبلغنا وإياكم ذلك</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bidi w:val="1"/>
        <w:ind w:left="0" w:right="0" w:hanging="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2569</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Pr>
        <w:t>186</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128</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برى</w:t>
      </w:r>
      <w:r>
        <w:rPr>
          <w:rFonts w:cs="Traditional Arabic"/>
          <w:sz w:val="28"/>
          <w:szCs w:val="28"/>
          <w:rtl w:val="true"/>
        </w:rPr>
        <w:t>" (</w:t>
      </w:r>
      <w:r>
        <w:rPr>
          <w:rFonts w:cs="Traditional Arabic"/>
          <w:sz w:val="28"/>
          <w:szCs w:val="28"/>
        </w:rPr>
        <w:t>3/45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5909</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2865</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طبر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بير</w:t>
      </w:r>
      <w:r>
        <w:rPr>
          <w:rFonts w:cs="Traditional Arabic"/>
          <w:sz w:val="28"/>
          <w:szCs w:val="28"/>
          <w:rtl w:val="true"/>
        </w:rPr>
        <w:t>" (</w:t>
      </w:r>
      <w:r>
        <w:rPr>
          <w:rFonts w:cs="Traditional Arabic"/>
          <w:sz w:val="28"/>
          <w:szCs w:val="28"/>
        </w:rPr>
        <w:t>7/295</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هيثم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162</w:t>
      </w:r>
      <w:r>
        <w:rPr>
          <w:rFonts w:cs="Traditional Arabic"/>
          <w:sz w:val="28"/>
          <w:szCs w:val="28"/>
          <w:rtl w:val="true"/>
        </w:rPr>
        <w:t>):"</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رواه الطبراني في الكبير وفيه عمران بن داود القطان ضعفه ابن معين والنسائي ووثقه أحمد وابن حبان</w:t>
      </w:r>
      <w:r>
        <w:rPr>
          <w:rFonts w:cs="Traditional Arabic" w:ascii="Traditional Arabic" w:hAnsi="Traditional Arabic"/>
          <w:color w:val="000000"/>
          <w:sz w:val="28"/>
          <w:szCs w:val="28"/>
          <w:rtl w:val="true"/>
          <w:lang w:eastAsia="en-US"/>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جادلة</w:t>
      </w:r>
      <w:r>
        <w:rPr>
          <w:rFonts w:cs="Traditional Arabic"/>
          <w:sz w:val="28"/>
          <w:szCs w:val="28"/>
          <w:rtl w:val="true"/>
        </w:rPr>
        <w:t>:</w:t>
      </w:r>
      <w:r>
        <w:rPr>
          <w:rFonts w:cs="Traditional Arabic"/>
          <w:sz w:val="28"/>
          <w:szCs w:val="28"/>
        </w:rPr>
        <w:t>11</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44">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2:00Z</dcterms:created>
  <dc:creator>محمد صلاح</dc:creator>
  <dc:description/>
  <cp:keywords/>
  <dc:language>en-US</dc:language>
  <cp:lastModifiedBy>محمد صلاح</cp:lastModifiedBy>
  <cp:lastPrinted>2012-03-28T10:32:00Z</cp:lastPrinted>
  <dcterms:modified xsi:type="dcterms:W3CDTF">2012-03-28T09:22:00Z</dcterms:modified>
  <cp:revision>2</cp:revision>
  <dc:subject/>
  <dc:title>شرح</dc:title>
</cp:coreProperties>
</file>