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الذ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الانكسار</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للعزيز</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جبار</w:t>
      </w:r>
    </w:p>
    <w:p>
      <w:pPr>
        <w:pStyle w:val="Normal"/>
        <w:bidi w:val="1"/>
        <w:ind w:left="0" w:right="0" w:firstLine="284"/>
        <w:jc w:val="center"/>
        <w:rPr>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Heading"/>
        <w:widowControl w:val="false"/>
        <w:ind w:left="0" w:right="0" w:firstLine="284"/>
        <w:jc w:val="center"/>
        <w:rPr>
          <w:rFonts w:eastAsia="Batang;바탕" w:cs="Traditional Arabic"/>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عاشر</w:t>
      </w:r>
      <w:r>
        <w:rPr>
          <w:rFonts w:eastAsia="Batang;바탕" w:cs="DecoType Naskh Extensions" w:ascii="Tahoma" w:hAnsi="Tahoma"/>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بعد ذلك قال ابن رجب رحمه ال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ومما اختاره النبي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مقام العبودية على مقام الملك، وقام بين يديه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رجل يوم الفتح فارتعد، فقال</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هَوِّنْ عَلَيْكَ ، فَإِنِّي لَسْتُ بِمَلِكٍ ، إِنَّمَا أَنَا ابْنُ امْرَأَةٍ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من قريش</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كانت </w:t>
      </w:r>
      <w:r>
        <w:rPr>
          <w:rFonts w:ascii="Traditional Arabic" w:hAnsi="Traditional Arabic" w:cs="Traditional Arabic"/>
          <w:color w:val="993300"/>
          <w:sz w:val="36"/>
          <w:sz w:val="36"/>
          <w:szCs w:val="36"/>
          <w:rtl w:val="true"/>
          <w:lang w:val="en-US" w:eastAsia="en-US"/>
        </w:rPr>
        <w:t>تَأْكُلُ الْقَدِيدَ</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2"/>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ascii="Traditional Arabic" w:hAnsi="Traditional Arabic" w:cs="Traditional Arabic"/>
          <w:color w:val="993300"/>
          <w:sz w:val="36"/>
          <w:sz w:val="36"/>
          <w:szCs w:val="36"/>
          <w:rtl w:val="true"/>
          <w:lang w:val="en-US" w:eastAsia="en-US"/>
        </w:rPr>
        <w:t xml:space="preserve">وقد صح عنه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أنه 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لاَ تُطْرُونِي كَمَا أَطْرَتِ النَّصَارَى ابْنَ مَرْيَمَ فَإِنَّمَا أَنَا عَبْدُهُ فَقُولُوا عَبْدُ اللهِ وَرَسُولُه</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3"/>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color w:val="993300"/>
          <w:sz w:val="36"/>
          <w:sz w:val="36"/>
          <w:szCs w:val="36"/>
          <w:rtl w:val="true"/>
          <w:lang w:val="en-US" w:eastAsia="en-US"/>
        </w:rPr>
        <w:t>قال الإمام أحمد رحمه الله تعالى</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حَدَّثَنَا مُحَمَّدُ بْنُ فُضَيْلٍ، عَنْ عُمَارَةَ، عَنْ أَبِي زُرْعَةَ، قَا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لاَ أَعْلَمُهُ إِلاَّ عَنْ أَبِي هُرَيْرَةَ، قَا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جَلَسَ جِبْرِيلُ إِلَى النَّبِيِّ صلى الله عليه وسلم، فَنَظَرَ إِلَى السَّمَاءِ ، فَإِذَا مَلَكٌ يَنْزِلُ ، فَقَالَ جِبْرِي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إِنَّ هَذَا الْمَلَكَ مَا نَزَلَ مُنْذُ يَوْمِ خُلِقَ، قَبْلَ السَّاعَةِ، فَلَمَّا نَزَلَ قَا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يَا مُحَمَّدُ، أَرْسَلَنِي إِلَيْكَ رَبُّكَ</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أَفَمَلِكًا نَبِيًّا يَجْعَلُكَ ، أَوْ عَبْدًا رَسُولاً ؟ قَالَ جِبْرِيلُ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تَوَاضَعْ لِرَبِّكَ يَا مُحَمَّدُ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قَالَ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بَلْ عَبْدًا رَسُولاً</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4"/>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ascii="Traditional Arabic" w:hAnsi="Traditional Arabic" w:cs="Traditional Arabic"/>
          <w:color w:val="993300"/>
          <w:sz w:val="36"/>
          <w:sz w:val="36"/>
          <w:szCs w:val="36"/>
          <w:rtl w:val="true"/>
          <w:lang w:val="en-US" w:eastAsia="en-US"/>
        </w:rPr>
        <w:t xml:space="preserve">ومن مراسيل يحيى بن أبي كثير رحمه الله تعالى أن النبي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قال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آكل كما يأكل العبد وأجلس كما يجلس العبد</w:t>
      </w:r>
      <w:r>
        <w:rPr>
          <w:rFonts w:ascii="Traditional Arabic" w:hAnsi="Traditional Arabic" w:cs="Traditional Arabic"/>
          <w:color w:val="993300"/>
          <w:sz w:val="36"/>
          <w:sz w:val="36"/>
          <w:szCs w:val="36"/>
          <w:rtl w:val="true"/>
          <w:lang w:val="en-US" w:eastAsia="en-US"/>
        </w:rPr>
        <w:t>، فإنما أنا عبد</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خرَّجه ابن سعد في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طبقاته</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وخرَّجه أيضاً من رواية أبي معشر عن المقبري عن عائشة رضي الله عنها أن النبي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قال</w:t>
      </w:r>
      <w:r>
        <w:rPr>
          <w:rFonts w:cs="Traditional Arabic" w:ascii="Traditional Arabic" w:hAnsi="Traditional Arabic"/>
          <w:color w:val="993300"/>
          <w:sz w:val="36"/>
          <w:szCs w:val="36"/>
          <w:rtl w:val="true"/>
          <w:lang w:val="en-US" w:eastAsia="en-US"/>
        </w:rPr>
        <w:t>: «</w:t>
      </w:r>
      <w:r>
        <w:rPr>
          <w:rFonts w:ascii="Traditional Arabic" w:hAnsi="Traditional Arabic" w:cs="Traditional Arabic"/>
          <w:color w:val="993300"/>
          <w:sz w:val="36"/>
          <w:sz w:val="36"/>
          <w:szCs w:val="36"/>
          <w:rtl w:val="true"/>
          <w:lang w:val="en-US" w:eastAsia="en-US"/>
        </w:rPr>
        <w:t>أتاني ملك فقا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إن ربك يقرأ عليك السلام ويقول لك</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إن شئت نبياً ملكاً، وإن شئت عبداً رسولاً، فأشار عليَّ جبريل عليه السلام </w:t>
      </w:r>
      <w:r>
        <w:rPr>
          <w:rFonts w:ascii="Traditional Arabic" w:hAnsi="Traditional Arabic" w:cs="Traditional Arabic"/>
          <w:color w:val="993300"/>
          <w:sz w:val="36"/>
          <w:sz w:val="36"/>
          <w:szCs w:val="36"/>
          <w:rtl w:val="true"/>
          <w:lang w:val="en-US" w:eastAsia="en-US"/>
        </w:rPr>
        <w:t xml:space="preserve">أن ضع نفسك قال فقلت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نبيا</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عبدا</w:t>
      </w:r>
      <w:r>
        <w:rPr>
          <w:rFonts w:ascii="Traditional Arabic" w:hAnsi="Traditional Arabic" w:cs="Traditional Arabic"/>
          <w:color w:val="993300"/>
          <w:sz w:val="36"/>
          <w:sz w:val="36"/>
          <w:szCs w:val="36"/>
          <w:rtl w:val="true"/>
          <w:lang w:val="en-US" w:eastAsia="en-US"/>
        </w:rPr>
        <w:t>ً</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قال</w:t>
      </w:r>
      <w:r>
        <w:rPr>
          <w:rFonts w:ascii="Traditional Arabic" w:hAnsi="Traditional Arabic" w:cs="Traditional Arabic"/>
          <w:color w:val="993300"/>
          <w:sz w:val="36"/>
          <w:sz w:val="36"/>
          <w:szCs w:val="36"/>
          <w:rtl w:val="true"/>
          <w:lang w:val="en-US" w:eastAsia="en-US"/>
        </w:rPr>
        <w:t>ت</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فكان رسول الله صلى الله عليه و سلم بعد ذلك لا يأكل متكئا</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يقول </w:t>
      </w:r>
      <w:r>
        <w:rPr>
          <w:rFonts w:cs="Traditional Arabic" w:ascii="Traditional Arabic" w:hAnsi="Traditional Arabic"/>
          <w:color w:val="993300"/>
          <w:sz w:val="36"/>
          <w:szCs w:val="36"/>
          <w:rtl w:val="true"/>
          <w:lang w:val="en-US" w:eastAsia="en-US"/>
        </w:rPr>
        <w:t xml:space="preserve">: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آكل كما يأكل العبد</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وأجلس كما يجلس العبد</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5"/>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ascii="Traditional Arabic" w:hAnsi="Traditional Arabic" w:cs="Traditional Arabic"/>
          <w:color w:val="993300"/>
          <w:sz w:val="36"/>
          <w:sz w:val="36"/>
          <w:szCs w:val="36"/>
          <w:rtl w:val="true"/>
          <w:lang w:val="en-US" w:eastAsia="en-US"/>
        </w:rPr>
        <w:t>ومن مراسيل الزهري رحمه الله تعالى قا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بلغنا أنه أتى النبي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ملك لم يأته قبلها ومعه جبريل عليه السلام، فقال الملك وجبريل عليه السلام صامت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فَقَالَ لَهُ</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يَا مُحَمَّدُ، إِنَّ اللَّهَ عَزَّ جَلَّ يُخَيِّرُكَ بَيْنَ أَنْ تَكُونَ نَبِيًّا عَبْدًا، أَوْ نَبِيًّا مَلِكًا، فَالْتَفَتَ رَسُولُ اللَّهِ صَلَّى اللَّهُ عَلَيْهِ وَسَلَّمَ إِلَى جِبْرِيلَ</w:t>
      </w:r>
      <w:r>
        <w:rPr>
          <w:rFonts w:ascii="Traditional Arabic" w:hAnsi="Traditional Arabic" w:cs="Traditional Arabic"/>
          <w:color w:val="993300"/>
          <w:sz w:val="36"/>
          <w:sz w:val="36"/>
          <w:szCs w:val="36"/>
          <w:rtl w:val="true"/>
          <w:lang w:val="en-US" w:eastAsia="en-US"/>
        </w:rPr>
        <w:t xml:space="preserve"> عليه السلام</w:t>
      </w:r>
      <w:r>
        <w:rPr>
          <w:rFonts w:ascii="Traditional Arabic" w:hAnsi="Traditional Arabic" w:cs="Traditional Arabic"/>
          <w:color w:val="993300"/>
          <w:sz w:val="36"/>
          <w:sz w:val="36"/>
          <w:szCs w:val="36"/>
          <w:rtl w:val="true"/>
          <w:lang w:val="en-US" w:eastAsia="en-US"/>
        </w:rPr>
        <w:t xml:space="preserve"> كَالْمُسْتَشِيرِ، فَأَ</w:t>
      </w:r>
      <w:r>
        <w:rPr>
          <w:rFonts w:ascii="Traditional Arabic" w:hAnsi="Traditional Arabic" w:cs="Traditional Arabic"/>
          <w:color w:val="993300"/>
          <w:sz w:val="36"/>
          <w:sz w:val="36"/>
          <w:szCs w:val="36"/>
          <w:rtl w:val="true"/>
          <w:lang w:val="en-US" w:eastAsia="en-US"/>
        </w:rPr>
        <w:t xml:space="preserve">شار </w:t>
      </w:r>
      <w:r>
        <w:rPr>
          <w:rFonts w:ascii="Traditional Arabic" w:hAnsi="Traditional Arabic" w:cs="Traditional Arabic"/>
          <w:color w:val="993300"/>
          <w:sz w:val="36"/>
          <w:sz w:val="36"/>
          <w:szCs w:val="36"/>
          <w:rtl w:val="true"/>
          <w:lang w:val="en-US" w:eastAsia="en-US"/>
        </w:rPr>
        <w:t>إِلَيْهِ أَنْ تَوَاضَعْ، فَقَالَ رَسُولُ اللَّهِ صَلَّى اللَّهُ عَلَيْهِ وَسَلَّمَ</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بَلْ نَبِيًّا عَبْدًا</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قال الزهري فزعموا أن النبي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لم يأكل متكئاً حتى فارق الدنيا</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6"/>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ascii="Traditional Arabic" w:hAnsi="Traditional Arabic" w:cs="Traditional Arabic"/>
          <w:color w:val="993300"/>
          <w:sz w:val="36"/>
          <w:sz w:val="36"/>
          <w:szCs w:val="36"/>
          <w:rtl w:val="true"/>
          <w:lang w:val="en-US" w:eastAsia="en-US"/>
        </w:rPr>
        <w:t xml:space="preserve">وفي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المسند</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وكتاب الترمذي، عن أبي أمامة رضي الله عنه عن النبي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قا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عرض علي ربي ليجعل لي بطحاء مكة ذهبا قلت لا يا</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رب ولكن أشبع يوما</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وأجوع يوما وقال ثلاثا</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أو نحو هذا فإذا جعت ضرعت إليك وذكرتك وإذا شبعت شكرتك وحمدتك</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7"/>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المؤلف رحمه الله في هذا الفص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ومما اختاره النبي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مقام العبودية على مقام الملك</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فهذان مقامان هما في الحقيقة مما جرى للأنبياء، فمن الأنبياء من كان نبياً ملكاً، ومنهم من كان نبياً عبداً، أي لا ملك له، وجميع أولو العزم من الرسل لم يكونوا ملوكاً ،بل كانوا رسلاً عبيداً لله تعالى، فتحققت فيهم العبودية، وكانت هي الغالبة مع أنه جرى لهم من التصريف لشؤون الناس ما هو من شأن الملوك من حيث الأمر والنهي، ولكن ذلك لم يكن بمقتضى الملك إنما كان ذلك بمقتضى الرسالة</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ف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هو إمام الأمة فلم يكن أحد يأمر ولا ينهى ولا يجيش الجيوش ولا يرسل البعوث إلا هو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فقد كان قائماً بما تقوم به الملوك، فالملك غرضه أمرا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حراسة الدين، وسياسة الدنيا، وهذا ما قام به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لك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قام بذلك على وجه التعبد والرسالة، وليستبين لك الفرق بين الملك النبي، والرسول العبد قارن بين سليمان عليه السلام وبين غيره من الأنبياء الذين كانوا عبيداً رسلاً مع ما أتاهم الله تعالى من التصريف والحكم بين الناس، فسليمان أتاه الله تعالى ملكاً لم يأته إلى أحد قبله، ويوسف عليه السلام أتاه الله تعالى ملكاً وكان ملكاً نبي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وهكذا أمثالهم من الأنبياء الذين كانوا ملوكاً، أي كانوا يتصرفون بمقتضى الملك مع النبوة</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لك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كان تصرفه بمقتضى الرسالة وليس بمقتضى الملك</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لهذا مات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وكانت درعه مرهونة عن يهودي ولا يمكن هذا أن يكون من شأن الملوك </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فالملوك لا يرهنون أسلحتهم ليغذوا أنفسهم ويقوتوا أهل بيوته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في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الصحيح</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من حديث عائشة أ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مات ودرعه مرهونة عند يهودي في شيء من الشعير، أو الطعام، الذي كان له ولأهل بيته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8"/>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فدل هذا على أنه لم يكن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ملكاً، بل كان عبداً رسولاً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هذا أكمل ما يكون من أوصاف النبي، أكمل ما يثنى به على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من الأوصاف أنه عبد رسول</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لهذا وصف الله تعالى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بالعبودية في أشرف مقاماته، وانتبه لهذه الملاحظة في وصف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بالعبودية في أعلى مقامات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سُبْحَانَ </w:t>
      </w:r>
      <w:r>
        <w:rPr>
          <w:rFonts w:ascii="Traditional Arabic" w:hAnsi="Traditional Arabic" w:cs="Traditional Arabic"/>
          <w:sz w:val="36"/>
          <w:sz w:val="36"/>
          <w:szCs w:val="36"/>
          <w:rtl w:val="true"/>
          <w:lang w:val="en-US" w:eastAsia="en-US"/>
        </w:rPr>
        <w:t>الَّذِي أَسْرَى</w:t>
      </w:r>
      <w:r>
        <w:rPr>
          <w:rFonts w:ascii="Traditional Arabic" w:hAnsi="Traditional Arabic" w:cs="Traditional Arabic"/>
          <w:color w:val="000000"/>
          <w:sz w:val="36"/>
          <w:sz w:val="36"/>
          <w:szCs w:val="36"/>
          <w:rtl w:val="true"/>
          <w:lang w:val="en-US" w:eastAsia="en-US"/>
        </w:rPr>
        <w:t xml:space="preserve"> بِعَبْدِهِ لَيْلًا مِنَ الْمَسْجِدِ الْحَرَامِ إِلَى الْمَسْجِدِ الْأَقْصَى</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9"/>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xml:space="preserve">، وهذا أعلى مقامات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حيث بلغ مبلغاً ومكاناً لم يبلغه أحد من الخلق، حتى جبريل تأخر، فبلغ مبلغ سمع فيه صريف الأقلام، وكلمه رب الأرض والسماء جل في علا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وفي مقام الدعوة قال تعالى</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وَأَنَّهُ </w:t>
      </w:r>
      <w:r>
        <w:rPr>
          <w:rFonts w:ascii="Traditional Arabic" w:hAnsi="Traditional Arabic" w:cs="Traditional Arabic"/>
          <w:sz w:val="36"/>
          <w:sz w:val="36"/>
          <w:szCs w:val="36"/>
          <w:rtl w:val="true"/>
          <w:lang w:val="en-US" w:eastAsia="en-US"/>
        </w:rPr>
        <w:t>لَمَّا قَامَ عَبْدُ اللَّهِ يَدْعُوهُ كَادُوا يَكُونُونَ عَلَيْهِ لِبَدً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0"/>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وهذا مقام شريف وهو مقام الدعوة والرسالة والنذارة والبشارة وصفه الله تعالى بالعبودية</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ثالث أشرف مقامات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إنزال القرآن كما قال تعالى</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 xml:space="preserve">فَأَوْحَى </w:t>
      </w:r>
      <w:r>
        <w:rPr>
          <w:rFonts w:ascii="Traditional Arabic" w:hAnsi="Traditional Arabic" w:cs="Traditional Arabic"/>
          <w:sz w:val="36"/>
          <w:sz w:val="36"/>
          <w:szCs w:val="36"/>
          <w:rtl w:val="true"/>
          <w:lang w:val="en-US" w:eastAsia="en-US"/>
        </w:rPr>
        <w:t>إِلَى عَبْدِهِ مَا</w:t>
      </w:r>
      <w:r>
        <w:rPr>
          <w:rFonts w:ascii="Traditional Arabic" w:hAnsi="Traditional Arabic" w:cs="Traditional Arabic"/>
          <w:color w:val="000000"/>
          <w:sz w:val="36"/>
          <w:sz w:val="36"/>
          <w:szCs w:val="36"/>
          <w:rtl w:val="true"/>
          <w:lang w:val="en-US" w:eastAsia="en-US"/>
        </w:rPr>
        <w:t xml:space="preserve"> أَوْحَى</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1"/>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فوصفه بالعبودية في مقام الوحي، وهذا يدل على أن أكمل الصفات هي صفة العبودية</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مما امتاز به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صفة الرسالة، فهو رسول الله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قُلْ يَا أَيُّهَا النَّاسُ </w:t>
      </w:r>
      <w:r>
        <w:rPr>
          <w:rFonts w:ascii="Traditional Arabic" w:hAnsi="Traditional Arabic" w:cs="Traditional Arabic"/>
          <w:sz w:val="36"/>
          <w:sz w:val="36"/>
          <w:szCs w:val="36"/>
          <w:rtl w:val="true"/>
          <w:lang w:val="en-US" w:eastAsia="en-US"/>
        </w:rPr>
        <w:t>إِنِّي رَسُولُ اللَّهِ إِلَيْكُمْ</w:t>
      </w:r>
      <w:r>
        <w:rPr>
          <w:rFonts w:ascii="Traditional Arabic" w:hAnsi="Traditional Arabic" w:cs="Traditional Arabic"/>
          <w:color w:val="000000"/>
          <w:sz w:val="36"/>
          <w:sz w:val="36"/>
          <w:szCs w:val="36"/>
          <w:rtl w:val="true"/>
          <w:lang w:val="en-US" w:eastAsia="en-US"/>
        </w:rPr>
        <w:t xml:space="preserve"> جَمِيعً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2"/>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وَمَا </w:t>
      </w:r>
      <w:r>
        <w:rPr>
          <w:rFonts w:ascii="Traditional Arabic" w:hAnsi="Traditional Arabic" w:cs="Traditional Arabic"/>
          <w:sz w:val="36"/>
          <w:sz w:val="36"/>
          <w:szCs w:val="36"/>
          <w:rtl w:val="true"/>
          <w:lang w:val="en-US" w:eastAsia="en-US"/>
        </w:rPr>
        <w:t>أَرْسَلْنَاكَ إِلَّا رَحْمَةً لِلْعَالَمِ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3"/>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 والآيات في هذا كثيرة</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 xml:space="preserve">ولهذا قال  </w:t>
      </w:r>
      <w:r>
        <w:rPr>
          <w:rFonts w:ascii="Traditional Arabic" w:hAnsi="Traditional Arabic" w:cs="Traditional Arabic"/>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كما ف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صحيح</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حديث ابن عم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تُطْرُونِي كَمَا أَطْرَتِ النَّصَارَى ابْنَ مَرْيَ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4"/>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لاَ تُطْرُونِ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 لا تتوسعوا في الثناء عليَّ،</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لاَ تُطْرُونِي كَمَا أَطْرَتِ النَّصَارَى </w:t>
      </w:r>
      <w:r>
        <w:rPr>
          <w:rFonts w:ascii="Traditional Arabic" w:hAnsi="Traditional Arabic" w:cs="Traditional Arabic"/>
          <w:color w:val="000000"/>
          <w:sz w:val="36"/>
          <w:sz w:val="36"/>
          <w:szCs w:val="36"/>
          <w:rtl w:val="true"/>
          <w:lang w:val="en-US" w:eastAsia="en-US"/>
        </w:rPr>
        <w:t>ابْنَ مَرْيَمَ فَإِنَّمَا أَنَا عَبْدُهُ فَقُولُوا عَبْدُ اللهِ وَرَسُولُ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هذا بعض الناس يقو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إ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قاله على وجه التواضع</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هذا ليس بصحيح</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لنبي أكمل المتواضعين، ولكن هذا مقام بيان وإيضاح، ولو كا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يوصف بأكمل من هذا الوصف لذكر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 xml:space="preserve">ولذلك ف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صحيح</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النبي  </w:t>
      </w:r>
      <w:r>
        <w:rPr>
          <w:rFonts w:ascii="Traditional Arabic" w:hAnsi="Traditional Arabic" w:cs="Traditional Arabic"/>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نَا سَيِّدُ وَلَدِ آدَمَ يَوْمَ الْقِيَامَةِ</w:t>
      </w:r>
      <w:r>
        <w:rPr>
          <w:rFonts w:ascii="Traditional Arabic" w:hAnsi="Traditional Arabic" w:cs="Traditional Arabic"/>
          <w:sz w:val="36"/>
          <w:sz w:val="36"/>
          <w:szCs w:val="36"/>
          <w:rtl w:val="true"/>
          <w:lang w:val="en-US" w:eastAsia="en-US"/>
        </w:rPr>
        <w:t xml:space="preserve"> ولا فخ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5"/>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 xml:space="preserve">فلما كان المقام مقام بيان المنزلة والعلو على جميع الخلق لم يتواضع النبي </w:t>
      </w:r>
      <w:r>
        <w:rPr>
          <w:rFonts w:ascii="Traditional Arabic" w:hAnsi="Traditional Arabic" w:cs="Traditional Arabic"/>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بل بيَّن منزلته في هذا اليوم فقا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نَا سَيِّدُ وَلَدِ آدَمَ يَوْمَ الْقِيَامَةِ</w:t>
      </w:r>
      <w:r>
        <w:rPr>
          <w:rFonts w:ascii="Traditional Arabic" w:hAnsi="Traditional Arabic" w:cs="Traditional Arabic"/>
          <w:color w:val="000000"/>
          <w:sz w:val="36"/>
          <w:sz w:val="36"/>
          <w:szCs w:val="36"/>
          <w:rtl w:val="true"/>
          <w:lang w:val="en-US" w:eastAsia="en-US"/>
        </w:rPr>
        <w:t xml:space="preserve"> ولا فخر</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ولذلك لا يسوغ أن يقا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إ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إنما اقتصر على هذين الوصفين دون غيرهما لأجل التواضع ، النبي أكمل المتواضعين، لم يأت أحد في التواضع ك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 وحتى تعرف التواضع،يعني نحن نقو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فلان متواضع، وفلان متواضع</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نصدق في هذا الوصف، لكن لما تعرف رفيع مقام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وعظيم منزلته عند رب العالمين ثم مع هذا كيف كان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تأخذ الجارية بيده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وتستوقفه ويأتي الأعرابي فيشد ردائه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حتى يؤثر في عاتقه ثم يقابلهم بالتبسم تعرف أن هذا هو التواضع الحقيقي، وكل من مدح بالتواضع فتواضعه قطرة في بحر تواضع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 لأن أحداً من الخلق لم يبلغ ما بلغه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من المكان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واحد</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لم يبلغ ما بلغه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من التواضع في الخلق</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ففرق بين الأمري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على كل حا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بيَّن حاله الذي منَّ الله تعالى عليه به، وهو أنه اختار مقام العبودية والرسالة</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وقام بين يديه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رجل يوم الفتح فارتعد</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أي خاف من هذا الموقف، الرسول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يدخل بجحافل من الناس جاءوا من أقطار الجزيرة، وهي عشرة آلاف مقاتل، يدخل ظافراً منتصراً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فقام بين يديه رجل فارتعد في حين الذي ينظر إلى كيفية دخول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يظهر له حقيقة التواضع،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دخل أولاً وهو يقرأ القرآ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دخل وذقنه تمس رحله تواضعاً لله تعالى</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دخل وقال للناس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لا تثريب عليكم اليوم يغفر الله لي ولك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دخل معظماً الكعبة، فلما سمع سعد بن عبادة </w:t>
      </w:r>
      <w:r>
        <w:rPr>
          <w:rFonts w:ascii="Traditional Arabic" w:hAnsi="Traditional Arabic" w:cs="Traditional Arabic"/>
          <w:sz w:val="36"/>
          <w:sz w:val="36"/>
          <w:szCs w:val="36"/>
          <w:rtl w:val="true"/>
          <w:lang w:val="en-US" w:eastAsia="en-US"/>
        </w:rPr>
        <w:t xml:space="preserve">يقول </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يَوْمُ يَوْمُ الْمَلْحَمَةِ</w:t>
      </w:r>
      <w:r>
        <w:rPr>
          <w:rFonts w:ascii="Traditional Arabic" w:hAnsi="Traditional Arabic" w:cs="Traditional Arabic"/>
          <w:color w:val="000000"/>
          <w:sz w:val="36"/>
          <w:sz w:val="36"/>
          <w:szCs w:val="36"/>
          <w:rtl w:val="true"/>
          <w:lang w:val="en-US" w:eastAsia="en-US"/>
        </w:rPr>
        <w:t xml:space="preserve"> الْيَوْمَ تُسْتَحَلُّ الْكَعْبَ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عزله، وقا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هَذَا يَوْمٌ يُعَظِّمُ اللَّهُ فِيهِ الْكَعْبَةَ وَيَوْمٌ تُكْسَى فِيهِ الْكَعْبَ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مع أنه منتصر وخصمه منهم، خصمه هم الذين أخرجوه طريداً قبل ثمان سنوات لا يلوي على شيء، طلبوه حياً أو ميتاً، ومع هذا دخل بهذا الذل لله عز وجل والتواضع</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لما دخل ما أقام الحفلات والابتهاجات، بل دخل وأول ما بدأ طاف بالبيت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أسقط ما كان من الأصنام، وكان يتلو قول الله جل وعلا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وَقُلْ جَاءَ الْحَقُّ وَزَهَقَ </w:t>
      </w:r>
      <w:r>
        <w:rPr>
          <w:rFonts w:ascii="Traditional Arabic" w:hAnsi="Traditional Arabic" w:cs="Traditional Arabic"/>
          <w:sz w:val="36"/>
          <w:sz w:val="36"/>
          <w:szCs w:val="36"/>
          <w:rtl w:val="true"/>
          <w:lang w:val="en-US" w:eastAsia="en-US"/>
        </w:rPr>
        <w:t>الْبَاطِلُ إِنَّ الْبَاطِلَ كَانَ</w:t>
      </w:r>
      <w:r>
        <w:rPr>
          <w:rFonts w:ascii="Traditional Arabic" w:hAnsi="Traditional Arabic" w:cs="Traditional Arabic"/>
          <w:color w:val="000000"/>
          <w:sz w:val="36"/>
          <w:sz w:val="36"/>
          <w:szCs w:val="36"/>
          <w:rtl w:val="true"/>
          <w:lang w:val="en-US" w:eastAsia="en-US"/>
        </w:rPr>
        <w:t xml:space="preserve"> زَهُوقً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6"/>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ثم لما دخل البيت فُتح له باب الكعبة ودخل وطلب ماء بخرقة فمسح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ما كان في جدران الكعبة من تصاوير، وكبَّر فيها وهلَّ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لا إله إلا الله وحده لا شريك له، له الملك وله الحمد وهو على كل شيء قدير، أنجز وعده ونصر عبده وأعز جنده وهزم الأحزاب وحد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فضل وإنعام وإجلال ليس له نظير</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هذا ما كان عليه حال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ولهذا لما جاء هذا الرجل قا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هَوِّنْ عَلَيْكَ ، فَإِنِّي لَسْتُ بِمَلِكٍ ، إِنَّمَا أَنَا ابْنُ امْرَأَةٍ </w:t>
      </w:r>
      <w:r>
        <w:rPr>
          <w:rFonts w:ascii="Traditional Arabic" w:hAnsi="Traditional Arabic" w:cs="Traditional Arabic"/>
          <w:color w:val="993300"/>
          <w:sz w:val="36"/>
          <w:sz w:val="36"/>
          <w:szCs w:val="36"/>
          <w:rtl w:val="true"/>
          <w:lang w:val="en-US" w:eastAsia="en-US"/>
        </w:rPr>
        <w:t xml:space="preserve">كانت </w:t>
      </w:r>
      <w:r>
        <w:rPr>
          <w:rFonts w:ascii="Traditional Arabic" w:hAnsi="Traditional Arabic" w:cs="Traditional Arabic"/>
          <w:color w:val="993300"/>
          <w:sz w:val="36"/>
          <w:sz w:val="36"/>
          <w:szCs w:val="36"/>
          <w:rtl w:val="true"/>
          <w:lang w:val="en-US" w:eastAsia="en-US"/>
        </w:rPr>
        <w:t>تَأْكُلُ الْقَدِيدَ</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تعرفون ما هو القديد؟ اللحم الذي قطع شرائح وجفف ومُلِّح</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يعني لحم من أردى ما يكون من أنواع اللحم، فأنا لست ملكاً آكل من أفره ما يكون حتى تخاف</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ذكر المؤلف رحمه الله جملة من الآثار والأحاديث التي تصدق اختيار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مقام النبوة على مقام الملك</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هذه الأحاديث جاءت من طرق، من أهل العلم من صححها ومن أهل العلم من ضعفها، وتعدد طرقها يدل على صحة هذا الخبر، وقد أشار الهيثمي رحمه الله إلى أن رجاله رجال الصحيح، حديث أبي هريرة، وكذلك من المعاصرين الشيخ أحمد شاكر، وكذلك الألباني، وجماعة من أهل العلم صححوا هذا الحديث، خبر مجيء ملك إلى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وتخييره بين أن يكون عبداً رسولاً وبين أن يكون ملكاً نبي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هذا ما يتصل بما ذكره المؤلف من الآثار </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بعد هذا يقول المؤلف رحمه الل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قال بعض العارفين</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من ادَّعى عبودية وله مراد باق فيه فهو كاذب في دعواه؛ إنما تصح العبودية لمن أفنى مراداته، وقام بمراد سيده فيكون اسمه ما سُمي به، ونعته ما حُلي به، إذا دعي باسمه أجاب عن العبودية فلا اسم له ولا رسم ، ولا يجيب إلا لمن يدعوه بعبودية سيده وأنشد يقول </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ascii="Traditional Arabic" w:hAnsi="Traditional Arabic" w:cs="Traditional Arabic"/>
          <w:color w:val="993300"/>
          <w:sz w:val="36"/>
          <w:sz w:val="36"/>
          <w:szCs w:val="36"/>
          <w:rtl w:val="true"/>
          <w:lang w:val="en-US" w:eastAsia="en-US"/>
        </w:rPr>
        <w:t>يا عمرو سريع عند زهراء</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يعرفه السامع والرائي</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993300"/>
          <w:sz w:val="36"/>
          <w:sz w:val="36"/>
          <w:szCs w:val="36"/>
          <w:rtl w:val="true"/>
          <w:lang w:val="en-US" w:eastAsia="en-US"/>
        </w:rPr>
        <w:t>لا تدعني إلا بيا عبدها</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فإنه أصدق أسمائي</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المصنف رحمه ال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قال بعض العارفي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يريد بالعارفين هنا من له علم بأحوال القلوب، فهذا الاسم يطلق على علماء القلوب</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وبعضهم يقو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عارفين بالله ، فالمقصود بالعارفين العارفين بالله، وإنما يكون الإنسان عارفاً بالله إذا كمل علمه، وزكى قلبه بهذا العل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من ادَّعى عبودية وله مراد باق فيه فهو كاذب في دعوا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من ادَّعى العبودية لشيء وله حظ شخصي وميل ذاتي إلى شيء غير معبوده فهو كاذب في دعواه، ولذلك يقو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إنما تصح العبودية لمن أفنى مراداته، وقام بمراد سيد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يعني لم يكن له من عمله حظ ولا نصيب، بل حظه ونصيبه في تحقيق رضا مولاه سيد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هذه العبودية خالصة، وهذا ما يشير إليه قول الله جل وعلا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w:t>
      </w:r>
      <w:r>
        <w:rPr>
          <w:rFonts w:ascii="Traditional Arabic" w:hAnsi="Traditional Arabic" w:cs="Traditional Arabic"/>
          <w:color w:val="000000"/>
          <w:sz w:val="36"/>
          <w:sz w:val="36"/>
          <w:szCs w:val="36"/>
          <w:rtl w:val="true"/>
          <w:lang w:val="en-US" w:eastAsia="en-US"/>
        </w:rPr>
        <w:t xml:space="preserve">لْ إِنَّ صَلَاتِي </w:t>
      </w:r>
      <w:r>
        <w:rPr>
          <w:rFonts w:ascii="Traditional Arabic" w:hAnsi="Traditional Arabic" w:cs="Traditional Arabic"/>
          <w:sz w:val="36"/>
          <w:sz w:val="36"/>
          <w:szCs w:val="36"/>
          <w:rtl w:val="true"/>
          <w:lang w:val="en-US" w:eastAsia="en-US"/>
        </w:rPr>
        <w:t xml:space="preserve">وَنُسُكِي وَمَحْيَايَ وَمَمَاتِي لِلَّهِ رَبِّ الْعَالَمِي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62</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شَرِيكَ لَهُ وَبِذَلِكَ أُمِرْتُ وَأَنَا</w:t>
      </w:r>
      <w:r>
        <w:rPr>
          <w:rFonts w:ascii="Traditional Arabic" w:hAnsi="Traditional Arabic" w:cs="Traditional Arabic"/>
          <w:color w:val="000000"/>
          <w:sz w:val="36"/>
          <w:sz w:val="36"/>
          <w:szCs w:val="36"/>
          <w:rtl w:val="true"/>
          <w:lang w:val="en-US" w:eastAsia="en-US"/>
        </w:rPr>
        <w:t xml:space="preserve"> أَوَّلُ الْمُسْلِمِي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7"/>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وهذا يدل على كمال التعبد، وكمال الخلوص من كل ميل أو رغبة أو حظ نفسي، وهذا ما دعا به عمر رضي الله عنه في المأثور عنه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م اجعل عملي كله صالحاً، واجعله لك خالصاً، ولا تجعل فيه لأحد نصيب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وهذا الدعاء مأثور عن عمر رضي الله عنه، وهو من أجمع الدعاء في تحقيق أسباب القبول للعمل، فإنما العمل يكون مقبولاً إذا تمَّ فيه وصفان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إخلاص والمتابعة</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اللهم اجعل عملي كله صالح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لا يكون العمل صالحاً إلا ما كان متبعاً ل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اجعله لك خالص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لا تجعل فيه ميلاً</w:t>
      </w:r>
      <w:r>
        <w:rPr>
          <w:rFonts w:ascii="Traditional Arabic" w:hAnsi="Traditional Arabic" w:cs="Traditional Arabic"/>
          <w:color w:val="000000"/>
          <w:sz w:val="36"/>
          <w:sz w:val="36"/>
          <w:szCs w:val="36"/>
          <w:u w:val="single"/>
          <w:rtl w:val="true"/>
          <w:lang w:val="en-US" w:eastAsia="en-US"/>
        </w:rPr>
        <w:t xml:space="preserve"> </w:t>
      </w:r>
      <w:r>
        <w:rPr>
          <w:rFonts w:ascii="Traditional Arabic" w:hAnsi="Traditional Arabic" w:cs="Traditional Arabic"/>
          <w:color w:val="000000"/>
          <w:sz w:val="36"/>
          <w:sz w:val="36"/>
          <w:szCs w:val="36"/>
          <w:rtl w:val="true"/>
          <w:lang w:val="en-US" w:eastAsia="en-US"/>
        </w:rPr>
        <w:t>لكذا أو لكذ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لا تجعل فيه لأحد نصيب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حتى لنفسه، يدخل في لفظ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لأحد</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حظ نفس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رحمه ال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إنما تصح العبودي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أي يصح هذا الوصف ويكم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لمن أفنى مراداته، وقام بمراد سيده فيكون اسمه ما سُمي به، ونعته ما حلي به</w:t>
      </w:r>
      <w:r>
        <w:rPr>
          <w:rFonts w:cs="Traditional Arabic" w:ascii="Traditional Arabic" w:hAnsi="Traditional Arabic"/>
          <w:color w:val="000000"/>
          <w:sz w:val="36"/>
          <w:szCs w:val="36"/>
          <w:rtl w:val="true"/>
          <w:lang w:val="en-US" w:eastAsia="en-US"/>
        </w:rPr>
        <w:t xml:space="preserve">". </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يعني ما حلي به من قصد، وما سمي به من غاية</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إذا دعي باسمه أجاب عن العبودية فلا اسم له ولا رسم</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عني لا حظ ولا نصيب،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ولا يجيب إلا لمن يدعوه بعبودية سيد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عني لا يجيب إذا دعي بسيد ، يا عظيم، يا كبير، إنما إذا قيل 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يا عبد الله</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ذَّ قلبه وعلم أنه المقصود</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وإذا كان هذا المعنى وهو خلوص الإنسان من كل غرض، وأنه لا يفطن ولا يستحضر إلا أنه عبد لله تعالى، إذا كان هذا المعنى وهو الانهماك في عبودية المحبوب يقع من بعض العشاق فيمن عشقوا، فكيف بعبودية الله تعالى الذي تألهه القلوب فطرة، وتنجذب إليه القلوب ضرورة،</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فالقلب مضطر إلى محبوبه الأعلى</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لا يغنيه عنه حب ثانِ</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8"/>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ما في حب مهما كان هذا الحب يغني عن محبة الله جل وعلا، القلب مضطر إلى محبة الل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مثِّل يقول ، هذا مفتون يقو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يا عمرو سريع عند دهري</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يعرفه السامع والرائي</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ثم 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لا تدعني</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ذكر عن محبوبته، يقو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لا تدعني إلا بيا عبده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عني عبد هذه المحبوبة، ثم يقو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فإنه أصدق أسمائي</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عني هذا الاسم الذي لا أقبل سواه لأنه يعبر عما في قلبه من التعلق بها، وهذا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نعوذ بالله من الحرما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إذا كان هذا يقع من العشاق، فكيف بالله تعالى الذي ذكرت أن محبته فطرت القلوب عليه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قال رحمه ال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روى الحافظ أبو نعيم رحمه الله تعالى في كتاب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أسماء الصحابة</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من طريق الشيخ أبي سليمان الداراني رحمه الله تعالى، حدثني علقمة بن الحارث الأزدي عن أبيه عن جده، يذكر وينقل عن لقمان الحكيم، أنه قال لابنه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جمعت لك حكمتي في ست كلمات، اعمل للدنيا بمقدار بقائك فيها، واعمل للآخرة بمقدار بقائك فيها، واعمل من المعصية بمقدار بقائك فيها، واعمل لله بمقدار حاجتك إليه، واعمل من المعصية بمقدار ما تطيق من العقوبة، ولا تسأل إلا من لا يحتاج إلى أحد، وإذا أردت أن تعصي الله فاعصه في مكان لا يراك فيه</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eastAsia="Traditional Arabic"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قال إبراهيم الخواص رحمه الله تعالى</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دواء القلوب خمسة أشياء</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قراءة القرآن بالتدبر، وخلاء الباطن، وقيام الليل، والتضرع عند السحر، ومجالسة الصالحين</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eastAsia="Traditional Arabic"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وقال إبراهيم بن أدهم رحمه الله تعالى في موعظته حين سألوه عن قوله تعالى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ادْعُونِي أَسْتَجِبْ لَكُمْ</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19"/>
      </w:r>
      <w:r>
        <w:rPr>
          <w:rFonts w:cs="Traditional Arabic" w:ascii="Traditional Arabic" w:hAnsi="Traditional Arabic"/>
          <w:color w:val="993300"/>
          <w:sz w:val="36"/>
          <w:szCs w:val="36"/>
          <w:vertAlign w:val="superscript"/>
          <w:rtl w:val="true"/>
          <w:lang w:val="en-US" w:eastAsia="en-US"/>
        </w:rPr>
        <w:t>)</w:t>
      </w:r>
      <w:r>
        <w:rPr>
          <w:rFonts w:ascii="Traditional Arabic" w:hAnsi="Traditional Arabic" w:cs="Traditional Arabic"/>
          <w:color w:val="993300"/>
          <w:sz w:val="36"/>
          <w:sz w:val="36"/>
          <w:szCs w:val="36"/>
          <w:rtl w:val="true"/>
          <w:lang w:val="en-US" w:eastAsia="en-US"/>
        </w:rPr>
        <w:t xml:space="preserve">، وإنا ندعوه ولم يستجب لنا، فقال لهم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عرفتم الله فلم تطيعوه، وقرأتهم القرآن ولم تعملوا به، وعرفتم الشيطان فوافقتموه، وادعيتم حب رسول الله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وتركتم سنته، وادعيتم حب الجنة ولم تعملوا لها، وادعيتم خوف النار ولم تنتهوا عن الذنوب، وقلتم إن الموت حق ولم تستعدوا له، واشتغلتم بعيوب غيركم ولم تنظروا إلى عيوبكم، وتأكلون رزق الله ولا تشكرون، وتدفنون أمواتكم ولا تعتبرون</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eastAsia="Traditional Arabic"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فنسأل الله تعالى أن يوفقنا لما يرضيه عنا برحمته وخير ، آمين، إنه أرحم الراحمين، رب العالمين، وصلى الله وسلم على نبينا محمد وعلى آله وصحبه أجمعي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هذا المقطع الأخير في الحقيقة يظهر أنه ملحق بالرسالة ولعله إما نقص في بعض النسخ أو أنه من الحواشي التي حشي بها أصل الرسالة، وفي كلام الداراني الذي نقله عن علقمة بن الحارث عن أبيه عن جده، في كلام لقمان </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لقمان اختلف هل هو نبي أو لا، والصحيح أنه ليس من الأنبياء، إنما هو رجل أتاه الله تعالى حكمة وعلماً وبصيرة وملكاً فكان على كمال في كلماته، حتى إن الله تعالى ذكر ذلك في سورة وسماها باسمه، في سورة لقما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رحمه الله في وصيته لابن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جمعت لك حكمتي في ست كلمات</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لو تسمع هذا من بعض المعاصرين أو المجربين لفرحت به، فكيف برجل نقل الله تعالى بعض كلماته في كتابه، ولا شك أن هذا مما يحتفى به ويفرح</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عمل للدنيا بمقدار بقائك فيه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صحيح بقاؤنا في الدنيا قصير، يقول الله تعالى</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كَأَنَّهُمْ يَوْمَ يَرَوْنَهَا لَمْ يَلْبَثُوا </w:t>
      </w:r>
      <w:r>
        <w:rPr>
          <w:rFonts w:ascii="Traditional Arabic" w:hAnsi="Traditional Arabic" w:cs="Traditional Arabic"/>
          <w:sz w:val="36"/>
          <w:sz w:val="36"/>
          <w:szCs w:val="36"/>
          <w:rtl w:val="true"/>
          <w:lang w:val="en-US" w:eastAsia="en-US"/>
        </w:rPr>
        <w:t>إِلَّا عَشِيَّةً أَوْ ضُحَا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20"/>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 قصير إلى الغاية</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وفي الآية الأخر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يَوْمَ يَحْشُرُهُمْ كَأَنْ لَمْ يَلْبَثُوا إِلَّا سَاعَةً مِنَ النَّهَارِ</w:t>
      </w:r>
      <w:r>
        <w:rPr>
          <w:rFonts w:ascii="Traditional Arabic" w:hAnsi="Traditional Arabic" w:cs="Traditional Arabic"/>
          <w:color w:val="000000"/>
          <w:sz w:val="36"/>
          <w:sz w:val="36"/>
          <w:szCs w:val="36"/>
          <w:rtl w:val="true"/>
          <w:lang w:val="en-US" w:eastAsia="en-US"/>
        </w:rPr>
        <w:t xml:space="preserve"> يَتَعَارَفُونَ بَيْنَهُمْ</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1"/>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هذا يدل على أن المدة قصيرة للغاية</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عمل للدنيا بمقدار بقائك فيها ، واعمل للآخرة بمقدار بقائك فيه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شتان بين البقائين، ولذلك الله تعالى يقول في ما أمر به المؤمنين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ابْتَغِ فِيمَا آتَاكَ اللَّهُ الدَّارَ الْآخِرَةَ</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هي الأص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وَلَا </w:t>
      </w:r>
      <w:r>
        <w:rPr>
          <w:rFonts w:ascii="Traditional Arabic" w:hAnsi="Traditional Arabic" w:cs="Traditional Arabic"/>
          <w:sz w:val="36"/>
          <w:sz w:val="36"/>
          <w:szCs w:val="36"/>
          <w:rtl w:val="true"/>
          <w:lang w:val="en-US" w:eastAsia="en-US"/>
        </w:rPr>
        <w:t>تَنْسَ نَصِيبَكَ مِنَ</w:t>
      </w:r>
      <w:r>
        <w:rPr>
          <w:rFonts w:ascii="Traditional Arabic" w:hAnsi="Traditional Arabic" w:cs="Traditional Arabic"/>
          <w:color w:val="000000"/>
          <w:sz w:val="36"/>
          <w:sz w:val="36"/>
          <w:szCs w:val="36"/>
          <w:rtl w:val="true"/>
          <w:lang w:val="en-US" w:eastAsia="en-US"/>
        </w:rPr>
        <w:t xml:space="preserve"> الدُّنْيَ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2"/>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اعمل لله بمقدار حاجتك إلي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هل في العباد من هو غني عن الله؟ لا، وأنت مرة كنت صلي جنب أحد الإخوان وكان كثير الحركة في الصلاة، وكان على باب الاختبارات، فلما انتهينا من الصلاة التفت إليه وقلت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يا ولدي لو أنك الآن لك حاجة عند أحد تريد أن يقضي حاجتك ، كيف تتعامل معه؟ هل تحسن الاتصال به والعلاقة به؟ قا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أي والله، اعطني بسرعة، أيش تبغي ؟ لا تطول عليَّ بالأمثلة،قلت</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يا أخي أنت الآن علي أبواب الاختبارات وترجو أن الله يوفقك، أما تحسن الوقوف بين يديه، قا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بلى</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وهذا الذي ينبغي أن نستحضره أننا في حاجة ماسة إلى رب العالمين، ليس بنا غنى عنه جل وعل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فإذا كنا مضطرين إليه أيسوغ أن نعصيه وأن نسيء الصلة به جل وعلا؟ ما يسوغ هذ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لهذا يقول لقمان رحمه الله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اعمل لله بمقدار حاجتك إلي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يَا أَيُّهَا النَّاسُ </w:t>
      </w:r>
      <w:r>
        <w:rPr>
          <w:rFonts w:ascii="Traditional Arabic" w:hAnsi="Traditional Arabic" w:cs="Traditional Arabic"/>
          <w:sz w:val="36"/>
          <w:sz w:val="36"/>
          <w:szCs w:val="36"/>
          <w:rtl w:val="true"/>
          <w:lang w:val="en-US" w:eastAsia="en-US"/>
        </w:rPr>
        <w:t>أَنْتُمُ الْفُقَرَاءُ إِلَى اللَّهِ وَاللَّهُ هُوَ الْغَنِيُّ الْحَمِيدُ</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واعمل من المعصية بمقدار ما تطيق من العقوب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من أراد أن يجرب يشعل عود كبريت ويضع أصبعه وينظر هل له قوة وقدرة على التحمل؟ ما له قوة ولا قدرة مباشرة يبعد يده، وهذه نار الدنيا التي ليس بينها وبين الآخرة مقارنة في الشدة وعظم الأذى</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يقول بعد ذلك</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ولا تسأل إلا من لا يحتاج إلى أحد</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لا تسأل إلا الله جل وعلا، وأما من يحتاج إلى أحد فذاك فقير لا يتمكن من قضاء حاجت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قا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فإذا أردت أن تعصي الله فاعصه في مكان لا يراك في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أين؟ ليس هناك مكان لا يراك الله فيه، وإذا كان كذلك فالزم طاعته لئلا يراك في معصيته جل وعل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ثم ذكر عن إبراهيم الخواص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دواء القلوب خمسة أشياء</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قراءة القرآن بالتدبر</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أسألكم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يا إخواني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ا هو التدبر؟ التدبر هو التفكر والتأمل في المعاني، هذا معنى التدبر، التأمل والتفكر، فتدبر القرآن التفكر والتأمل في معاني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كيف يحصل التدبر والتأمل في القرآن؟ إنما يحصل ذلك لمن أدرك المعنى، لابد الخطوة الأولى، أولى الخطوات للحصول على التدبر فهم المعنى، إذا فهمت المعنى عند ذلك ينفتح لك باب التأمل والفكر والنظر</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ثم قا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خلاء الباط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المقصود به عدم الشبع ،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قيام الليل، والتضرع عند السحر</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lang w:val="en-US" w:eastAsia="en-US"/>
        </w:rPr>
        <w:t>وَبِالْأَسْحَارِ هُمْ</w:t>
      </w:r>
      <w:r>
        <w:rPr>
          <w:rFonts w:ascii="Traditional Arabic" w:hAnsi="Traditional Arabic" w:cs="Traditional Arabic"/>
          <w:color w:val="000000"/>
          <w:sz w:val="36"/>
          <w:sz w:val="36"/>
          <w:szCs w:val="36"/>
          <w:rtl w:val="true"/>
          <w:lang w:val="en-US" w:eastAsia="en-US"/>
        </w:rPr>
        <w:t xml:space="preserve"> يَسْتَغْفِرُو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3"/>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xml:space="preserve">، </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قا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ومجالسة الصالحي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هم القوم لا يشقى بهم جليسه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ثم ذكر عن إبراهيم بن أدهم يقو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في موعظته حين سألوه عن قوله تعالى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ادْعُونِي أَسْتَجِبْ لَكُمْ</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وإنا ندعوه ولم يستجب لن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قول رحمه ال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عرفتم الله فلم تطيعوه، وقرأتهم القرآن ولم تعملوا به، وعرفتم الشيطان فوافقتموه، وادعيتم حب رسول الله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وتركتم سنته، وادعيتم حب الجنة ولم تعملوا له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كل هذا يجمعه معنى واحد، ما هو المعنى الذي يشير إليه إبراهيم؟ أنهم لم يستجيبوا لله، الله تعالى يقول </w:t>
      </w:r>
      <w:r>
        <w:rPr>
          <w:rFonts w:cs="Traditional Arabic" w:ascii="Traditional Arabic" w:hAnsi="Traditional Arabic"/>
          <w:color w:val="000000"/>
          <w:sz w:val="36"/>
          <w:szCs w:val="36"/>
          <w:rtl w:val="true"/>
          <w:lang w:val="en-US" w:eastAsia="en-US"/>
        </w:rPr>
        <w:t>: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دْعُونِي أَسْتَجِبْ لَكُمْ</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فلما تركوا الاستجابة لله وتحقيق الدعاء الحقيقي وهو دعاء العبادة والاستجابة، فالله تعالى لم يستجب له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لذلك يقول الله تعا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وَإِذَا سَأَلَكَ عِبَادِي عَنِّي فَإِنِّي قَرِيبٌ أُجِيبُ دَعْوَةَ الدَّاعِ </w:t>
      </w:r>
      <w:r>
        <w:rPr>
          <w:rFonts w:ascii="Traditional Arabic" w:hAnsi="Traditional Arabic" w:cs="Traditional Arabic"/>
          <w:sz w:val="36"/>
          <w:sz w:val="36"/>
          <w:szCs w:val="36"/>
          <w:rtl w:val="true"/>
          <w:lang w:val="en-US" w:eastAsia="en-US"/>
        </w:rPr>
        <w:t>إِذَا دَعَانِ فَلْيَسْتَجِيبُوا لِي وَلْيُؤْمِنُوا بِي لَعَلَّهُمْ يَرْشُدُ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24"/>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 أي يدركون الرشد</w:t>
      </w:r>
      <w:r>
        <w:rPr>
          <w:rFonts w:ascii="Traditional Arabic" w:hAnsi="Traditional Arabic" w:cs="Traditional Arabic"/>
          <w:color w:val="000000"/>
          <w:sz w:val="36"/>
          <w:sz w:val="36"/>
          <w:szCs w:val="36"/>
          <w:rtl w:val="true"/>
          <w:lang w:val="en-US" w:eastAsia="en-US"/>
        </w:rPr>
        <w:t xml:space="preserve"> والفلاح</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ومراد إبراهيم أنه قد قام فيهم من موانع إجابة الدعاء ما حال دون إجابة الله دعاءه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ثم ختم الرسالة بسؤال الله تعالى فقا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فنسأل الله تعالى أن يوفقنا لما يرضيه عنا برحمته وخير ، آمين، إنه أرحم الراحمي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والله تعالى أعلم ، وصلى الله وسلم على نبينا محمد، وعلى آله وصحب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وجزى الله الشيخ زين الدين ابن رجب خير الجزاء، وجزى الله قارئنا الشيخ سليمان البسام خير الجزاء على قراءته، وأنتم أيضاً جزاكم الله خير على حضوركم، ونسأل الله لي ولكم القبول والعلم النافع والعمل الصالح</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r>
    </w:p>
    <w:sectPr>
      <w:headerReference w:type="default" r:id="rId8"/>
      <w:footerReference w:type="default" r:id="rId9"/>
      <w:footnotePr>
        <w:numFmt w:val="decimal"/>
        <w:numRestart w:val="eachPage"/>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5">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اجة</w:t>
      </w:r>
      <w:r>
        <w:rPr>
          <w:rFonts w:cs="Traditional Arabic"/>
          <w:sz w:val="28"/>
          <w:szCs w:val="28"/>
          <w:rtl w:val="true"/>
        </w:rPr>
        <w:t>"(</w:t>
      </w:r>
      <w:r>
        <w:rPr>
          <w:rFonts w:cs="Traditional Arabic"/>
          <w:sz w:val="28"/>
          <w:szCs w:val="28"/>
        </w:rPr>
        <w:t>3312</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445</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سند</w:t>
      </w:r>
      <w:r>
        <w:rPr>
          <w:rFonts w:cs="Traditional Arabic"/>
          <w:sz w:val="28"/>
          <w:szCs w:val="28"/>
          <w:rtl w:val="true"/>
        </w:rPr>
        <w:t>"(</w:t>
      </w:r>
      <w:r>
        <w:rPr>
          <w:rFonts w:cs="Traditional Arabic"/>
          <w:sz w:val="28"/>
          <w:szCs w:val="28"/>
        </w:rPr>
        <w:t>2/231</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يعلى</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8/318</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4920</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طبر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عجم</w:t>
      </w:r>
      <w:r>
        <w:rPr>
          <w:rFonts w:eastAsia="Times New Roman"/>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9/157</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10538</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سند</w:t>
      </w:r>
      <w:r>
        <w:rPr>
          <w:rFonts w:cs="Traditional Arabic"/>
          <w:sz w:val="28"/>
          <w:szCs w:val="28"/>
          <w:rtl w:val="true"/>
        </w:rPr>
        <w:t>" (</w:t>
      </w:r>
      <w:r>
        <w:rPr>
          <w:rFonts w:cs="Traditional Arabic"/>
          <w:sz w:val="28"/>
          <w:szCs w:val="28"/>
        </w:rPr>
        <w:t>5/254</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22244</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ترمذ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347</w:t>
      </w:r>
      <w:r>
        <w:rPr>
          <w:rFonts w:cs="Traditional Arabic"/>
          <w:sz w:val="28"/>
          <w:szCs w:val="28"/>
          <w:rtl w:val="true"/>
        </w:rPr>
        <w:t>)</w:t>
      </w:r>
      <w:r>
        <w:rPr>
          <w:rFonts w:cs="Traditional Arabic"/>
          <w:sz w:val="28"/>
          <w:sz w:val="28"/>
          <w:szCs w:val="28"/>
          <w:rtl w:val="true"/>
        </w:rPr>
        <w:t>ـ،</w:t>
      </w:r>
      <w:r>
        <w:rPr>
          <w:rFonts w:eastAsia="Times New Roman"/>
          <w:sz w:val="28"/>
          <w:sz w:val="28"/>
          <w:szCs w:val="28"/>
          <w:rtl w:val="true"/>
        </w:rPr>
        <w:t xml:space="preserve"> </w:t>
      </w:r>
      <w:r>
        <w:rPr>
          <w:rFonts w:cs="Traditional Arabic"/>
          <w:sz w:val="28"/>
          <w:sz w:val="28"/>
          <w:szCs w:val="28"/>
          <w:rtl w:val="true"/>
        </w:rPr>
        <w:t>وإسناده</w:t>
      </w:r>
      <w:r>
        <w:rPr>
          <w:rFonts w:eastAsia="Times New Roman"/>
          <w:sz w:val="28"/>
          <w:sz w:val="28"/>
          <w:szCs w:val="28"/>
          <w:rtl w:val="true"/>
        </w:rPr>
        <w:t xml:space="preserve"> </w:t>
      </w:r>
      <w:r>
        <w:rPr>
          <w:rFonts w:cs="Traditional Arabic"/>
          <w:sz w:val="28"/>
          <w:sz w:val="28"/>
          <w:szCs w:val="28"/>
          <w:rtl w:val="true"/>
        </w:rPr>
        <w:t>ضعيف</w:t>
      </w:r>
      <w:r>
        <w:rPr>
          <w:rFonts w:eastAsia="Times New Roman"/>
          <w:sz w:val="28"/>
          <w:sz w:val="28"/>
          <w:szCs w:val="28"/>
          <w:rtl w:val="true"/>
        </w:rPr>
        <w:t xml:space="preserve"> </w:t>
      </w:r>
      <w:r>
        <w:rPr>
          <w:rFonts w:cs="Traditional Arabic"/>
          <w:sz w:val="28"/>
          <w:sz w:val="28"/>
          <w:szCs w:val="28"/>
          <w:rtl w:val="true"/>
        </w:rPr>
        <w:t>جداً</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2069</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إسراء</w:t>
      </w:r>
      <w:r>
        <w:rPr>
          <w:rFonts w:cs="Traditional Arabic"/>
          <w:sz w:val="28"/>
          <w:szCs w:val="28"/>
          <w:rtl w:val="true"/>
        </w:rPr>
        <w:t>:</w:t>
      </w:r>
      <w:r>
        <w:rPr>
          <w:rFonts w:cs="Traditional Arabic"/>
          <w:sz w:val="28"/>
          <w:szCs w:val="28"/>
        </w:rPr>
        <w:t>1</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جن</w:t>
      </w:r>
      <w:r>
        <w:rPr>
          <w:rFonts w:cs="Traditional Arabic"/>
          <w:sz w:val="28"/>
          <w:szCs w:val="28"/>
          <w:rtl w:val="true"/>
        </w:rPr>
        <w:t>:</w:t>
      </w:r>
      <w:r>
        <w:rPr>
          <w:rFonts w:cs="Traditional Arabic"/>
          <w:sz w:val="28"/>
          <w:szCs w:val="28"/>
        </w:rPr>
        <w:t>19</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جم</w:t>
      </w:r>
      <w:r>
        <w:rPr>
          <w:rFonts w:cs="Traditional Arabic"/>
          <w:sz w:val="28"/>
          <w:szCs w:val="28"/>
          <w:rtl w:val="true"/>
        </w:rPr>
        <w:t>:</w:t>
      </w:r>
      <w:r>
        <w:rPr>
          <w:rFonts w:cs="Traditional Arabic"/>
          <w:sz w:val="28"/>
          <w:szCs w:val="28"/>
        </w:rPr>
        <w:t>10</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عراف</w:t>
      </w:r>
      <w:r>
        <w:rPr>
          <w:rFonts w:cs="Traditional Arabic"/>
          <w:sz w:val="28"/>
          <w:szCs w:val="28"/>
          <w:rtl w:val="true"/>
        </w:rPr>
        <w:t>:</w:t>
      </w:r>
      <w:r>
        <w:rPr>
          <w:rFonts w:cs="Traditional Arabic"/>
          <w:sz w:val="28"/>
          <w:szCs w:val="28"/>
        </w:rPr>
        <w:t>158</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w:t>
      </w:r>
      <w:r>
        <w:rPr>
          <w:rFonts w:cs="Traditional Arabic"/>
          <w:sz w:val="28"/>
          <w:szCs w:val="28"/>
        </w:rPr>
        <w:t>107</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rFonts w:eastAsia="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2278</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ترمذ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148</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لفظ</w:t>
      </w:r>
      <w:r>
        <w:rPr>
          <w:rFonts w:eastAsia="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إسراء</w:t>
      </w:r>
      <w:r>
        <w:rPr>
          <w:rFonts w:cs="Traditional Arabic"/>
          <w:sz w:val="28"/>
          <w:szCs w:val="28"/>
          <w:rtl w:val="true"/>
        </w:rPr>
        <w:t>:</w:t>
      </w:r>
      <w:r>
        <w:rPr>
          <w:rFonts w:cs="Traditional Arabic"/>
          <w:sz w:val="28"/>
          <w:szCs w:val="28"/>
        </w:rPr>
        <w:t>81</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عام</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تن</w:t>
      </w:r>
      <w:r>
        <w:rPr>
          <w:rFonts w:eastAsia="Times New Roman"/>
          <w:sz w:val="28"/>
          <w:sz w:val="28"/>
          <w:szCs w:val="28"/>
          <w:rtl w:val="true"/>
        </w:rPr>
        <w:t xml:space="preserve"> </w:t>
      </w:r>
      <w:r>
        <w:rPr>
          <w:rFonts w:cs="Traditional Arabic"/>
          <w:sz w:val="28"/>
          <w:sz w:val="28"/>
          <w:szCs w:val="28"/>
          <w:rtl w:val="true"/>
        </w:rPr>
        <w:t>القصيدة</w:t>
      </w:r>
      <w:r>
        <w:rPr>
          <w:rFonts w:eastAsia="Times New Roman"/>
          <w:sz w:val="28"/>
          <w:sz w:val="28"/>
          <w:szCs w:val="28"/>
          <w:rtl w:val="true"/>
        </w:rPr>
        <w:t xml:space="preserve"> </w:t>
      </w:r>
      <w:r>
        <w:rPr>
          <w:rFonts w:cs="Traditional Arabic"/>
          <w:sz w:val="28"/>
          <w:sz w:val="28"/>
          <w:szCs w:val="28"/>
          <w:rtl w:val="true"/>
        </w:rPr>
        <w:t>النوني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358</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غافر</w:t>
      </w:r>
      <w:r>
        <w:rPr>
          <w:rFonts w:cs="Traditional Arabic"/>
          <w:sz w:val="28"/>
          <w:szCs w:val="28"/>
          <w:rtl w:val="true"/>
        </w:rPr>
        <w:t>:</w:t>
      </w:r>
      <w:r>
        <w:rPr>
          <w:rFonts w:cs="Traditional Arabic"/>
          <w:sz w:val="28"/>
          <w:szCs w:val="28"/>
        </w:rPr>
        <w:t>60</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ازعات</w:t>
      </w:r>
      <w:r>
        <w:rPr>
          <w:rFonts w:cs="Traditional Arabic"/>
          <w:sz w:val="28"/>
          <w:szCs w:val="28"/>
          <w:rtl w:val="true"/>
        </w:rPr>
        <w:t>:</w:t>
      </w:r>
      <w:r>
        <w:rPr>
          <w:rFonts w:cs="Traditional Arabic"/>
          <w:sz w:val="28"/>
          <w:szCs w:val="28"/>
        </w:rPr>
        <w:t>26</w:t>
      </w:r>
      <w:r>
        <w:rPr>
          <w:rFonts w:cs="Traditional Arabic"/>
          <w:sz w:val="28"/>
          <w:szCs w:val="28"/>
          <w:rtl w:val="true"/>
        </w:rPr>
        <w:t>.</w:t>
      </w:r>
    </w:p>
  </w:footnote>
  <w:footnote w:id="2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يونس</w:t>
      </w:r>
      <w:r>
        <w:rPr>
          <w:rFonts w:cs="Traditional Arabic"/>
          <w:sz w:val="28"/>
          <w:szCs w:val="28"/>
          <w:rtl w:val="true"/>
        </w:rPr>
        <w:t>:</w:t>
      </w:r>
      <w:r>
        <w:rPr>
          <w:rFonts w:cs="Traditional Arabic"/>
          <w:sz w:val="28"/>
          <w:szCs w:val="28"/>
        </w:rPr>
        <w:t>45</w:t>
      </w:r>
      <w:r>
        <w:rPr>
          <w:rFonts w:cs="Traditional Arabic"/>
          <w:sz w:val="28"/>
          <w:szCs w:val="28"/>
          <w:rtl w:val="true"/>
        </w:rPr>
        <w:t>.</w:t>
      </w:r>
    </w:p>
  </w:footnote>
  <w:footnote w:id="2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77</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ذاريات</w:t>
      </w:r>
      <w:r>
        <w:rPr>
          <w:rFonts w:cs="Traditional Arabic"/>
          <w:sz w:val="28"/>
          <w:szCs w:val="28"/>
          <w:rtl w:val="true"/>
        </w:rPr>
        <w:t>:</w:t>
      </w:r>
      <w:r>
        <w:rPr>
          <w:rFonts w:cs="Traditional Arabic"/>
          <w:sz w:val="28"/>
          <w:szCs w:val="28"/>
        </w:rPr>
        <w:t>18</w:t>
      </w:r>
      <w:r>
        <w:rPr>
          <w:rFonts w:cs="Traditional Arabic"/>
          <w:sz w:val="28"/>
          <w:szCs w:val="28"/>
          <w:rtl w:val="true"/>
        </w:rPr>
        <w:t>.</w:t>
      </w:r>
    </w:p>
  </w:footnote>
  <w:footnote w:id="2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86</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72">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4:00Z</dcterms:created>
  <dc:creator>محمد صلاح</dc:creator>
  <dc:description/>
  <cp:keywords/>
  <dc:language>en-US</dc:language>
  <cp:lastModifiedBy>محمد صلاح</cp:lastModifiedBy>
  <dcterms:modified xsi:type="dcterms:W3CDTF">2012-03-28T15:24:00Z</dcterms:modified>
  <cp:revision>2</cp:revision>
  <dc:subject/>
  <dc:title>شرح رسالة </dc:title>
</cp:coreProperties>
</file>