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أول</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center"/>
        <w:rPr/>
      </w:pPr>
      <w:r>
        <w:rPr>
          <w:rFonts w:ascii="Traditional Arabic" w:hAnsi="Traditional Arabic" w:cs="Traditional Arabic"/>
          <w:color w:val="993300"/>
          <w:sz w:val="36"/>
          <w:sz w:val="36"/>
          <w:szCs w:val="36"/>
          <w:rtl w:val="true"/>
        </w:rPr>
        <w:t>بسم الله الرحمن الرحيم</w:t>
      </w:r>
      <w:r>
        <w:rPr>
          <w:rFonts w:ascii="Traditional Arabic" w:hAnsi="Traditional Arabic" w:cs="Traditional Arabic"/>
          <w:color w:val="993300"/>
          <w:sz w:val="36"/>
          <w:sz w:val="36"/>
          <w:szCs w:val="36"/>
          <w:rtl w:val="true"/>
        </w:rPr>
        <w:t>، وبه نستعين</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eastAsia="Traditional Arabic"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الحمد لله رب العالمين وصلى الله وسلم وبارك على نبينا محمد وعلى آله وصحبه أجمعين</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أما بعد</w:t>
      </w:r>
      <w:r>
        <w:rPr>
          <w:rFonts w:cs="Traditional Arabic" w:ascii="Traditional Arabic" w:hAnsi="Traditional Arabic"/>
          <w:color w:val="993300"/>
          <w:sz w:val="36"/>
          <w:szCs w:val="36"/>
          <w:rtl w:val="true"/>
        </w:rPr>
        <w:t xml:space="preserve">. </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قال الحافظ العلامة خير الدين بن الشيخ أبي العباس أحمد بن رجب أدام الله في عمره البركة ، هذه رسالة عن الله في الخشوع وانكسار القلب للرب</w:t>
      </w:r>
      <w:r>
        <w:rPr>
          <w:rFonts w:cs="Traditional Arabic" w:ascii="Traditional Arabic" w:hAnsi="Traditional Arabic"/>
          <w:color w:val="993300"/>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الحمد لله جابر قلوب المنكسرة قلوبهم من أجله، وغافر ذنوب المستغفرين بفضله، وأشهد أن لا إله إلا الله وحده لا شريك له، ولا شيء كمثله، وأشهد أن محمداً عبده ورسوله، أرسله بالهدى ودين الحق ليظهره على الدين كله، وخيَّره بين أن يكون ملكا نبياً أو عبداً رسولاً، فاختار مقام العبودية مع الرسالة، وكان يقول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اللهم أحيني مسكينا وأمتني مسكينا واحشرني في زمرة المساكين</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تنويهاً بشرف هذا المقام وفضله، صلى الله عليه وعلى آله وصحبه، والمستمسكين من بعده بحب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البشير النذير والسراج المنير نبينا محمد وعلى آله وأصحابه ومن اتبع سنته بإحسان إلى يوم الدين أما بع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هذه الرسالة المعنونة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والانكسار للعزيز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العلامة عبد الرح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ن أحمد بن رجب ، الذي له من المؤلفات في فنون العلم ما هو معروف مشهور، ومن أبرز ذلك شرحه لصحيح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كذلك في القواعد الفقهية، وكذ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أربعين النو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ل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 رحمه الله مؤلفات عديدة كثيرة، وشروحات ماتعة، تميز عليه رحمة الله بالإتقان والتحقيق ودقة النظر وسعة العلم، فمؤلفاته متميزة من كل وجه، فقهاً وحديثاً ولغة، وكذلك تميز بميزة لها خصوصية في جانب التعلم ألا وهي عنايته بأعمال القلوب، عنايته ببحث ما يتصل بصلاح القلب، وهذه الميزة قليلة في كتابات كثير من الفقهاء، بل وحتى المحدثين، وذلك لاشتغالهم رحمهم الله بما تصدوا له من الفقه وشرح الحديث، وانغماسهم في بيان المسائل العلمية، فقلَّ تنبيههم إلى ما يتصل بأسرار القلوب، ومعالجات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مام ابن رجب رحمه الله كان بارعاً في معالجة هذه القضايا والتنبيه إليها، واستفاد رحمه الله في هذا الجانب من علماء أجلة، من أبرزهم شيخه ابن القيم رحمه الله فكانت له عناية بما يتصل بعلم القلوب وصلاح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رسالة هي من الرسائل التي تناول فيها عملاً من أعمال القلوب وعنون ل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ل والانكسار للعزيز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طبعت هذه الرسالة طبعات متعددة بعنوانين، العنوان الذي بين أيد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ل والانكسار للعزيز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بعت أيضاً بعن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اهما قريب ، فإن الرسالة تناولت الخشوع والذل والانكسار، فتسمية الرسالة بالذل والانكسار هو بيان للعمل، وتسميتها بالخشوع هو بيان للثمرة والنتيجة، فنتيجة الذل والانكسار هو الخشو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شوع لا يكون إلا عن ذل وانكسا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تسمية التي بين أيديكم، نكتة لطيفة تبين سبب اختيار هذا الاسم الذي عنونت به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ل والانك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عملين، الذل والانكسار، وذكر اس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عزيز الجبا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عمل قلبي هو من أهم أعمال القلوب، وهو الذي تقوم عليه العبودية، فالعبودية لا تقوم إلا بغاية الذل، ولهذا يعرف العلماء العبودية بأنها غاية الذل مع غاية المحبة، نهاية الحب، ونهاية الذ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ة الرحمن غاية 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تهى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ل عابد هما قطبان</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الذل ركن من أركان العبادة، لا تقوم العبادة إلا بكمال الذل لله تعالى، والحب ينتج عن الذل، ولهذا يقول ابن القيم رحمه الله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محبين</w:t>
      </w:r>
      <w:r>
        <w:rPr>
          <w:rFonts w:cs="Traditional Arabic" w:ascii="Traditional Arabic" w:hAnsi="Traditional Arabic"/>
          <w:sz w:val="36"/>
          <w:szCs w:val="36"/>
          <w:rtl w:val="true"/>
        </w:rPr>
        <w:t>"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حب مبني على الذل ولا يأنف العزيز الذي لا يذل لشيء من ذله لمحبوبه ولا يعده نقصا ولا عيبا بل كثير منهم يعد ذله عز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سوق البيت للاستدلال لهذا المعني </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تذلل لمن تهوى لتكسب عزة </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كم عزة قد نالها المرء بالذ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فالذل يثمر العزة</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يعجبني ذلي لديك ولم يك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يعجبني لولا محبتك الذل</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ل ينتج المحبة، وإذا كان كذلك، فهمنا أن الذل هو ركن العبادة الأوثق</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ذل العبد لربه هو ركن العبادة الأوثق، هو تعالى جعل الذل له طريق العز الذي يدرك به الإنسان العلو والارتفاع في الآخرة، ولهذا يقول رب العالمين</w:t>
      </w:r>
      <w:r>
        <w:rPr>
          <w:rFonts w:cs="Traditional Arabic" w:ascii="Traditional Arabic" w:hAnsi="Traditional Arabic"/>
          <w:sz w:val="36"/>
          <w:szCs w:val="36"/>
          <w:rtl w:val="true"/>
        </w:rPr>
        <w:t>: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تِلْكَ الدَّارُ الْآخِرَةُ نَجْعَلُهَا لِلَّذِينَ لَا </w:t>
      </w:r>
      <w:r>
        <w:rPr>
          <w:rFonts w:ascii="Traditional Arabic" w:hAnsi="Traditional Arabic" w:cs="Traditional Arabic"/>
          <w:sz w:val="36"/>
          <w:sz w:val="36"/>
          <w:szCs w:val="36"/>
          <w:rtl w:val="true"/>
          <w:lang w:val="en-US" w:eastAsia="en-US"/>
        </w:rPr>
        <w:t>يُرِيدُونَ عُلُوًّا فِي</w:t>
      </w:r>
      <w:r>
        <w:rPr>
          <w:rFonts w:ascii="Traditional Arabic" w:hAnsi="Traditional Arabic" w:cs="Traditional Arabic"/>
          <w:color w:val="000000"/>
          <w:sz w:val="36"/>
          <w:sz w:val="36"/>
          <w:szCs w:val="36"/>
          <w:rtl w:val="true"/>
          <w:lang w:val="en-US" w:eastAsia="en-US"/>
        </w:rPr>
        <w:t xml:space="preserve"> الْأَرْضِ وَلَا فَسَادً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5"/>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لأن العلو </w:t>
      </w:r>
      <w:r>
        <w:rPr>
          <w:rFonts w:ascii="Traditional Arabic" w:hAnsi="Traditional Arabic" w:cs="Traditional Arabic"/>
          <w:sz w:val="36"/>
          <w:sz w:val="36"/>
          <w:szCs w:val="36"/>
          <w:rtl w:val="true"/>
        </w:rPr>
        <w:t>ينافي الانخفاض، والانخفاض هو الذل والانكسار إلى العزيز الجبار سبحانه وبحمد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مؤلف رحمه الله الانكسار، والانكسار حالة تغشى القلب لأمر خارج</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كسر الزجاج، وكسر الحطب فإنه لا ينكسر إلا لسب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نكسار هو انكسار القلب لعظمة الرب جل وعلا، انكسار القلب لخروجه عن العبودية، انكسار القلب لشهود الربوبية، انكسار القلب لشهود عظمة الإلهي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نكسار له سبب، وليس انكساراً بلا سبب ، وهذا الانكسار يحصل به جبر العبد، ولهذا اختار للذل العزة، وللانكسار الجبر،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والانكسار للعزيز الجبا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ل يناسبه اسم العزيز، والانكسار يناسبه اسم الجبا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هو العزيز جل في علاه، ومن معاني عزته سبحانه وبحمده أنه لا يرام جنابه، وأنه قاهر فوق عباده، وأنه جل في علاه كمل في علوه وسائر صفاته، ولهذا يذل له عباده لعزته سبحانه</w:t>
      </w:r>
      <w:r>
        <w:rPr>
          <w:rFonts w:cs="Traditional Arabic" w:ascii="Traditional Arabic" w:hAnsi="Traditional Arabic"/>
          <w:sz w:val="36"/>
          <w:szCs w:val="36"/>
          <w:rtl w:val="true"/>
        </w:rPr>
        <w:t>.</w:t>
      </w:r>
    </w:p>
    <w:p>
      <w:pPr>
        <w:pStyle w:val="Normal"/>
        <w:bidi w:val="1"/>
        <w:ind w:left="0" w:right="0" w:hanging="0"/>
        <w:jc w:val="center"/>
        <w:rPr/>
      </w:pPr>
      <w:r>
        <w:rPr>
          <w:rFonts w:ascii="Traditional Arabic" w:hAnsi="Traditional Arabic" w:cs="Traditional Arabic"/>
          <w:sz w:val="36"/>
          <w:sz w:val="36"/>
          <w:szCs w:val="36"/>
          <w:rtl w:val="true"/>
        </w:rPr>
        <w:t>وهو العزيز فلن يرام ج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يرام جناب ذي السلط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أما الجبار، فهو الذي يجبر القلوب المنكسرة، ولهذا يقول الشيخ رحمه الله في مستهل رسالت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الحمد لله جابر قلوب المنكسرة قلوبهم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نكسار هو انكسار القلب، وهذا الانكسار سببه عظمة الرب وجلاله سبحانه وبحمد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انكسار يحصل به جبر الرب للعبد، جبر الله تعالى لقلوب العباد المنكسرة قلوبهم من أج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معاني اسمه الجبار، يقول ابن القيم رحمه الله </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جبار من أوص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ر في أوصافه نوع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نوعان من الجبر الموصوف به الله تعالى</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جبر الضعيف وكل قلب قد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كسرة فالجبر منه د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قلب قد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ك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زة الله وكبريائه 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بر منه 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قريب، فيجبر الله تعالى قلوبهم بما ينعم عليهم، ويفيض عليهم من ألوان الملاذ، وأنواع المتع والنعيم الذي لا يذوقه إلا من رضي بالله رباً، وبالإسلام ديناً، وبمحمد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نبي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عنى من معاني اسمه الجبار سبحانه وبحمده، والمعنى الثاني هو جبر القهر الذي اتصف به، وهذا لا يناسب إلا ربَّ العالمين، ولذلك يقول ابن القيم </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ثاني جبر القهر بالعز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سواه من إنسان</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الآن الذل والانكسار ومناسبة تسمية هذين الاسمين في الترجمة للعزيز الجبار، سبحانه وبحمد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المؤلف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بسم الله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فتتاح الرسالة بالبسملة تأسياً بكتاب الله جل وعلا ، واقتداء بسنة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عطف على ذلك الحمد، وذكر في مستهل رسالته من الحمد ما هو من براعة الاستهلال، فقا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الحمد لله جابر قلوب المنكسرة قلوبهم من أجله، وغافر ذنوب المستغفرين بفضله، وأشهد أن لا إله إلا الله وحده لا شريك له، ولا شيء مث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ما ذكر من الثناء والتمجيد لله تعالى في مستهل هذه الرسال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ذكر في مستهل هذه الرسالة دعاء نسبه إلى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 قال</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كان يقو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للهم أحيني مسكينا وأمتني مسكينا واحشرني في زمرة 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تبادر للذهن عندما نسمع مسكيناً أنها مسكنة الفاقة والحاجة وأن يعني مسكين لا أجد كفايتي، كما يعرفه الفقه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جد كفايته أكثر الحو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مسكنة هنا ليست الحاجة إلى الخلق، إنما المسكنة هنا من السكون، وهو الخشوع والذل لله تعالى، فليست المسكنة هنا مسكنة اليد بالحاجة والفقر وقلة ذات اليد، إنما المسكنة هنا هي مسكنة القلوب بأن تسكن إلى الله تعالى، وأن تفتقر إليه، وأن تشعر بالفاقة إليه جل في علا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ذا الدعاء جاء في الترمذي، وكذلك جاء في النسائي وغيره ، وكذلك جاء في ابن ماجة، وهو من طريق عبادة بن الصامت ومن طريق أبي سعيد، ومن أهل العلم ممن رأى أن الحديث لا بأس بإسناده، وهو قول جماعة من أهل العلم وذهب طائفة إلى أن الحديث في إسناده مقال، وأنه لا يسلم طريق من طرقه فهو لا يثبت عن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ظاهر كلام ابن رجب أنه يثبت هذا الحديث أو يصحح الاحتجاج ب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قرب أن الحديث ضعيف من حيث الإسناد، هذا الأقرب وإن كان الحديث صححه جماعة من أهل العلم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بعد ذلك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أما بعد، فإن الله سبحانه وتعالى مدح في كتابه المخبتين له، والمنكسرين لعظمته، والخاضعين والخاشعين له، فقال الله تعالى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إِنَّهُمْ كَانُوا يُسَارِعُونَ فِي الْخَيرَاتِ وَيَدْعُونَنَا رَغَبًا وَرَهَبًا وَكَانُوا لَنَا خَاشِعِينَ</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10"/>
      </w:r>
      <w:r>
        <w:rPr>
          <w:rFonts w:cs="Traditional Arabic" w:ascii="Traditional Arabic" w:hAnsi="Traditional Arabic"/>
          <w:color w:val="8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قال تعالى</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وَالْخَاشِعِينَ وَالْخَاشِعَاتِ</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إلى قوله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أَعَدَّ اللَّهُ لَهُمْ مَغْفِرَةً وَأَجْرًا عَظِيمً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1"/>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وصف المؤمنين بالخشوع له في أشرف عباداتهم التي هم عليها يحافظون، فقال</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 xml:space="preserve">قَدْ أَفْلَحَ الْمُؤْمِنُونَ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ذِينَ هُمْ فِي صَلَاتِهِمْ خَاشِعُونَ</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2"/>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وصف الذين أوتوا العلم بالخشوع حيث يكون كلامه لهم مسموعاً، فقال</w:t>
      </w:r>
      <w:r>
        <w:rPr>
          <w:rFonts w:cs="Traditional Arabic" w:ascii="Traditional Arabic" w:hAnsi="Traditional Arabic"/>
          <w:color w:val="800000"/>
          <w:sz w:val="36"/>
          <w:szCs w:val="36"/>
          <w:rtl w:val="true"/>
        </w:rPr>
        <w:t>: {</w:t>
      </w:r>
      <w:r>
        <w:rPr>
          <w:rFonts w:ascii="Traditional Arabic" w:hAnsi="Traditional Arabic" w:cs="Traditional Arabic"/>
          <w:color w:val="800000"/>
          <w:sz w:val="36"/>
          <w:sz w:val="36"/>
          <w:szCs w:val="36"/>
          <w:rtl w:val="true"/>
          <w:lang w:val="en-US" w:eastAsia="en-US"/>
        </w:rPr>
        <w:t xml:space="preserve">إِنَّ الَّذِينَ أُوتُوا الْعِلْمَ مِنْ قَبْلِهِ إِذَا يُتْلَى عَلَيْهِمْ يَخِرُّونَ لِلْأَذْقَانِ سُجَّدً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107</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يَقُولُونَ سُبْحَانَ رَبِّنَا إِنْ كَانَ وَعدُ رَبِّنَا لَمَفْعُولً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108</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يَخِرُّونَ لِلْأَذْقَانِ يَبْكُونَ وَيَزِيدُهُمْ خُشُوعً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3"/>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بتداء من الشيخ رحمه الله ذكر فيه مناقب وفضائل الخشوع، وأتى بذلك وذكر وبيَّن فضائل الخشوع بذكر ما ورد في ذكر الخشوع وفضله والثناء عليه في كلام الله جل وعلا وفي كلام رسو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بتدأ أولاً بقوله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إن الله سبحانه وتعالى مدح في كتابه المخبتي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خبتون هم الخاشعون المتواضعو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خبات هو الخشوع مع التواضع، هكذا عرَّفه جماعة من أهل العل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بات</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تَّخَشُّعُ وَالتَّوَاضُعُ</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خبات لا يكون إلا من خاشع، فلما مدح الله تعالى المخبتين له فهو ثناء منه جل في علاه على الخاشعين، والإخبات تدور حقيقته على التواضع والخشوع كما ذكرن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خبات في اللغة هو المكان المطمئن، المنخفض، كل منطقة من الأرض منخفضة تسمى خبت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خبات مأخوذ من هذا المعنى لأن المخبتين قد تواضعوا لله تعالى، ذلوا لله جل وعلا ، فانكسرت قلوبهم له سبحانه وبحمد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د ذكر الله تعالى علامات الإخبات في كتابه، ذكر لهم أربع علامات، فقال تعالى </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val="en-US" w:eastAsia="en-US"/>
        </w:rPr>
        <w:t xml:space="preserve"> </w:t>
      </w:r>
      <w:r>
        <w:rPr>
          <w:rFonts w:ascii="Traditional Arabic" w:hAnsi="Traditional Arabic" w:cs="Traditional Arabic"/>
          <w:color w:val="FF0000"/>
          <w:sz w:val="36"/>
          <w:sz w:val="36"/>
          <w:szCs w:val="36"/>
          <w:rtl w:val="true"/>
          <w:lang w:val="en-US" w:eastAsia="en-US"/>
        </w:rPr>
        <w:t>وَبَشِّرِ الْمُخْبِتِين</w:t>
      </w:r>
      <w:r>
        <w:rPr>
          <w:rFonts w:ascii="Traditional Arabic" w:hAnsi="Traditional Arabic" w:cs="Traditional Arabic"/>
          <w:color w:val="000000"/>
          <w:sz w:val="36"/>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هذه بشارة من الله تعالى لأهل الإخبات من هم؟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ذِينَ إِذَا ذُكِرَ اللَّهُ وَجِلَتْ قُلُوبُهُمْ وَالصَّابِرِينَ عَلَى مَا أَصَابَهُمْ وَالْمُقِيمِي الصَّلَاةِ وَمِمَّا رَزَقْنَاهُمْ يُنْفِقُو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5"/>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هذه أربع علامات </w:t>
      </w:r>
      <w:r>
        <w:rPr>
          <w:rFonts w:ascii="Traditional Arabic" w:hAnsi="Traditional Arabic" w:cs="Traditional Arabic"/>
          <w:sz w:val="36"/>
          <w:sz w:val="36"/>
          <w:szCs w:val="36"/>
          <w:rtl w:val="true"/>
        </w:rPr>
        <w:t xml:space="preserve">جعلها الله تعالى لأهل الإخبات، فإذا أراد الإنسان أن يعرف هل هو من المخبتين أو ما قدر الإخبات الذي معه، فلينظر إلى هذه الصفات الأربعة، والعلامات الأربعة </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الَّذِينَ إِذَا ذُكِرَ اللَّهُ وَجِلَتْ قُلُوبُهُمْ</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الوجل هو خوف مع هيبة، إجلال مع هيبة لله جل وعلا </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وَالصَّابِرِينَ عَلَى مَا أَصَابَهُمْ</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مما يكرهون فهم صابرون على أقدار الله وأقضيت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وَالْمُقِيمِي الصَّلَا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على الوجه الذي يرضاه ظاهرا وباطناً، ظاهراً باتباع السنة، وباطناً بتمام الإخلاص والذل والقنوت لله جل وعلا  كما قال تعالى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eastAsia="en-US"/>
        </w:rPr>
        <w:t>وَقُومُوا لِلَّهِ قَانِتِينَ</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الوصف الرابع من أوصافهم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وَمِمَّا رَزَقْنَاهُمْ يُنْفِقُو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انظر كيف جمع بين هذين العملين، إقام الصلاة، والإنفاق من رزق الله تعالى، لأن بهما يكمل الإحسان، فإقامة الصلاة تمام الإحسان مع الرب جل في علاه، الإنفاق من تمام الإحسان إلى الخلق</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كان المخبتون جامعين لهذه الصفات الأربع، سلامة القلوب، الصبر على الأقدار، إقام الصلاة، وهو تمام الإحسان في صلة العبد بربه، الإحسان إلى الخلق بإيصال النفقات والأموال إليه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يقو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مدح الله في كتابه المخبتين له، والمنكسرين لعظ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نعلم أن الانكسار والذل والخشوع ليس ناتجاً عن فراغ، إنما هو ناتج عن تمام العلم بالله، فمن كمل علمه بالله أثمر ذلك في قلبه ذلاً وانكساراً وخضوعاً وخشوعاً لله جل وعل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لذلك قا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المنكسرين لعظمته، والخاضعين والخاشعي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قول الله تعالى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إِ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أنبياء والخاشعين لله تعالى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كَانُوا يُسَارِعُونَ فِي الْخَيْرَاتِ وَيَدْعُونَنَ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تعبدون لنا، يدعون لنا المقصود بها العبادة</w:t>
      </w:r>
      <w:r>
        <w:rPr>
          <w:rFonts w:ascii="Traditional Arabic" w:hAnsi="Traditional Arabic" w:cs="Traditional Arabic"/>
          <w:color w:val="800000"/>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رَغَبًا وَرَهَبً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في السراء والضراء، يقول الله جل وعلا</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وَكَانُوا لَنَا خَاشِ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ذلاء، متواضع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جل وعلا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وَالْخَاشِعِينَ وَالْخَاشِعَاتِ</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w:t>
      </w:r>
      <w:r>
        <w:rPr>
          <w:rFonts w:cs="Traditional Arabic" w:ascii="Traditional Arabic" w:hAnsi="Traditional Arabic"/>
          <w:color w:val="800000"/>
          <w:sz w:val="36"/>
          <w:szCs w:val="36"/>
          <w:rtl w:val="true"/>
          <w:lang w:val="en-US" w:eastAsia="en-US"/>
        </w:rPr>
        <w:t>... {</w:t>
      </w:r>
      <w:r>
        <w:rPr>
          <w:rFonts w:ascii="Traditional Arabic" w:hAnsi="Traditional Arabic" w:cs="Traditional Arabic"/>
          <w:color w:val="800000"/>
          <w:sz w:val="36"/>
          <w:sz w:val="36"/>
          <w:szCs w:val="36"/>
          <w:rtl w:val="true"/>
          <w:lang w:val="en-US" w:eastAsia="en-US"/>
        </w:rPr>
        <w:t>أَعَدَّ اللَّهُ لَهُمْ مَغْفِرَةً وَأَجْرًا عَظِيمً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وصف المؤمنين بالخشوع له في أشرف عباد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صلاة التي ذكرها الله تعالى في أعمال المخبت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الله تعالى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 xml:space="preserve">قَدْ أَفْلَحَ الْمُؤْمِنُونَ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ذِينَ هُمْ فِي صَلَاتِهِمْ خَاشِعُو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و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ثالث ما ذكره من فضائل الخشوع،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وصف الذين أوت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أشرف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شَهِدَ اللَّهُ أَنَّهُ لَا إِلَهَ إِلَّا هُوَ وَالْمَلَائِكَةُ وَأُولُو الْعِلْمِ قَائِمًا بِالْقِسْطِ</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6"/>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 xml:space="preserve">هذه أعظم شهادة، واستشهد لها أشرف الشهداء، أولهم شهادته جل في علا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شَهِدَ اللَّهُ أَنَّهُ لَا إِلَهَ إِلَّا هُوَ</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ثم عطف على شهادته شهادة الملائكة، فقا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val="en-US" w:eastAsia="en-US"/>
        </w:rPr>
        <w:t>وَالْمَلَائِكَ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ثم ذكر أشرف بني آدم وهم الذين أوتوا العل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فهذه دلالة على أن الخشوع من أكمل الصفات لأنه من صفات العالمين بالله، يقول رحمه الل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rPr>
        <w:t>ووصف الذين أوتوا العلم بالخشوع حيث يكون كلامه لهم مسموعاً، فقال</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 xml:space="preserve">إِنَّ الَّذِينَ أُوتُوا الْعِلْمَ مِنْ قَبْلِهِ إِذَا يُتْلَى عَلَيْهِمْ يَخِرُّونَ لِلْأَذْقَانِ سُجَّدً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107</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يَقُولُونَ سُبْحَانَ رَبِّنَا إِنْ كَانَ وَعدُ رَبِّنَا لَمَفْعُولً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انظر كيف جمعوا خضوع الأبدان بالسجود الذي هو وضع الجباه لرب الأرض والسماء مع خضوع القو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سُبْحَانَ رَبِّنَ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خضوع وذل بالقو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سُبْحَانَ رَبِّنَا إِنْ كَانَ وَعدُ رَبِّنَا لَمَفْعُولًا</w:t>
      </w:r>
      <w:r>
        <w:rPr>
          <w:rFonts w:cs="Traditional Arabic" w:ascii="Traditional Arabic" w:hAnsi="Traditional Arabic"/>
          <w:sz w:val="36"/>
          <w:szCs w:val="36"/>
          <w:rtl w:val="true"/>
        </w:rPr>
        <w:t>}" .</w:t>
      </w:r>
    </w:p>
    <w:p>
      <w:pPr>
        <w:pStyle w:val="Normal"/>
        <w:bidi w:val="1"/>
        <w:ind w:left="0" w:right="0" w:hanging="0"/>
        <w:jc w:val="left"/>
        <w:rPr/>
      </w:pPr>
      <w:r>
        <w:rPr>
          <w:rFonts w:ascii="Traditional Arabic" w:hAnsi="Traditional Arabic" w:cs="Traditional Arabic"/>
          <w:sz w:val="36"/>
          <w:sz w:val="36"/>
          <w:szCs w:val="36"/>
          <w:rtl w:val="true"/>
        </w:rPr>
        <w:t xml:space="preserve">ثم أكد تمام انقيادهم لربهم وخضوعهم وخشوعهم له، 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وَيَخِرُّونَ لِلْأَذْقَانِ يَبْكُونَ وَيَزِيدُهُمْ خُشُوعً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هذا يقول المؤلف 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أصل الخش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شروع في بيان معنى الخشوع</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r>
    </w:p>
    <w:sectPr>
      <w:headerReference w:type="default" r:id="rId8"/>
      <w:footerReference w:type="default" r:id="rId9"/>
      <w:footnotePr>
        <w:numFmt w:val="decimal"/>
        <w:numRestart w:val="eachPage"/>
      </w:footnotePr>
      <w:type w:val="nextPage"/>
      <w:pgSz w:w="10773" w:h="14173"/>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page">
                <wp:posOffset>389255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15455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541528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مات</w:t>
      </w:r>
      <w:r>
        <w:rPr>
          <w:rFonts w:eastAsia="Times New Roman"/>
          <w:sz w:val="28"/>
          <w:sz w:val="28"/>
          <w:szCs w:val="28"/>
          <w:rtl w:val="true"/>
        </w:rPr>
        <w:t xml:space="preserve"> </w:t>
      </w:r>
      <w:r>
        <w:rPr>
          <w:rFonts w:cs="Traditional Arabic"/>
          <w:sz w:val="28"/>
          <w:sz w:val="28"/>
          <w:szCs w:val="28"/>
          <w:rtl w:val="true"/>
        </w:rPr>
        <w:t>رحمه</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قبل</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كمله</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تن</w:t>
      </w:r>
      <w:r>
        <w:rPr>
          <w:rFonts w:eastAsia="Times New Roman"/>
          <w:sz w:val="28"/>
          <w:sz w:val="28"/>
          <w:szCs w:val="28"/>
          <w:rtl w:val="true"/>
        </w:rPr>
        <w:t xml:space="preserve"> </w:t>
      </w:r>
      <w:r>
        <w:rPr>
          <w:rFonts w:cs="Traditional Arabic"/>
          <w:sz w:val="28"/>
          <w:sz w:val="28"/>
          <w:szCs w:val="28"/>
          <w:rtl w:val="true"/>
        </w:rPr>
        <w:t>القصيدة</w:t>
      </w:r>
      <w:r>
        <w:rPr>
          <w:rFonts w:eastAsia="Times New Roman"/>
          <w:sz w:val="28"/>
          <w:sz w:val="28"/>
          <w:szCs w:val="28"/>
          <w:rtl w:val="true"/>
        </w:rPr>
        <w:t xml:space="preserve"> </w:t>
      </w:r>
      <w:r>
        <w:rPr>
          <w:rFonts w:cs="Traditional Arabic"/>
          <w:sz w:val="28"/>
          <w:sz w:val="28"/>
          <w:szCs w:val="28"/>
          <w:rtl w:val="true"/>
        </w:rPr>
        <w:t>النون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محبي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82</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تن</w:t>
      </w:r>
      <w:r>
        <w:rPr>
          <w:rFonts w:eastAsia="Times New Roman"/>
          <w:sz w:val="28"/>
          <w:sz w:val="28"/>
          <w:szCs w:val="28"/>
          <w:rtl w:val="true"/>
        </w:rPr>
        <w:t xml:space="preserve"> </w:t>
      </w:r>
      <w:r>
        <w:rPr>
          <w:rFonts w:cs="Traditional Arabic"/>
          <w:sz w:val="28"/>
          <w:sz w:val="28"/>
          <w:szCs w:val="28"/>
          <w:rtl w:val="true"/>
        </w:rPr>
        <w:t>القصيدة</w:t>
      </w:r>
      <w:r>
        <w:rPr>
          <w:rFonts w:eastAsia="Times New Roman"/>
          <w:sz w:val="28"/>
          <w:sz w:val="28"/>
          <w:szCs w:val="28"/>
          <w:rtl w:val="true"/>
        </w:rPr>
        <w:t xml:space="preserve"> </w:t>
      </w:r>
      <w:r>
        <w:rPr>
          <w:rFonts w:cs="Traditional Arabic"/>
          <w:sz w:val="28"/>
          <w:sz w:val="28"/>
          <w:szCs w:val="28"/>
          <w:rtl w:val="true"/>
        </w:rPr>
        <w:t>النون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05</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تن</w:t>
      </w:r>
      <w:r>
        <w:rPr>
          <w:rFonts w:eastAsia="Times New Roman"/>
          <w:sz w:val="28"/>
          <w:sz w:val="28"/>
          <w:szCs w:val="28"/>
          <w:rtl w:val="true"/>
        </w:rPr>
        <w:t xml:space="preserve"> </w:t>
      </w:r>
      <w:r>
        <w:rPr>
          <w:rFonts w:cs="Traditional Arabic"/>
          <w:sz w:val="28"/>
          <w:sz w:val="28"/>
          <w:szCs w:val="28"/>
          <w:rtl w:val="true"/>
        </w:rPr>
        <w:t>القصيدة</w:t>
      </w:r>
      <w:r>
        <w:rPr>
          <w:rFonts w:eastAsia="Times New Roman"/>
          <w:sz w:val="28"/>
          <w:sz w:val="28"/>
          <w:szCs w:val="28"/>
          <w:rtl w:val="true"/>
        </w:rPr>
        <w:t xml:space="preserve"> </w:t>
      </w:r>
      <w:r>
        <w:rPr>
          <w:rFonts w:cs="Traditional Arabic"/>
          <w:sz w:val="28"/>
          <w:sz w:val="28"/>
          <w:szCs w:val="28"/>
          <w:rtl w:val="true"/>
        </w:rPr>
        <w:t>النون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09</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تن</w:t>
      </w:r>
      <w:r>
        <w:rPr>
          <w:rFonts w:eastAsia="Times New Roman"/>
          <w:sz w:val="28"/>
          <w:sz w:val="28"/>
          <w:szCs w:val="28"/>
          <w:rtl w:val="true"/>
        </w:rPr>
        <w:t xml:space="preserve"> </w:t>
      </w:r>
      <w:r>
        <w:rPr>
          <w:rFonts w:cs="Traditional Arabic"/>
          <w:sz w:val="28"/>
          <w:sz w:val="28"/>
          <w:szCs w:val="28"/>
          <w:rtl w:val="true"/>
        </w:rPr>
        <w:t>القصيدة</w:t>
      </w:r>
      <w:r>
        <w:rPr>
          <w:rFonts w:eastAsia="Times New Roman"/>
          <w:sz w:val="28"/>
          <w:sz w:val="28"/>
          <w:szCs w:val="28"/>
          <w:rtl w:val="true"/>
        </w:rPr>
        <w:t xml:space="preserve"> </w:t>
      </w:r>
      <w:r>
        <w:rPr>
          <w:rFonts w:cs="Traditional Arabic"/>
          <w:sz w:val="28"/>
          <w:sz w:val="28"/>
          <w:szCs w:val="28"/>
          <w:rtl w:val="true"/>
        </w:rPr>
        <w:t>النون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09</w:t>
      </w:r>
      <w:r>
        <w:rPr>
          <w:rFonts w:cs="Traditional Arabic"/>
          <w:sz w:val="28"/>
          <w:szCs w:val="28"/>
          <w:rtl w:val="true"/>
        </w:rPr>
        <w:t>).</w:t>
      </w:r>
    </w:p>
  </w:footnote>
  <w:footnote w:id="9">
    <w:p>
      <w:pPr>
        <w:pStyle w:val="Normal"/>
        <w:autoSpaceDE w:val="fals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حديث أبى سعيد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أخرجه عبد بن حميد </w:t>
      </w:r>
      <w:r>
        <w:rPr>
          <w:rFonts w:cs="Traditional Arabic" w:ascii="Traditional Arabic" w:hAnsi="Traditional Arabic"/>
          <w:color w:val="000000"/>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ص </w:t>
      </w:r>
      <w:r>
        <w:rPr>
          <w:rFonts w:cs="Traditional Arabic" w:ascii="Traditional Arabic" w:hAnsi="Traditional Arabic"/>
          <w:color w:val="000000"/>
          <w:sz w:val="28"/>
          <w:szCs w:val="28"/>
          <w:lang w:val="en-US" w:eastAsia="en-US"/>
        </w:rPr>
        <w:t>308</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 رقم </w:t>
      </w:r>
      <w:r>
        <w:rPr>
          <w:rFonts w:cs="Traditional Arabic" w:ascii="Traditional Arabic" w:hAnsi="Traditional Arabic"/>
          <w:color w:val="000000"/>
          <w:sz w:val="28"/>
          <w:szCs w:val="28"/>
          <w:lang w:val="en-US" w:eastAsia="en-US"/>
        </w:rPr>
        <w:t>1002</w:t>
      </w:r>
      <w:r>
        <w:rPr>
          <w:rFonts w:cs="Traditional Arabic" w:ascii="Traditional Arabic" w:hAnsi="Traditional Arabic"/>
          <w:color w:val="000000"/>
          <w:sz w:val="28"/>
          <w:szCs w:val="28"/>
          <w:rtl w:val="true"/>
          <w:lang w:val="en-US" w:eastAsia="en-US"/>
        </w:rPr>
        <w:t xml:space="preserve">) . </w:t>
      </w:r>
      <w:r>
        <w:rPr>
          <w:rFonts w:ascii="Traditional Arabic" w:hAnsi="Traditional Arabic" w:cs="Traditional Arabic"/>
          <w:color w:val="000000"/>
          <w:sz w:val="28"/>
          <w:sz w:val="28"/>
          <w:szCs w:val="28"/>
          <w:rtl w:val="true"/>
          <w:lang w:val="en-US" w:eastAsia="en-US"/>
        </w:rPr>
        <w:t xml:space="preserve">وأخرجه أيضًا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ابن ماجه </w:t>
      </w:r>
      <w:r>
        <w:rPr>
          <w:rFonts w:cs="Traditional Arabic" w:ascii="Traditional Arabic" w:hAnsi="Traditional Arabic"/>
          <w:color w:val="000000"/>
          <w:sz w:val="28"/>
          <w:szCs w:val="28"/>
          <w:rtl w:val="true"/>
          <w:lang w:val="en-US" w:eastAsia="en-US"/>
        </w:rPr>
        <w:t>(</w:t>
      </w:r>
      <w:r>
        <w:rPr>
          <w:rFonts w:cs="Traditional Arabic" w:ascii="Traditional Arabic" w:hAnsi="Traditional Arabic"/>
          <w:color w:val="000000"/>
          <w:sz w:val="28"/>
          <w:szCs w:val="28"/>
          <w:lang w:val="en-US" w:eastAsia="en-US"/>
        </w:rPr>
        <w:t>2/1381</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 رقم </w:t>
      </w:r>
      <w:r>
        <w:rPr>
          <w:rFonts w:cs="Traditional Arabic" w:ascii="Traditional Arabic" w:hAnsi="Traditional Arabic"/>
          <w:color w:val="000000"/>
          <w:sz w:val="28"/>
          <w:szCs w:val="28"/>
          <w:lang w:val="en-US" w:eastAsia="en-US"/>
        </w:rPr>
        <w:t>4126</w:t>
      </w:r>
      <w:r>
        <w:rPr>
          <w:rFonts w:cs="Traditional Arabic" w:ascii="Traditional Arabic" w:hAnsi="Traditional Arabic"/>
          <w:color w:val="000000"/>
          <w:sz w:val="28"/>
          <w:szCs w:val="28"/>
          <w:rtl w:val="true"/>
          <w:lang w:val="en-US" w:eastAsia="en-US"/>
        </w:rPr>
        <w:t xml:space="preserve">) . </w:t>
      </w:r>
      <w:r>
        <w:rPr>
          <w:rFonts w:ascii="Traditional Arabic" w:hAnsi="Traditional Arabic" w:cs="Traditional Arabic"/>
          <w:color w:val="000000"/>
          <w:sz w:val="28"/>
          <w:sz w:val="28"/>
          <w:szCs w:val="28"/>
          <w:rtl w:val="true"/>
          <w:lang w:val="en-US" w:eastAsia="en-US"/>
        </w:rPr>
        <w:t>قال البوصير</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w:t>
      </w:r>
      <w:r>
        <w:rPr>
          <w:rFonts w:cs="Traditional Arabic" w:ascii="Traditional Arabic" w:hAnsi="Traditional Arabic"/>
          <w:color w:val="000000"/>
          <w:sz w:val="28"/>
          <w:szCs w:val="28"/>
          <w:lang w:val="en-US" w:eastAsia="en-US"/>
        </w:rPr>
        <w:t>4/218</w:t>
      </w:r>
      <w:r>
        <w:rPr>
          <w:rFonts w:cs="Traditional Arabic" w:ascii="Traditional Arabic" w:hAnsi="Traditional Arabic"/>
          <w:color w:val="000000"/>
          <w:sz w:val="28"/>
          <w:szCs w:val="28"/>
          <w:rtl w:val="true"/>
          <w:lang w:val="en-US" w:eastAsia="en-US"/>
        </w:rPr>
        <w:t xml:space="preserve">) : </w:t>
      </w:r>
      <w:r>
        <w:rPr>
          <w:rFonts w:ascii="Traditional Arabic" w:hAnsi="Traditional Arabic" w:cs="Traditional Arabic"/>
          <w:color w:val="000000"/>
          <w:sz w:val="28"/>
          <w:sz w:val="28"/>
          <w:szCs w:val="28"/>
          <w:rtl w:val="true"/>
          <w:lang w:val="en-US" w:eastAsia="en-US"/>
        </w:rPr>
        <w:t xml:space="preserve">هذا إسناد ضعيف </w:t>
      </w:r>
      <w:r>
        <w:rPr>
          <w:rFonts w:cs="Traditional Arabic" w:ascii="Traditional Arabic" w:hAnsi="Traditional Arabic"/>
          <w:color w:val="000000"/>
          <w:sz w:val="28"/>
          <w:szCs w:val="28"/>
          <w:rtl w:val="true"/>
          <w:lang w:val="en-US" w:eastAsia="en-US"/>
        </w:rPr>
        <w:t>.</w:t>
      </w:r>
    </w:p>
    <w:p>
      <w:pPr>
        <w:pStyle w:val="Normal"/>
        <w:autoSpaceDE w:val="false"/>
        <w:bidi w:val="1"/>
        <w:ind w:left="0" w:right="0" w:hanging="0"/>
        <w:jc w:val="left"/>
        <w:rPr/>
      </w:pPr>
      <w:r>
        <w:rPr>
          <w:rFonts w:ascii="Traditional Arabic" w:hAnsi="Traditional Arabic" w:cs="Traditional Arabic"/>
          <w:sz w:val="28"/>
          <w:sz w:val="28"/>
          <w:szCs w:val="28"/>
          <w:rtl w:val="true"/>
          <w:lang w:eastAsia="en-US"/>
        </w:rPr>
        <w:t xml:space="preserve">حديث عبادة بن الصامت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أخرجه البيهق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7/12</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رقم </w:t>
      </w:r>
      <w:r>
        <w:rPr>
          <w:rFonts w:cs="Traditional Arabic" w:ascii="Traditional Arabic" w:hAnsi="Traditional Arabic"/>
          <w:sz w:val="28"/>
          <w:szCs w:val="28"/>
          <w:lang w:eastAsia="en-US"/>
        </w:rPr>
        <w:t>12930</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والضياء من طريق الطبران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8/270</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رقم </w:t>
      </w:r>
      <w:r>
        <w:rPr>
          <w:rFonts w:cs="Traditional Arabic" w:ascii="Traditional Arabic" w:hAnsi="Traditional Arabic"/>
          <w:sz w:val="28"/>
          <w:szCs w:val="28"/>
          <w:lang w:eastAsia="en-US"/>
        </w:rPr>
        <w:t>332</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وابن عساكر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8/194</w:t>
      </w:r>
      <w:r>
        <w:rPr>
          <w:rFonts w:cs="Traditional Arabic" w:ascii="Traditional Arabic" w:hAnsi="Traditional Arabic"/>
          <w:sz w:val="28"/>
          <w:szCs w:val="28"/>
          <w:rtl w:val="true"/>
          <w:lang w:eastAsia="en-US"/>
        </w:rPr>
        <w:t xml:space="preserve">) . </w:t>
      </w:r>
      <w:r>
        <w:rPr>
          <w:rFonts w:ascii="Traditional Arabic" w:hAnsi="Traditional Arabic" w:cs="Traditional Arabic"/>
          <w:sz w:val="28"/>
          <w:sz w:val="28"/>
          <w:szCs w:val="28"/>
          <w:rtl w:val="true"/>
          <w:lang w:eastAsia="en-US"/>
        </w:rPr>
        <w:t xml:space="preserve">وأخرجه أيضًا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الطبراني ف</w:t>
      </w:r>
      <w:r>
        <w:rPr>
          <w:rFonts w:ascii="Traditional Arabic" w:hAnsi="Traditional Arabic" w:cs="Traditional Arabic"/>
          <w:sz w:val="28"/>
          <w:sz w:val="28"/>
          <w:szCs w:val="28"/>
          <w:rtl w:val="true"/>
          <w:lang w:eastAsia="en-US"/>
        </w:rPr>
        <w:t>ي</w:t>
      </w:r>
      <w:r>
        <w:rPr>
          <w:rFonts w:ascii="Traditional Arabic" w:hAnsi="Traditional Arabic" w:cs="Traditional Arabic"/>
          <w:sz w:val="28"/>
          <w:sz w:val="28"/>
          <w:szCs w:val="28"/>
          <w:rtl w:val="true"/>
          <w:lang w:eastAsia="en-US"/>
        </w:rPr>
        <w:t xml:space="preserve"> الدعاء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422</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رقم </w:t>
      </w:r>
      <w:r>
        <w:rPr>
          <w:rFonts w:cs="Traditional Arabic" w:ascii="Traditional Arabic" w:hAnsi="Traditional Arabic"/>
          <w:sz w:val="28"/>
          <w:szCs w:val="28"/>
          <w:lang w:eastAsia="en-US"/>
        </w:rPr>
        <w:t>1427</w:t>
      </w:r>
      <w:r>
        <w:rPr>
          <w:rFonts w:cs="Traditional Arabic" w:ascii="Traditional Arabic" w:hAnsi="Traditional Arabic"/>
          <w:sz w:val="28"/>
          <w:szCs w:val="28"/>
          <w:rtl w:val="true"/>
          <w:lang w:eastAsia="en-US"/>
        </w:rPr>
        <w:t xml:space="preserve">) . </w:t>
      </w:r>
      <w:r>
        <w:rPr>
          <w:rFonts w:ascii="Traditional Arabic" w:hAnsi="Traditional Arabic" w:cs="Traditional Arabic"/>
          <w:sz w:val="28"/>
          <w:sz w:val="28"/>
          <w:szCs w:val="28"/>
          <w:rtl w:val="true"/>
          <w:lang w:eastAsia="en-US"/>
        </w:rPr>
        <w:t xml:space="preserve">قال الهيثم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0/262</w:t>
      </w:r>
      <w:r>
        <w:rPr>
          <w:rFonts w:cs="Traditional Arabic" w:ascii="Traditional Arabic" w:hAnsi="Traditional Arabic"/>
          <w:sz w:val="28"/>
          <w:szCs w:val="28"/>
          <w:rtl w:val="true"/>
          <w:lang w:eastAsia="en-US"/>
        </w:rPr>
        <w:t xml:space="preserve">) : </w:t>
      </w:r>
      <w:r>
        <w:rPr>
          <w:rFonts w:ascii="Traditional Arabic" w:hAnsi="Traditional Arabic" w:cs="Traditional Arabic"/>
          <w:sz w:val="28"/>
          <w:sz w:val="28"/>
          <w:szCs w:val="28"/>
          <w:rtl w:val="true"/>
          <w:lang w:eastAsia="en-US"/>
        </w:rPr>
        <w:t xml:space="preserve">رواه الطبراني ، وفيه بقية بن الوليد ، وقد وثق على ضعفه ، وشيخ الطبراني ، وعبيد الله بن زياد الأوزاعي ، لم أعرفهما ، وبقية رجاله ثقات </w:t>
      </w:r>
      <w:r>
        <w:rPr>
          <w:rFonts w:cs="Traditional Arabic" w:ascii="Traditional Arabic" w:hAnsi="Traditional Arabic"/>
          <w:sz w:val="28"/>
          <w:szCs w:val="28"/>
          <w:rtl w:val="true"/>
          <w:lang w:eastAsia="en-US"/>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r>
        <w:rPr>
          <w:rFonts w:cs="Traditional Arabic"/>
          <w:sz w:val="28"/>
          <w:szCs w:val="28"/>
        </w:rPr>
        <w:t>90</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حزاب</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ؤمنون</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cs="Traditional Arabic"/>
          <w:sz w:val="28"/>
          <w:szCs w:val="28"/>
          <w:rtl w:val="true"/>
        </w:rPr>
        <w:t>:</w:t>
      </w:r>
      <w:r>
        <w:rPr>
          <w:rFonts w:cs="Traditional Arabic"/>
          <w:sz w:val="28"/>
          <w:szCs w:val="28"/>
        </w:rPr>
        <w:t>107</w:t>
      </w:r>
      <w:r>
        <w:rPr>
          <w:rFonts w:cs="Traditional Arabic"/>
          <w:sz w:val="28"/>
          <w:szCs w:val="28"/>
          <w:rtl w:val="true"/>
        </w:rPr>
        <w:t xml:space="preserve">- </w:t>
      </w:r>
      <w:r>
        <w:rPr>
          <w:rFonts w:cs="Traditional Arabic"/>
          <w:sz w:val="28"/>
          <w:szCs w:val="28"/>
        </w:rPr>
        <w:t>109</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فسير الطبري</w:t>
      </w:r>
      <w:r>
        <w:rPr>
          <w:rFonts w:cs="Traditional Arabic" w:ascii="Traditional Arabic" w:hAnsi="Traditional Arabic"/>
          <w:sz w:val="28"/>
          <w:szCs w:val="28"/>
          <w:rtl w:val="true"/>
        </w:rPr>
        <w:t>" (</w:t>
      </w:r>
      <w:r>
        <w:rPr>
          <w:rFonts w:cs="Traditional Arabic" w:ascii="Traditional Arabic" w:hAnsi="Traditional Arabic"/>
          <w:sz w:val="28"/>
          <w:szCs w:val="28"/>
        </w:rPr>
        <w:t>12/3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بن عباس </w:t>
      </w:r>
      <w:r>
        <w:rPr>
          <w:rFonts w:cs="Traditional Arabic" w:ascii="Traditional Arabic" w:hAnsi="Traditional Arabic"/>
          <w:sz w:val="28"/>
          <w:szCs w:val="28"/>
          <w:rtl w:val="true"/>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الإِخْبَاتُ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الإِنَابَةُ</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 xml:space="preserve">، انظر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2/374</w:t>
      </w:r>
      <w:r>
        <w:rPr>
          <w:rFonts w:cs="Traditional Arabic" w:ascii="Traditional Arabic" w:hAnsi="Traditional Arabic"/>
          <w:sz w:val="28"/>
          <w:szCs w:val="28"/>
          <w:rtl w:val="true"/>
          <w:lang w:eastAsia="en-US"/>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حج</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آل</w:t>
      </w:r>
      <w:r>
        <w:rPr>
          <w:rFonts w:eastAsia="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w:t>
      </w:r>
      <w:r>
        <w:rPr>
          <w:rFonts w:cs="Traditional Arabic"/>
          <w:sz w:val="28"/>
          <w:szCs w:val="28"/>
        </w:rPr>
        <w:t>18</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4190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6">
          <wp:simplePos x="0" y="0"/>
          <wp:positionH relativeFrom="column">
            <wp:posOffset>254190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21755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16:00Z</dcterms:created>
  <dc:creator>محمد صلاح</dc:creator>
  <dc:description/>
  <cp:keywords/>
  <dc:language>en-US</dc:language>
  <cp:lastModifiedBy>محمد صلاح</cp:lastModifiedBy>
  <dcterms:modified xsi:type="dcterms:W3CDTF">2012-04-21T19:16:00Z</dcterms:modified>
  <cp:revision>2</cp:revision>
  <dc:subject/>
  <dc:title>شرح رسالة </dc:title>
</cp:coreProperties>
</file>