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b w:val="false"/>
          <w:b w:val="false"/>
          <w:bCs w:val="false"/>
          <w:shadow/>
          <w:color w:val="0000FF"/>
          <w:sz w:val="96"/>
          <w:szCs w:val="96"/>
          <w:u w:val="none"/>
          <w:lang w:bidi="ar-DZ"/>
        </w:rPr>
      </w:pPr>
      <w:r>
        <w:rPr>
          <w:rFonts w:eastAsia="Batang;바탕" w:cs="Traditional Arabic"/>
          <w:b w:val="false"/>
          <w:b w:val="false"/>
          <w:bCs w:val="false"/>
          <w:shadow/>
          <w:color w:val="0000FF"/>
          <w:sz w:val="96"/>
          <w:sz w:val="96"/>
          <w:szCs w:val="96"/>
          <w:u w:val="none"/>
          <w:rtl w:val="true"/>
          <w:lang w:bidi="ar-DZ"/>
        </w:rPr>
        <w:t>شرح</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استغاثة</w:t>
      </w:r>
    </w:p>
    <w:p>
      <w:pPr>
        <w:pStyle w:val="Normal"/>
        <w:bidi w:val="1"/>
        <w:ind w:left="0" w:right="0" w:firstLine="284"/>
        <w:jc w:val="center"/>
        <w:rPr>
          <w:rFonts w:cs="Traditional Arabic"/>
          <w:b/>
          <w:b/>
          <w:bCs/>
          <w:shadow/>
          <w:sz w:val="36"/>
          <w:szCs w:val="36"/>
          <w:lang w:bidi="ar-DZ"/>
        </w:rPr>
      </w:pPr>
      <w:r>
        <w:rPr>
          <w:rFonts w:cs="Traditional Arabic"/>
          <w:b/>
          <w:b/>
          <w:bCs/>
          <w:shadow/>
          <w:sz w:val="36"/>
          <w:sz w:val="36"/>
          <w:szCs w:val="36"/>
          <w:rtl w:val="true"/>
          <w:lang w:bidi="ar-DZ"/>
        </w:rPr>
        <w:t>لشيخ</w:t>
      </w:r>
      <w:r>
        <w:rPr>
          <w:b/>
          <w:b/>
          <w:bCs/>
          <w:shadow/>
          <w:sz w:val="36"/>
          <w:sz w:val="36"/>
          <w:szCs w:val="36"/>
          <w:rtl w:val="true"/>
          <w:lang w:bidi="ar-DZ"/>
        </w:rPr>
        <w:t xml:space="preserve"> </w:t>
      </w:r>
      <w:r>
        <w:rPr>
          <w:rFonts w:cs="Traditional Arabic"/>
          <w:b/>
          <w:b/>
          <w:bCs/>
          <w:shadow/>
          <w:sz w:val="36"/>
          <w:sz w:val="36"/>
          <w:szCs w:val="36"/>
          <w:rtl w:val="true"/>
          <w:lang w:bidi="ar-DZ"/>
        </w:rPr>
        <w:t>الإسلام</w:t>
      </w:r>
      <w:r>
        <w:rPr>
          <w:b/>
          <w:b/>
          <w:bCs/>
          <w:shadow/>
          <w:sz w:val="36"/>
          <w:sz w:val="36"/>
          <w:szCs w:val="36"/>
          <w:rtl w:val="true"/>
          <w:lang w:bidi="ar-DZ"/>
        </w:rPr>
        <w:t xml:space="preserve"> </w:t>
      </w:r>
      <w:r>
        <w:rPr>
          <w:rFonts w:cs="Traditional Arabic"/>
          <w:b/>
          <w:b/>
          <w:bCs/>
          <w:shadow/>
          <w:sz w:val="36"/>
          <w:sz w:val="36"/>
          <w:szCs w:val="36"/>
          <w:rtl w:val="true"/>
          <w:lang w:bidi="ar-DZ"/>
        </w:rPr>
        <w:t>ابن</w:t>
      </w:r>
      <w:r>
        <w:rPr>
          <w:b/>
          <w:b/>
          <w:bCs/>
          <w:shadow/>
          <w:sz w:val="36"/>
          <w:sz w:val="36"/>
          <w:szCs w:val="36"/>
          <w:rtl w:val="true"/>
          <w:lang w:bidi="ar-DZ"/>
        </w:rPr>
        <w:t xml:space="preserve"> </w:t>
      </w:r>
      <w:r>
        <w:rPr>
          <w:rFonts w:cs="Traditional Arabic"/>
          <w:b/>
          <w:b/>
          <w:bCs/>
          <w:shadow/>
          <w:sz w:val="36"/>
          <w:sz w:val="36"/>
          <w:szCs w:val="36"/>
          <w:rtl w:val="true"/>
          <w:lang w:bidi="ar-DZ"/>
        </w:rPr>
        <w:t>تيمية</w:t>
      </w:r>
      <w:r>
        <w:rPr>
          <w:rFonts w:cs="Traditional Arabic"/>
          <w:b/>
          <w:bCs/>
          <w:shadow/>
          <w:sz w:val="36"/>
          <w:szCs w:val="36"/>
          <w:rtl w:val="true"/>
          <w:lang w:bidi="ar-DZ"/>
        </w:rPr>
        <w:t xml:space="preserve">.. </w:t>
      </w:r>
      <w:r>
        <w:rPr>
          <w:rFonts w:cs="Traditional Arabic"/>
          <w:b/>
          <w:b/>
          <w:bCs/>
          <w:shadow/>
          <w:sz w:val="36"/>
          <w:sz w:val="36"/>
          <w:szCs w:val="36"/>
          <w:rtl w:val="true"/>
          <w:lang w:bidi="ar-DZ"/>
        </w:rPr>
        <w:t>رحمه</w:t>
      </w:r>
      <w:r>
        <w:rPr>
          <w:b/>
          <w:b/>
          <w:bCs/>
          <w:shadow/>
          <w:sz w:val="36"/>
          <w:sz w:val="36"/>
          <w:szCs w:val="36"/>
          <w:rtl w:val="true"/>
          <w:lang w:bidi="ar-DZ"/>
        </w:rPr>
        <w:t xml:space="preserve"> </w:t>
      </w:r>
      <w:r>
        <w:rPr>
          <w:rFonts w:cs="Traditional Arabic"/>
          <w:b/>
          <w:b/>
          <w:bCs/>
          <w:shadow/>
          <w:sz w:val="36"/>
          <w:sz w:val="36"/>
          <w:szCs w:val="36"/>
          <w:rtl w:val="true"/>
          <w:lang w:bidi="ar-DZ"/>
        </w:rPr>
        <w:t>الله</w:t>
      </w:r>
    </w:p>
    <w:p>
      <w:pPr>
        <w:pStyle w:val="Heading"/>
        <w:widowControl w:val="false"/>
        <w:ind w:left="0" w:right="0" w:firstLine="284"/>
        <w:jc w:val="center"/>
        <w:rPr>
          <w:rFonts w:eastAsia="Batang;바탕" w:cs="Traditional Arabic"/>
          <w:b w:val="false"/>
          <w:b w:val="false"/>
          <w:bCs w:val="false"/>
          <w:shadow/>
          <w:color w:val="0000FF"/>
          <w:sz w:val="96"/>
          <w:szCs w:val="96"/>
          <w:u w:val="none"/>
          <w:lang w:bidi="ar-DZ"/>
        </w:rPr>
      </w:pPr>
      <w:r>
        <w:rPr>
          <w:rFonts w:eastAsia="Times New Roman" w:cs="Times New Roman"/>
          <w:b w:val="false"/>
          <w:bCs w:val="false"/>
          <w:shadow/>
          <w:color w:val="0000FF"/>
          <w:sz w:val="96"/>
          <w:szCs w:val="96"/>
          <w:u w:val="none"/>
          <w:rtl w:val="true"/>
          <w:lang w:bidi="ar-DZ"/>
        </w:rPr>
        <w:t xml:space="preserve"> </w:t>
      </w:r>
    </w:p>
    <w:p>
      <w:pPr>
        <w:pStyle w:val="Normal"/>
        <w:widowControl w:val="false"/>
        <w:bidi w:val="1"/>
        <w:ind w:left="0" w:right="0" w:firstLine="284"/>
        <w:jc w:val="center"/>
        <w:rPr>
          <w:rFonts w:cs="Traditional Arabic"/>
          <w:sz w:val="56"/>
          <w:szCs w:val="56"/>
          <w:lang w:bidi="ar-DZ"/>
        </w:rPr>
      </w:pPr>
      <w:r>
        <w:rPr>
          <w:b/>
          <w:b/>
          <w:bCs/>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sz w:val="56"/>
          <w:szCs w:val="56"/>
          <w:lang w:val="en-US" w:eastAsia="en-US" w:bidi="ar-DZ"/>
        </w:rPr>
      </w:pPr>
      <w:r>
        <w:rPr>
          <w:rFonts w:cs="Traditional Arabic"/>
          <w:sz w:val="56"/>
          <w:szCs w:val="56"/>
          <w:rtl w:val="true"/>
          <w:lang w:val="en-US" w:eastAsia="en-US" w:bidi="ar-DZ"/>
        </w:rPr>
        <w:drawing>
          <wp:anchor behindDoc="0" distT="0" distB="0" distL="114935" distR="114935" simplePos="0" locked="0" layoutInCell="0" allowOverlap="1" relativeHeight="4">
            <wp:simplePos x="0" y="0"/>
            <wp:positionH relativeFrom="column">
              <wp:posOffset>74866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lang w:bidi="ar-DZ"/>
        </w:rPr>
      </w:pPr>
      <w:r>
        <w:rPr>
          <w:rFonts w:cs="Traditional Arabic"/>
          <w:rtl w:val="true"/>
          <w:lang w:bidi="ar-DZ"/>
        </w:rPr>
      </w:r>
    </w:p>
    <w:p>
      <w:pPr>
        <w:pStyle w:val="Heading"/>
        <w:widowControl w:val="false"/>
        <w:ind w:left="0" w:right="0" w:firstLine="284"/>
        <w:jc w:val="center"/>
        <w:rPr>
          <w:rFonts w:cs="Traditional Arabic"/>
          <w:lang w:bidi="ar-DZ"/>
        </w:rPr>
      </w:pPr>
      <w:r>
        <w:rPr>
          <w:rFonts w:cs="Traditional Arabic"/>
          <w:rtl w:val="true"/>
          <w:lang w:bidi="ar-DZ"/>
        </w:rPr>
      </w:r>
    </w:p>
    <w:p>
      <w:pPr>
        <w:pStyle w:val="Heading"/>
        <w:widowControl w:val="false"/>
        <w:ind w:left="0" w:right="0" w:firstLine="284"/>
        <w:jc w:val="center"/>
        <w:rPr>
          <w:rFonts w:cs="Traditional Arabic"/>
          <w:lang w:bidi="ar-DZ"/>
        </w:rPr>
      </w:pPr>
      <w:r>
        <w:rPr>
          <w:rFonts w:cs="Times New Roman"/>
          <w:rtl w:val="true"/>
          <w:lang w:bidi="ar-DZ"/>
        </w:rPr>
        <w:t xml:space="preserve"> </w:t>
      </w:r>
    </w:p>
    <w:p>
      <w:pPr>
        <w:pStyle w:val="Normal"/>
        <w:bidi w:val="1"/>
        <w:ind w:left="0" w:right="0" w:firstLine="284"/>
        <w:jc w:val="center"/>
        <w:rPr>
          <w:rFonts w:ascii="Tahoma" w:hAnsi="Tahoma" w:eastAsia="Batang;바탕" w:cs="DecoType Naskh Extensions"/>
          <w:b/>
          <w:b/>
          <w:bCs/>
          <w:color w:val="800000"/>
          <w:sz w:val="48"/>
          <w:szCs w:val="48"/>
          <w:lang w:val="en-JM" w:eastAsia="en-US" w:bidi="ar-DZ"/>
        </w:rPr>
      </w:pPr>
      <w:r>
        <w:rPr>
          <w:rFonts w:ascii="Tahoma" w:hAnsi="Tahoma" w:eastAsia="Batang;바탕" w:cs="DecoType Naskh Extensions"/>
          <w:b/>
          <w:b/>
          <w:bCs/>
          <w:color w:val="800000"/>
          <w:sz w:val="48"/>
          <w:sz w:val="48"/>
          <w:szCs w:val="48"/>
          <w:rtl w:val="true"/>
          <w:lang w:val="en-JM" w:eastAsia="en-US"/>
        </w:rPr>
        <w:t>الدرس</w:t>
      </w:r>
      <w:r>
        <w:rPr>
          <w:rFonts w:ascii="Tahoma" w:hAnsi="Tahoma" w:eastAsia="Tahoma" w:cs="Tahoma"/>
          <w:b/>
          <w:b/>
          <w:bCs/>
          <w:color w:val="800000"/>
          <w:sz w:val="48"/>
          <w:sz w:val="48"/>
          <w:szCs w:val="48"/>
          <w:rtl w:val="true"/>
          <w:lang w:val="en-JM" w:eastAsia="en-US"/>
        </w:rPr>
        <w:t xml:space="preserve"> </w:t>
      </w:r>
      <w:r>
        <w:rPr>
          <w:rFonts w:ascii="Tahoma" w:hAnsi="Tahoma" w:eastAsia="Batang;바탕" w:cs="DecoType Naskh Extensions"/>
          <w:b/>
          <w:b/>
          <w:bCs/>
          <w:color w:val="800000"/>
          <w:sz w:val="48"/>
          <w:sz w:val="48"/>
          <w:szCs w:val="48"/>
          <w:rtl w:val="true"/>
          <w:lang w:val="en-JM" w:eastAsia="en-US"/>
        </w:rPr>
        <w:t>الثالث</w:t>
      </w:r>
      <w:r>
        <w:rPr>
          <w:rFonts w:eastAsia="Batang;바탕" w:cs="DecoType Naskh Extensions" w:ascii="Tahoma" w:hAnsi="Tahoma"/>
          <w:b/>
          <w:bCs/>
          <w:color w:val="800000"/>
          <w:sz w:val="48"/>
          <w:szCs w:val="48"/>
          <w:rtl w:val="true"/>
          <w:lang w:val="en-JM" w:eastAsia="en-US"/>
        </w:rPr>
        <w:t>.</w:t>
      </w:r>
    </w:p>
    <w:p>
      <w:pPr>
        <w:pStyle w:val="Normal"/>
        <w:bidi w:val="1"/>
        <w:ind w:left="0" w:right="0" w:firstLine="284"/>
        <w:jc w:val="center"/>
        <w:rPr>
          <w:rFonts w:eastAsia="Batang;바탕" w:cs="DecoType Naskh Extensions"/>
        </w:rPr>
      </w:pPr>
      <w:r>
        <w:rPr>
          <w:rFonts w:eastAsia="Tahoma" w:cs="Tahoma" w:ascii="Tahoma" w:hAnsi="Tahoma"/>
          <w:b/>
          <w:bCs/>
          <w:color w:val="800000"/>
          <w:sz w:val="48"/>
          <w:szCs w:val="48"/>
          <w:rtl w:val="true"/>
          <w:lang w:val="en-JM" w:eastAsia="en-US" w:bidi="ar-DZ"/>
        </w:rPr>
        <w:t xml:space="preserve"> </w:t>
      </w:r>
    </w:p>
    <w:p>
      <w:pPr>
        <w:sectPr>
          <w:headerReference w:type="default" r:id="rId4"/>
          <w:headerReference w:type="first" r:id="rId5"/>
          <w:footerReference w:type="default" r:id="rId6"/>
          <w:footerReference w:type="first" r:id="rId7"/>
          <w:type w:val="nextPage"/>
          <w:pgSz w:w="10943" w:h="15196"/>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b/>
            <w:bCs/>
            <w:shadow/>
            <w:sz w:val="36"/>
            <w:szCs w:val="36"/>
          </w:rPr>
          <w:t>www.almosleh.com</w:t>
        </w:r>
      </w:hyperlink>
    </w:p>
    <w:p>
      <w:pPr>
        <w:pStyle w:val="Normal"/>
        <w:autoSpaceDE w:val="false"/>
        <w:bidi w:val="1"/>
        <w:ind w:left="0" w:right="0" w:hanging="0"/>
        <w:jc w:val="left"/>
        <w:rPr>
          <w:rFonts w:ascii="Traditional Arabic" w:hAnsi="Traditional Arabic" w:cs="Traditional Arabic"/>
          <w:b/>
          <w:b/>
          <w:bCs/>
          <w:color w:val="800000"/>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الُوا</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مِنْ أَسْمَائِهِ تَعَالَى الْمُغِيثُ وَالْغِيَاثُ وَجَاءَ ذِكْرُ الْمُغِيثِ فِي حَدِيثِ أَبِي هُرَيْرَةَ قَالُوا وَاجْتَمَعَتْ الْأُمَّةُ عَلَى ذَلِكَ</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قَالَ أَبُو عَبْدِ اللَّهِ الحليم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غِيَاثُ هُوَ الْمُغِيثُ وَأَكْثَرُ مَا يُقَالُ غِيَاثُ الْمُسْتَغِيثِينَ وَمَعْنَاهُ الْمُدْرِكُ عِبَادَهُ فِي الشَّدَائِدِ إذَا دَعَوْهُ وَمُجِيبُهُمْ وَمُخَلِّصُهُمْ وَفِي خَبَرِ الِاسْتِسْقَاءِ فِي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صَّحِيحَ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لَّهُمَّ أَغِثْنَا اللَّهُمَّ أَغِثْنَ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قَالُ أَغَاثَهُ إغَاثَةً وَغِيَاثًا وَغَوْثًا وَهَذَا الِاسْمُ فِي مَعْنَى الْمُجِيبِ وَالْمُسْتَجِيبِ قَالَ تَعَالَى </w:t>
      </w:r>
      <w:r>
        <w:rPr>
          <w:rFonts w:cs="Traditional Arabic" w:ascii="Traditional Arabic" w:hAnsi="Traditional Arabic"/>
          <w:b/>
          <w:bCs/>
          <w:color w:val="800000"/>
          <w:sz w:val="36"/>
          <w:szCs w:val="36"/>
          <w:rtl w:val="true"/>
        </w:rPr>
        <w:t>: {</w:t>
      </w:r>
      <w:r>
        <w:rPr>
          <w:rFonts w:ascii="Traditional Arabic" w:hAnsi="Traditional Arabic" w:cs="Traditional Arabic"/>
          <w:b/>
          <w:b/>
          <w:bCs/>
          <w:color w:val="800000"/>
          <w:sz w:val="36"/>
          <w:sz w:val="36"/>
          <w:szCs w:val="36"/>
          <w:rtl w:val="true"/>
        </w:rPr>
        <w:t>إذْ تَسْتَغِيثُونَ رَبَّكُمْ فَاسْتَجَابَ لَكُمْ</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لَّا أَنَّ الْإِغَاثَةَ أَحَقُّ بِالْأَفْعَالِ وَالِاسْتِجَابَةَ أَحَقُّ بِالْأَقْوَالِ وَقَدْ يَقَعُ كُلٌّ مِنْهُمَا مَوْقِعَ الْآخَرِ</w:t>
      </w:r>
      <w:r>
        <w:rPr>
          <w:rFonts w:cs="Traditional Arabic" w:ascii="Traditional Arabic" w:hAnsi="Traditional Arabic"/>
          <w:color w:val="000000"/>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يخ رحمه الله أشار بعد أن بيَّن التفصيل في هذا اللفظ وهو قول ال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غاث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سلك حميد، وطريق رشيد في تمييز ما يحكم به على الأقوال والألفاظ المحتملة المجلة</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رحمه الله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الُوا</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مِنْ أَسْمَائِهِ تَعَالَى الْمُغِيثُ وَالْغِيَ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كي ما قاله بعض أهل العلم من أن من أسمائه المغيث والغياث، وهذا على وجه الإطلاق وهو وصف له لكنه فيما يتعلق بالاسم أشار الشيخ رحمه الله إلى مجيئه في حديث أبي هريرة المشهور في ذكر الأسم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xml:space="preserve">، وهو حديث ضعيف، فإن ذكر الأسماء متفق بين أهل العلم على أنه مدرج، وأصل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هِ تِسْعَةً وَتِسْعِينَ اسْمَا</w:t>
      </w:r>
      <w:r>
        <w:rPr>
          <w:rFonts w:ascii="Traditional Arabic" w:hAnsi="Traditional Arabic" w:cs="Traditional Arabic"/>
          <w:color w:val="000000"/>
          <w:sz w:val="36"/>
          <w:sz w:val="36"/>
          <w:szCs w:val="36"/>
          <w:rtl w:val="true"/>
        </w:rPr>
        <w:t xml:space="preserve"> مِئَةً إِلاَّ وَاحِدًا مَنْ أَحْصَاهَا دَخَلَ الْجَنَّةَ</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xml:space="preserve">، جاء تفصيل هذه الأسماء فيما رواه الترمذ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 وهو مدرج من كلام بعض الرواة، ولا يصح مرفوعاً إلى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من جملة تلك الأسماء المذك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يث</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قال رحمه الله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جَاءَ ذِكْرُ الْمُغِيثِ فِي حَدِيثِ أَبِي هُرَيْرَةَ</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قَالُوا وَاجْتَمَعَتْ الْأُمَّةُ عَلَى ذَلِكَ</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اجْتَمَعَتْ الْأُمَّةُ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على إثبات ذلك المعنى لله تعالى، وإلا لم يحصل إجماع، ولذلك يشير الشيخ رحمه الله في هذا إلى الاسم بحكاية ما قالوه وإن كان رحمه الله لا يرتضيه فيما يظهر من قوله أنه لا يرتضيه، أي إنه لا يرتضي إثبات هذا الاسم لله تعالى، والأسماء تعلمون أنها توقيفية</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قَالَ أَبُو عَبْدِ اللَّهِ الح</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ليم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غِيَاثُ هُوَ الْمُغِيثُ وَأَكْثَرُ مَا يُقَالُ غِيَاثُ الْمُسْتَغِي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يأتي مضافاً، ولا يأتي مطلقاً، إنما يأتي مضافاً</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مَعْنَاهُ الْمُدْرِكُ عِبَادَهُ فِي الشَّدَائِدِ إذَا دَعَوْهُ وَمُجِيبُهُمْ وَمُخَلِّصُ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استغاثة هي طلب كشف الشدة وإزالة المدلهمة، أي الحوادث المدلهمة التي تغشى الناس وتنزل به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يقول رحمه الله</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 xml:space="preserve">وَفِي خَبَرِ الِاسْتِسْقَاءِ فِي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صَّحِيحَ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لَّهُمَّ أَغِثْنَا اللَّهُمَّ أَغِثْنَا</w:t>
      </w:r>
      <w:r>
        <w:rPr>
          <w:rFonts w:cs="Traditional Arabic" w:ascii="Traditional Arabic" w:hAnsi="Traditional Arabic"/>
          <w:b/>
          <w:bCs/>
          <w:color w:val="800000"/>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هل هذا يفيد إثبات هذا الاسم؟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أنه فعل، إنما هذا يفيد إثبات هذا الوصف لله تعالى، وفرق بين الاسم والوصف، باب الصفات أوسع، ولذلك ي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 فعل من الأفعال المضافة إلى الله تعالى يؤخذ منها صفة، لكن لا يؤخذ منها اسم لأن الأفعال نوع صفات لفاعلها</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فيمكن أن يستدل لثبوت هذا المعنى لله تعالى من قوله</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اللَّهُمَّ أَغِثْ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قول الله تعالى الذي حكاه المؤلف</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إذْ تَسْتَغِيثُونَ رَبَّكُمْ فَاسْتَجَابَ لَكُ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قال رحمه الله</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يُقَالُ أَغَاثَهُ إغَاثَةً وَغِيَاثًا وَغَوْ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من حيث الاشتقاق</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هَذَا الِاسْمُ فِي مَعْنَى الْمُجِيبِ وَالْمُسْتَجِيبِ</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الْمُجِيبِ وَالْمُسْتَ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أن هذا الاسم مضمن في معنى المجيب، لأن الاستجابة هي إعطاء العبد ما سأله وتنويله ما دعا به، ومعلوم أن الاستغاثة دعاء من حيث المعنى، حيث إنه دعاء لكنه دعاء خاص، وهو دعاء في الشد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ستغاثة فهي دعاء، فبين الدعاء والاستغاثة عموم وخصوص مطلق، فكل استغاثة دعاء، وليس كل دعاء استغاثة، فالإنسان يدعو في الشدة وفي الرخاء، أما الاستغاثة فلا تكون إلا في الشدة</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يقول رحمه الله</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هَذَا الِاسْمُ فِي مَعْنَى الْ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تعالى يجيب دعاء عبده في الشدة والرخاء، فكل ما يكون من الله تعالى في الشدة والرخاء فهو إجابة فيكون ذلك من معاني قوله جل وعلا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ا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 معاني أسم الله تعالى المجيب والمستجيب</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إذْ تَسْتَغِيثُونَ رَبَّكُمْ فَاسْتَجَابَ لَكُمْ</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إلَّا أَنَّ الْإِغَاثَةَ أَحَقُّ بِالْأَفْ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ش معنى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أَحَقُّ بِالْأَفْ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الإغاثة تطلق على الفعل، أما الاستجابة تكون في القو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حال 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غَاثَهُ الَّذِي مِنْ شِي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ش كان الجو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كَزَ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أجابه بقوله أو بفعله؟ بفعل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طيب، أما الاستجابة تكون بالقول 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تَسْتَغِيثُونَ رَبَّكُمْ فَاسْتَجَابَ لَكُمْ أَنِّي مُمِدُّكُمْ بِأَلْفٍ مِنَ الْمَلَائِكَةِ مُرْدِفِ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فكانت بشارة، الاستجابة هنا كانت بالقول فكانت بشارة لهم، وإن كان هذا القول عقبه فعل لكنه في أصل كانت إجابة هذه الاستغاثة قولاً لذلك 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جَابَ لَكُمْ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صل في الاستغاثة أنها ألصق بالأفعال، وأما الاستجابة فهي ألصق بالأقوال، ولذلك يقول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إلَّا أَنَّ الْإِغَاثَةَ أَحَقُّ بِالْأَفْ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أحق أن يوصف بها الفعل،</w:t>
      </w:r>
      <w:r>
        <w:rPr>
          <w:rFonts w:ascii="Traditional Arabic" w:hAnsi="Traditional Arabic" w:cs="Traditional Arabic"/>
          <w:sz w:val="36"/>
          <w:sz w:val="36"/>
          <w:szCs w:val="36"/>
          <w:rtl w:val="true"/>
        </w:rPr>
        <w:t xml:space="preserve">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وَالِاسْتِجَابَةَ أَحَقُّ بِالْأَقْوَا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قَدْ يَقَعُ كُلٌّ مِنْهُمَا مَوْقِعَ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غة تتسع لهذا ولذاك</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قَالُوا الْفَرْقُ بَيْنَ الْمُسْتَغِيثِ وَالدَّاعِي أَنَّ الْمُسْتَغِيثَ يُنَادِي بِالْغَوْثِ</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الدَّاعِيَ يُنَادِي بِالْمَدْعُوِّ وَالْمُغِيثِ</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هَذَا فِيهِ نَظَرٌ فَإِنَّ مِنْ صِيغَةِ الِاسْتِغَاثَةِ يَا لَلَّهِ لِلْمُسْلِمِينَ وَقَدْ رُوِيَ عَنْ مَعْرُوفٍ الْكَرْخِي أَنَّهُ كَانَ يُكْثِرُ أَنْ يَقُولَ وَاغَوْثَاهُ وَيَقُولَ إنِّي سَمِعْت اللَّهَ يَقُولُ</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إذْ تَسْتَغِيثُونَ رَبَّكُمْ فَاسْتَجَابَ لَكُمْ</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فِي الدُّعَاءِ الْمَأْثُورِ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يَا حَيُّ يَا قَيُّومُ لَا إلَهَ إلَّا أَنْتَ بِرَحْمَتِك أَسْتَغِيثُ أَصْلِحْ لِي شَأْنِي كُلَّهُ وَلَا تَكِلْنِي إلَى نَفْسِي طَرْفَةَ عَيْنٍ وَلَا إلَى أَحَدٍ مِنْ خَلْقِك</w:t>
      </w:r>
      <w:r>
        <w:rPr>
          <w:rFonts w:cs="Traditional Arabic" w:ascii="Traditional Arabic" w:hAnsi="Traditional Arabic"/>
          <w:b/>
          <w:bCs/>
          <w:color w:val="800000"/>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w:t>
      </w:r>
    </w:p>
    <w:p>
      <w:pPr>
        <w:pStyle w:val="Normal"/>
        <w:autoSpaceDE w:val="false"/>
        <w:bidi w:val="1"/>
        <w:ind w:left="0" w:right="0" w:hanging="0"/>
        <w:jc w:val="left"/>
        <w:rPr/>
      </w:pPr>
      <w:r>
        <w:rPr>
          <w:rFonts w:cs="Traditional Arabic" w:ascii="Traditional Arabic" w:hAnsi="Traditional Arabic"/>
          <w:b/>
          <w:bCs/>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الُوا الْفَرْقُ بَيْنَ الْمُسْتَغِيثِ وَالدَّاعِي أَنَّ الْمُسْتَغِيثَ يُنَادِي بِالْغَوْ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ينادي بكشف النازلة ورفع الشدة، والداعي ينادي بالمدعو والمغيث، الداعي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لله، ي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المستغيث فهو يدعو بالحا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قذني، أغثني، اكشف كربتي، أزل نازل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شبه ذلك</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يقول الشيخ رحمه الله معلقاً على هذا التفريق يقول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هَذَا فِيهِ 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هذا التفريق فيه نظر،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فَإِنَّ مِنْ صِيغَةِ الِاسْتِغَاثَةِ يَا لَلَّهِ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ا لَلَّه بفتح اللام للمسلمين، والفرق بينهما أن اللام التي تدخل على المستغاث به مفتوحة، وأما لام المستغاث له فهي مكسورة، ولذلك الصحيح في هذه أن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ه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 تدعو الله تعالى، تستغيث بالله تعالى للمسلمين، وأما التي يستغاث له فهي مكسورة</w:t>
      </w:r>
      <w:r>
        <w:rPr>
          <w:rFonts w:cs="Traditional Arabic" w:ascii="Traditional Arabic" w:hAnsi="Traditional Arabic"/>
          <w:sz w:val="36"/>
          <w:szCs w:val="36"/>
          <w:rtl w:val="true"/>
        </w:rPr>
        <w:t>.</w:t>
      </w:r>
    </w:p>
    <w:p>
      <w:pPr>
        <w:pStyle w:val="Normal"/>
        <w:autoSpaceDE w:val="fals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w:t>
      </w:r>
    </w:p>
    <w:p>
      <w:pPr>
        <w:pStyle w:val="Normal"/>
        <w:autoSpaceDE w:val="fals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دم أن الاستغاثة هي طلب كشف الشدة، والاستغاثة تطلق في الغالب على طلب كشف الشدة بعد نزولها</w:t>
      </w:r>
      <w:r>
        <w:rPr>
          <w:rFonts w:cs="Traditional Arabic" w:ascii="Traditional Arabic" w:hAnsi="Traditional Arabic"/>
          <w:sz w:val="36"/>
          <w:szCs w:val="36"/>
          <w:rtl w:val="true"/>
        </w:rPr>
        <w:t>.</w:t>
      </w:r>
    </w:p>
    <w:p>
      <w:pPr>
        <w:pStyle w:val="Normal"/>
        <w:autoSpaceDE w:val="fals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استعاذة فهي طلب الحماية من الشدة قبل نزولها</w:t>
      </w:r>
      <w:r>
        <w:rPr>
          <w:rFonts w:cs="Traditional Arabic" w:ascii="Traditional Arabic" w:hAnsi="Traditional Arabic"/>
          <w:sz w:val="36"/>
          <w:szCs w:val="36"/>
          <w:rtl w:val="true"/>
        </w:rPr>
        <w:t>.</w:t>
      </w:r>
    </w:p>
    <w:p>
      <w:pPr>
        <w:pStyle w:val="Normal"/>
        <w:autoSpaceDE w:val="fals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في الغالب في التفريق، وإلا قد يقوم هذا مقام ذاك، وذاك مقام هذا </w:t>
      </w:r>
      <w:r>
        <w:rPr>
          <w:rFonts w:cs="Traditional Arabic" w:ascii="Traditional Arabic" w:hAnsi="Traditional Arabic"/>
          <w:sz w:val="36"/>
          <w:szCs w:val="36"/>
          <w:rtl w:val="true"/>
        </w:rPr>
        <w:t>.</w:t>
      </w:r>
    </w:p>
    <w:p>
      <w:pPr>
        <w:pStyle w:val="Normal"/>
        <w:autoSpaceDE w:val="fals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ؤلف رحمه الله يذكر الفرق بين الاستغاثة والدعاء، ذكرنا فيما مضى أن الاستغاثة دعاء، ولكنه دعاء خاص، وقلنا إن الدعاء يشمل الاستغاثة والدعاء قبل نزول الكرب وبعد نزول الكرب، أما الاستغاثة فهي الدعاء حال نزول الشدة والكرب</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يذكر من الفروق</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قَالُوا الْفَرْقُ بَيْنَ الْمُسْتَغِيثِ وَالدَّاعِي أَنَّ الْمُسْتَغِيثَ يُنَادِي بِالْغَوْ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بطلب الكشف للشدة، ولا يذكر فيها المدعو</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الدَّاعِيَ يُنَادِي بِالْمَدْعُ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لمسؤول والمطلوب،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يُنَادِي بِالْمَدْعُوِّ وَالْمُغِ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هَذَا فِيهِ 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هذا التفريق ليس مستقيماً، فيه نظر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فَإِنَّ مِنْ صِيغَةِ الِاسْتِغَاثَةِ يَا لَلَّهِ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ه الاعتراض بهذه الصيغة على التفريق المتقدم أن الاستغاثة بهذه الصيغة يذكر فيها المغيث وهو الله جل وعلا، حيث يقول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ا لَلَّهِ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نا ذكر المدعو المستغاث به، وذكر المستغاث له المدعو له</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فهنا يقو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يَا لَلَّهِ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نا أن الفرق بين الأولى والثانية أن اللام التي تدخل على المستغاث به مفتوحة، واللام التي تدخل على المستغاث له مكسورة ، ولذلك ما ي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له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صلح هذا، أنت لا تستغيث لله، إنما تستغيث به، ولذلك تقول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ا لَلَّ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sz w:val="36"/>
          <w:sz w:val="36"/>
          <w:szCs w:val="36"/>
          <w:rtl w:val="true"/>
        </w:rPr>
        <w:t>بالفتح</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سأل الله تعالى وتدعوه غوثا للمسلمين</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قَدْ رُوِيَ عَنْ مَعْرُوفٍ الْكَرْخِي أَنَّهُ كَانَ يُكْثِرُ أَنْ يَقُولَ وَاغَوْثَاهُ وَيَقُولَ إنِّي سَمِعْت اللَّهَ يَقُولُ</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إذْ تَسْتَغِيثُونَ رَبَّكُمْ</w:t>
      </w:r>
      <w:r>
        <w:rPr>
          <w:rFonts w:cs="Traditional Arabic" w:ascii="Traditional Arabic" w:hAnsi="Traditional Arabic"/>
          <w:b/>
          <w:bCs/>
          <w:color w:val="800000"/>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فيه الدعاء بالمغيث المدعو</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قول الكرخي رحمه الله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اغَوْثَ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واو هنا للاستغاثة والسؤال وهو نداء لله تعالى، وليس أنه من أسمائه لكنه من أوصافه أنه غوث المستغيثين، وأنه نجاة المستجيرين به جل وعلا</w:t>
      </w:r>
      <w:r>
        <w:rPr>
          <w:rFonts w:cs="Traditional Arabic" w:ascii="Traditional Arabic" w:hAnsi="Traditional Arabic"/>
          <w:sz w:val="36"/>
          <w:szCs w:val="36"/>
          <w:rtl w:val="true"/>
        </w:rPr>
        <w:t>.</w:t>
      </w:r>
    </w:p>
    <w:p>
      <w:pPr>
        <w:pStyle w:val="Normal"/>
        <w:autoSpaceDE w:val="false"/>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يضاً يعترض به على ما تقدم من الفرق فذكر المؤلف رحمه الله وجه النظر في هذا التفريق بين الدعاء والاستغاثة، وجه النظر في هذا التفريق بين الدعاء والاستغاثة من جهتين</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الجه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غة، والجه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مال السلف فإنهم كانوا يذكرون المستغاث به في مقام الاستغاثة ويذكرون مما يريدون، أو مما تطلب الاستغاثة منه </w:t>
      </w:r>
      <w:r>
        <w:rPr>
          <w:rFonts w:cs="Traditional Arabic" w:ascii="Traditional Arabic" w:hAnsi="Traditional Arabic"/>
          <w:b/>
          <w:bCs/>
          <w:color w:val="993300"/>
          <w:sz w:val="36"/>
          <w:szCs w:val="36"/>
          <w:rtl w:val="true"/>
        </w:rPr>
        <w:t>{</w:t>
      </w:r>
      <w:r>
        <w:rPr>
          <w:rFonts w:ascii="Traditional Arabic" w:hAnsi="Traditional Arabic" w:cs="Traditional Arabic"/>
          <w:b/>
          <w:b/>
          <w:bCs/>
          <w:color w:val="993300"/>
          <w:sz w:val="36"/>
          <w:sz w:val="36"/>
          <w:szCs w:val="36"/>
          <w:rtl w:val="true"/>
        </w:rPr>
        <w:t xml:space="preserve">إذْ تَسْتَغِيثُونَ رَبَّكُمْ فَاسْتَجَابَ لَكُمْ </w:t>
      </w:r>
      <w:r>
        <w:rPr>
          <w:rFonts w:cs="Traditional Arabic" w:ascii="Traditional Arabic" w:hAnsi="Traditional Arabic"/>
          <w:b/>
          <w:bCs/>
          <w:color w:val="993300"/>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ذكر الدعاء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يَا حَيُّ يَا قَيُّومُ لَا إلَهَ إلَّا أَنْتَ بِرَحْمَتِك أَسْتَغِيثُ أَصْلِحْ لِي شَأْنِي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نهاية الحديث</w:t>
      </w:r>
      <w:r>
        <w:rPr>
          <w:rFonts w:cs="Traditional Arabic" w:ascii="Traditional Arabic" w:hAnsi="Traditional Arabic"/>
          <w:sz w:val="36"/>
          <w:szCs w:val="36"/>
          <w:rtl w:val="true"/>
        </w:rPr>
        <w:t>.</w:t>
      </w:r>
    </w:p>
    <w:p>
      <w:pPr>
        <w:pStyle w:val="Normal"/>
        <w:autoSpaceDE w:val="false"/>
        <w:bidi w:val="1"/>
        <w:ind w:left="0" w:right="0" w:hanging="0"/>
        <w:jc w:val="left"/>
        <w:rPr>
          <w:rFonts w:ascii="Traditional Arabic" w:hAnsi="Traditional Arabic" w:cs="Traditional Arabic"/>
          <w:b/>
          <w:b/>
          <w:bCs/>
          <w:color w:val="800000"/>
          <w:sz w:val="36"/>
          <w:szCs w:val="36"/>
        </w:rPr>
      </w:pPr>
      <w:r>
        <w:rPr>
          <w:rFonts w:ascii="Traditional Arabic" w:hAnsi="Traditional Arabic" w:cs="Traditional Arabic"/>
          <w:sz w:val="36"/>
          <w:sz w:val="36"/>
          <w:szCs w:val="36"/>
          <w:rtl w:val="true"/>
        </w:rPr>
        <w:t xml:space="preserve">ثم قال المؤلف رحمه الله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اسْتِغَاثَةُ بِرَحْمَتِهِ اسْتِغَاثَةٌ بِهِ فِي الْحَقِيقَةِ كَمَا أَنَّ الِاسْتِعَاذَةَ بِصِفَاتِهِ اسْتِعَاذَةٌ بِهِ فِي الْحَقِيقَةِ وَكَمَا أَنَّ الْقَسَمَ بِصِفَاتِهِ قَسَمٌ بِهِ فِي الْحَقِيقَةِ فَفِي الْحَدِيثِ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عُوذُ بِكَلِمَاتِ اللَّهِ التَّامَّةِ مِنْ شَرِّ مَا خَلَقَ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فِيهِ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أَعُوذُ بِرِضَاك مِنْ سَخَطِك وَبِمُعَافَاتِك مِنْ عُقُوبَتِك وَبِك مِنْك لَا أُحْصِي ثَنَاءً عَلَيْك أَنْتَ كَمَا أَثْنَيْت عَلَى نَفْسِك</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p>
    <w:p>
      <w:pPr>
        <w:pStyle w:val="Normal"/>
        <w:autoSpaceDE w:val="false"/>
        <w:bidi w:val="1"/>
        <w:ind w:left="0" w:right="0" w:hanging="0"/>
        <w:jc w:val="left"/>
        <w:rPr/>
      </w:pPr>
      <w:r>
        <w:rPr>
          <w:rFonts w:ascii="Traditional Arabic" w:hAnsi="Traditional Arabic" w:cs="Traditional Arabic"/>
          <w:b/>
          <w:b/>
          <w:bCs/>
          <w:color w:val="800000"/>
          <w:sz w:val="36"/>
          <w:sz w:val="36"/>
          <w:szCs w:val="36"/>
          <w:rtl w:val="true"/>
        </w:rPr>
        <w:t xml:space="preserve">وَلِهَذَا اسْتَدَلَّ الْأَئِمَّةُ فِيمَا اسْتَدَلُّوا عَلَى أَنَّ كَلَامَ اللَّهِ غَيْرُ مَخْلُوقٍ بِقَوْلِهِ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 xml:space="preserve">أَعُوذُ بِكَلِمَاتِ اللَّهِ التَّامَّةِ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و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الِاسْتِعَاذَةُ لَا تَصْلُحُ بِالْمَخْلُوقِ</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كَذَلِكَ الْقَسَمُ قَدْ ثَبَتَ فِي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صَّحِيحَ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النَّبِيَّ صَلَّى اللَّهُ عَلَيْهِ وَسَلَّمَ قَالَ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 xml:space="preserve">مَنْ كَانَ حَالِفًا فَلْيَحْلِفْ بِاَللَّهِ أَوْ لِيَصْمُتْ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فِي لَفْظٍ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 xml:space="preserve">مَنْ حَلَفَ بِغَيْرِ اللَّهِ فَقَدْ أَشْرَكَ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رَوَاهُ التِّرْمِذِيُّ وَصَحَّحَهُ</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ثُمَّ قَدْ ثَبَتَ فِي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صَّحِيحِ</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حَلِ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عِزَّةِ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عَمْرُ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نَحْوِ ذَلِكَ مِمَّا اتَّفَقَ الْمُسْلِمُونَ عَلَى أَنَّهُ لَيْسَ مِنْ الْحَلِفِ بِغَيْرِ اللَّهِ الَّذِي نُهِيَ عَنْهُ</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قال رحمه الله</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الِاسْتِغَاثَةُ بِرَحْمَتِهِ اسْتِغَاثَةٌ بِهِ فِي الْحَ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في سياق وتكميل التنظير فيمن فرق بين الاستغاثة والدعاء، والمستغيث والداعي، بأن المستغيث إنما يذكر الغوث، ويدعو بالغوث، بخلاف الداعي فإنه يدعو بالمدعو والمغيث</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هنا يقول</w:t>
      </w:r>
      <w:r>
        <w:rPr>
          <w:rFonts w:cs="Traditional Arabic" w:ascii="Traditional Arabic" w:hAnsi="Traditional Arabic"/>
          <w:sz w:val="36"/>
          <w:szCs w:val="36"/>
          <w:rtl w:val="true"/>
        </w:rPr>
        <w:t>:"</w:t>
      </w:r>
      <w:r>
        <w:rPr>
          <w:rFonts w:ascii="Traditional Arabic" w:hAnsi="Traditional Arabic" w:cs="Traditional Arabic"/>
          <w:b/>
          <w:b/>
          <w:bCs/>
          <w:color w:val="993300"/>
          <w:sz w:val="36"/>
          <w:sz w:val="36"/>
          <w:szCs w:val="36"/>
          <w:rtl w:val="true"/>
        </w:rPr>
        <w:t xml:space="preserve">يَا حَيُّ يَا قَيُّومُ </w:t>
      </w:r>
      <w:r>
        <w:rPr>
          <w:rFonts w:cs="Traditional Arabic" w:ascii="Traditional Arabic" w:hAnsi="Traditional Arabic"/>
          <w:b/>
          <w:bCs/>
          <w:color w:val="993300"/>
          <w:sz w:val="36"/>
          <w:szCs w:val="36"/>
          <w:rtl w:val="true"/>
        </w:rPr>
        <w:t>...</w:t>
      </w:r>
      <w:r>
        <w:rPr>
          <w:rFonts w:cs="Traditional Arabic" w:ascii="Traditional Arabic" w:hAnsi="Traditional Arabic"/>
          <w:b/>
          <w:bCs/>
          <w:color w:val="993300"/>
          <w:sz w:val="36"/>
          <w:szCs w:val="36"/>
          <w:rtl w:val="true"/>
        </w:rPr>
        <w:t xml:space="preserve"> </w:t>
      </w:r>
      <w:r>
        <w:rPr>
          <w:rFonts w:ascii="Traditional Arabic" w:hAnsi="Traditional Arabic" w:cs="Traditional Arabic"/>
          <w:b/>
          <w:b/>
          <w:bCs/>
          <w:color w:val="993300"/>
          <w:sz w:val="36"/>
          <w:sz w:val="36"/>
          <w:szCs w:val="36"/>
          <w:rtl w:val="true"/>
        </w:rPr>
        <w:t>بِرَحْمَتِك أَسْتَغِ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ستغيث الآن ذكر الغوث أو ذكر المستغاث به؟ ذكر المستغاث به، فهو كالداعي في ذكره المدعو والمغيث، ولذلك ذكره المؤلف رحمه الله ثم قا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الِاسْتِغَاثَةُ بِرَحْمَتِهِ اسْتِغَاثَةٌ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color w:val="993300"/>
          <w:sz w:val="36"/>
          <w:sz w:val="36"/>
          <w:szCs w:val="36"/>
          <w:rtl w:val="true"/>
        </w:rPr>
        <w:t>إذْ تَسْتَغِيثُو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نا فيه أيضاً ذكر المستغاث به كل هذا في سياق التنظير في هذا التفريق</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الِاسْتِغَاثَةُ بِرَحْمَتِهِ اسْتِغَاثَةٌ بِهِ فِي الْحَ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ل هذا في الحقيقة أن هذا الفريق مستقيم أو غير مستقيم؟ التفريق بين الداعي والمغيث هل هو مستقيم أو لا؟ </w:t>
      </w:r>
    </w:p>
    <w:p>
      <w:pPr>
        <w:pStyle w:val="Normal"/>
        <w:autoSpaceDE w:val="fals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آن المؤلف ذكر ، هناك من فرَّق بين المستغيث والداعي أن المستغيث ينادي بالغوث، يعني بالطلب والسؤال والحاجة، وأما الداعي فإنه ينادي بالمدعو والمغيث، المدعو الذي هو الله، الداعي الذي يدعو ينادي بالمدعو والمغيث الذي هو الله جل وعلا ،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 يا ربِّ، يا 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هذا نداء وذكر لمن؟ المغيث والمدعو </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هل التفريق نظَّر فيه الشيخ حيث قال </w:t>
      </w:r>
      <w:r>
        <w:rPr>
          <w:rFonts w:cs="Traditional Arabic" w:ascii="Traditional Arabic" w:hAnsi="Traditional Arabic"/>
          <w:sz w:val="36"/>
          <w:szCs w:val="36"/>
          <w:rtl w:val="true"/>
        </w:rPr>
        <w:t>:"</w:t>
      </w:r>
      <w:r>
        <w:rPr>
          <w:rFonts w:ascii="Traditional Arabic" w:hAnsi="Traditional Arabic" w:cs="Traditional Arabic"/>
          <w:b/>
          <w:b/>
          <w:bCs/>
          <w:color w:val="993300"/>
          <w:sz w:val="36"/>
          <w:sz w:val="36"/>
          <w:szCs w:val="36"/>
          <w:rtl w:val="true"/>
        </w:rPr>
        <w:t>وَهَذَا فِيهِ 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غير مُسَلَّم</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ذكر اللغة، ثم ذكر قول معروف الكرخي، ثم ذكر أن في الكتاب والسنة ذكر المغيث في الاستغاثة </w:t>
      </w:r>
      <w:r>
        <w:rPr>
          <w:rFonts w:cs="Traditional Arabic" w:ascii="Traditional Arabic" w:hAnsi="Traditional Arabic"/>
          <w:sz w:val="36"/>
          <w:szCs w:val="36"/>
          <w:rtl w:val="true"/>
        </w:rPr>
        <w:t>{</w:t>
      </w:r>
      <w:r>
        <w:rPr>
          <w:rFonts w:ascii="Traditional Arabic" w:hAnsi="Traditional Arabic" w:cs="Traditional Arabic"/>
          <w:b/>
          <w:b/>
          <w:bCs/>
          <w:color w:val="993300"/>
          <w:sz w:val="36"/>
          <w:sz w:val="36"/>
          <w:szCs w:val="36"/>
          <w:rtl w:val="true"/>
        </w:rPr>
        <w:t>إذْ تَسْتَغِيثُو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بنا أغثنا، أو أغثنا يا ربنا، وكذلك ذكر الرحمة ثم قال الرحمة، رحمة الله تعالى صفة من صفاته، والاستغاثة بصفاته استغاثة به </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يقول رحمه الله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الِاسْتِغَاثَةُ بِرَحْمَتِهِ اسْتِغَاثَةٌ بِهِ فِي الْحَ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هذا على أن هذا التفريق بين الاستغاثة والدعاء غير مستقيمة</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ثم استطرد الشيخ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كَمَا أَنَّ الِاسْتِعَاذَةَ بِصِفَاتِهِ اسْتِعَاذَةٌ بِهِ فِي الْحَقِيقَةِ وَكَمَا أَنَّ الْقَسَمَ بِصِفَاتِهِ قَسَمٌ بِهِ فِي الْحَ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ستطراد والشأن في أول الباب </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فِي الْحَدِيثِ</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عُوذُ بِكَلِمَاتِ اللَّهِ التَّامَّةِ مِنْ شَرِّ مَا خَلَقَ </w:t>
      </w:r>
      <w:r>
        <w:rPr>
          <w:rFonts w:cs="Traditional Arabic" w:ascii="Traditional Arabic" w:hAnsi="Traditional Arabic"/>
          <w:b/>
          <w:bCs/>
          <w:color w:val="800000"/>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استعاذة الآن بأي شيء؟ بكلمات الله، وكلمات الله المستعاذ بها هنا هي كلماته القدرية التي لا يجاوزهن بر ولا فاجر</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فِيهِ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أَعُوذُ بِرِضَ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ستعاذة بصفة من صفاته،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مِنْ سَخَطِك وَبِمُعَافَ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ستعاذة من صفة من صفاته،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مِنْ عُقُوبَتِك وَبِك مِنْك لَا أُحْصِي ثَنَاءً عَلَيْك أَنْتَ كَمَا أَثْنَيْت عَلَى نَفْسِ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هَذَا اسْتَدَلَّ الْأَئِمَّةُ فِيمَا اسْتَدَلُّوا عَلَى أَنَّ كَلَامَ اللَّهِ غَيْرُ مَخْلُوقٍ بِقَوْلِهِ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أَعُوذُ بِكَلِمَاتِ اللَّهِ التَّامَّ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الُوا</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الِاسْتِعَاذَةُ لَا تَصْلُحُ بِالْمَخْلُ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هذا على أن الاستعاذة بالصفة استعاذة بالموصوف جل وعلا</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كَذَلِكَ الْقَسَمُ</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مَنْ كَانَ حَالِفًا فَلْيَحْلِفْ بِاَللَّهِ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ت النصوص دالة على جواز الحلف بصفات الله تعالى كما ذكر المؤلف </w:t>
      </w:r>
      <w:r>
        <w:rPr>
          <w:rFonts w:cs="Traditional Arabic" w:ascii="Traditional Arabic" w:hAnsi="Traditional Arabic"/>
          <w:sz w:val="36"/>
          <w:szCs w:val="36"/>
          <w:rtl w:val="true"/>
        </w:rPr>
        <w:t>.</w:t>
      </w:r>
    </w:p>
    <w:p>
      <w:pPr>
        <w:pStyle w:val="Normal"/>
        <w:autoSpaceDE w:val="fals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طيب، الآن عاد المؤلف إلى أصل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هل يقال لا يستغاث بالرسول على وجه الإطلاق أو لا؟ </w:t>
      </w:r>
    </w:p>
    <w:p>
      <w:pPr>
        <w:pStyle w:val="Normal"/>
        <w:autoSpaceDE w:val="fals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ل المؤلف فيما تقدم وبيَّن المعنى الذي يصح في هذه الجملة والمعنى الذي لا يصح</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الآن عاد إلى البحث نفسه فقال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الِاسْتِغَاثَةُ بِمَعْنَى أَنْ يُطْلَبَ مِنْ الرَّسُولِ صَلَّى اللَّهُ عَلَيْهِ وَسَلَّمَ مَا هُوَ اللَّائِقُ بِمَنْصِبِهِ لَا يُنَازِعُ فِيهَا مُسْلِمٌ وَمَنْ نَازَعَ فِي هَذَا الْمَعْنَى فَهُوَ إمَّا كَافِرٌ إنْ أَنْكَرَ مَا يَكْفُرُ بِهِ</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إِمَّا مُخْطِئٌ ضَالٌّ</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أَمَّا بِالْمَعْنَى الَّذِي نَفَاهُ رَسُولُ اللَّهِ صَلَّى اللَّهُ عَلَيْهِ وَسَلَّمَ فَهُوَ أَيْضًا مِمَّا يَجِبُ نَفْيُهَا</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مَنْ أَثْبَتَ لِغَيْرِ اللَّهِ مَا لَا يَكُونُ إلَّا لِلَّهِ فَهُوَ أَيْضًا كَافِرٌ إذَا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امَتْ عَلَيْهِ الْحُجَّةُ الَّتِي يَكْفُرُ تَارِكُهَا</w:t>
      </w:r>
      <w:r>
        <w:rPr>
          <w:rFonts w:cs="Traditional Arabic" w:ascii="Traditional Arabic" w:hAnsi="Traditional Arabic"/>
          <w:sz w:val="36"/>
          <w:szCs w:val="36"/>
          <w:rtl w:val="true"/>
        </w:rPr>
        <w:t>".</w:t>
      </w:r>
    </w:p>
    <w:p>
      <w:pPr>
        <w:pStyle w:val="Normal"/>
        <w:autoSpaceDE w:val="fals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لخص الجواب في مسألة الاستغاثة، هل ي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غاث بالرسول أو لا ي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لاصة الجواب في هذه الأسطر</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الِاسْتِغَاثَةُ بِمَعْنَى أَنْ يُطْلَبَ مِنْ الرَّسُولِ صَلَّى اللَّهُ عَلَيْهِ وَسَلَّمَ مَا هُوَ اللَّائِقُ بِمَنْصِ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المناسب له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لَا يُنَازِعُ فِيهَا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محل اتفاق  وإجماع ،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مَنْ نَازَعَ فِي هَذَا الْمَعْ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في جواز الاستغاثة ب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فيما يليق به،</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مَنْ نَازَعَ فِي هَذَا الْمَعْنَى فَهُوَ إمَّا كَافِرٌ إنْ أَنْكَرَ مَا يَكْفُرُ بِهِ</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إِمَّا مُخْطِئٌ ضَ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خلو من حالين،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أَمَّا بِالْمَعْنَى الَّذِي نَفَاهُ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نظير قوله</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w:t>
      </w:r>
      <w:r>
        <w:rPr>
          <w:rFonts w:ascii="Traditional Arabic" w:hAnsi="Traditional Arabic" w:cs="Traditional Arabic"/>
          <w:b/>
          <w:b/>
          <w:bCs/>
          <w:color w:val="993300"/>
          <w:sz w:val="36"/>
          <w:sz w:val="36"/>
          <w:szCs w:val="36"/>
          <w:rtl w:val="true"/>
        </w:rPr>
        <w:t>إنَّهُ لَا يُسْتَغَاثُ بِي وَإِنَّمَا يُسْتَغَاثُ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قصة استغاثة أبي بكر ب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في شأن المنافق</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هذا المعنى وهو ما لا يقدر عليه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أو ليس إليه فإن الاستغاثة به في هذا المعنى منفية، كالذي يسأله هداية القلوب، أو يسأله مغفرة الذنوب، أو يسأله تفريج الكروب وما أشبه ذلك</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ستغاثة به فيما لا يملكه، وهذا يقول فيه الشيخ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هُوَ أَيْضًا مِمَّا يَجِبُ نَ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نفي هذا النوع من الاستغاثة،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مَنْ أَثْبَتَ لِغَيْرِ اللَّهِ مَا لَا يَكُونُ إلَّا لِلَّهِ فَهُوَ أَيْضًا كَافِرٌ إذَا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امَتْ عَلَيْهِ الْحُجَّةُ الَّتِي يَكْفُرُ تَارِكُهَا</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مسألة وتنبيه مهم إلى أنه ينبغي أن لا يتعجل المؤمن في التكفير، فليس كل من استغاث بغير الله تعالى كافر، فالذي يأتي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أغثني، واكشف كربي، ونجني من عذاب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شك أن هذا سأل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ما لا يجوز أن يسأله، وما لا يملكه النبي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لكن حكم المستغيث، كافر أو لا ينبغي أن ينزل عليه قوله رحمه الله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هُوَ أَيْضًا كَافِرٌ إذَا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امَتْ عَلَيْهِ الْحُجَّةُ الَّتِي يَكْفُرُ تَارِ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فيد أنه لا يثبت حكم التكفير إلا بعد قيام الحجة، وليست الحجة هي أن يبلغ الإنسان الشيء وينتهي الموضوع، بل لابد أن تكون الحجة بالغة يحصل بها بيان الحق، ويحصل بها توضيحه لمن التبس عليه حتى يزول عنه كل غبش، عند ذلك يحكم عليه بما يناسب حاله</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ثم قال رحمه الله</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مِنْ هَذَا الْبَابِ قَوْلُ أَبِي يَزِيدَ البسطامي اسْتِغَاثَةُ الْمَخْلُوقِ بِالْمَخْلُوقِ كَاسْتِغَاثَةِ الْغَرِيقِ بِالْغَ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من حيث النفع في الدنيا، يعني لا يحصل له مقصوده، إذا استغاث بالمخلوق كغريق يستغيث بغريق، هل ينجو ؟ لا ينجو، تعب على غير فائدة</w:t>
      </w:r>
      <w:r>
        <w:rPr>
          <w:rFonts w:cs="Traditional Arabic" w:ascii="Traditional Arabic" w:hAnsi="Traditional Arabic"/>
          <w:sz w:val="36"/>
          <w:szCs w:val="36"/>
          <w:rtl w:val="true"/>
        </w:rPr>
        <w:t>.</w:t>
      </w:r>
    </w:p>
    <w:p>
      <w:pPr>
        <w:pStyle w:val="Normal"/>
        <w:autoSpaceDE w:val="false"/>
        <w:bidi w:val="1"/>
        <w:ind w:left="0" w:right="0" w:hanging="0"/>
        <w:jc w:val="left"/>
        <w:rPr>
          <w:rFonts w:ascii="Traditional Arabic" w:hAnsi="Traditional Arabic" w:cs="Traditional Arabic"/>
          <w:b/>
          <w:b/>
          <w:bCs/>
          <w:color w:val="800000"/>
          <w:sz w:val="36"/>
          <w:szCs w:val="36"/>
        </w:rPr>
      </w:pPr>
      <w:r>
        <w:rPr>
          <w:rFonts w:ascii="Traditional Arabic" w:hAnsi="Traditional Arabic" w:cs="Traditional Arabic"/>
          <w:sz w:val="36"/>
          <w:sz w:val="36"/>
          <w:szCs w:val="36"/>
          <w:rtl w:val="true"/>
        </w:rPr>
        <w:t>ثم قال رحمه الله</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قَوْلُ الشَّيْخِ أَبِي عَبْدِ اللَّهِ الْقُرَشِيِّ الْمَشْهُورِ بِالدِّيَارِ الْمِصْرِيَّ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سْتِغَاثَةُ الْمَخْلُوقِ بِالْمَخْلُوقِ كَاسْتِغَاثَةِ الْمَسْجُونِ بِالْمَسْجُونِ</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فِي دُعَاءِ مُوسَى عَلَيْهِ السَّلَامُ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لَّهُمَّ لَك الْحَمْدُ وَإِلَيْك الْمُشْتَكَى وَأَنْتَ الْمُسْتَعَانُ</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بِك الْمُسْتَغَاثُ</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عَلَيْك التكلان وَلَا حَوْلَ وَلَا قُوَّةَ إلَّا بِك</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لَمَّا كَانَ هَذَا الْمَعْنَى هُوَ الْمَفْهُومَ مِنْهَا عِنْدَ الْإِطْلَاقِ وَكَانَ مُخْتَصًّا بِاَللَّهِ</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صَحَّ إطْلَاقُ نَفْيِهِ عَمَّا سِوَاهُ وَلِهَذَا لَا يُعْرَفُ عَنْ أَحَدٍ مِنْ أَئِمَّةِ الْمُسْلِمِينَ أَنَّهُ جَوَّزَ مُطْلَقَ الِاسْتِغَاثَةِ بِغَيْرِ اللَّهِ وَلَا أَنْكَرَ عَلَى مَنْ نَفَى مُطْلَقَ الِاسْتِغَاثَةِ عَنْ غَيْرِ اللَّهِ</w:t>
      </w:r>
      <w:r>
        <w:rPr>
          <w:rFonts w:cs="Traditional Arabic" w:ascii="Traditional Arabic" w:hAnsi="Traditional Arabic"/>
          <w:b/>
          <w:bCs/>
          <w:color w:val="800000"/>
          <w:sz w:val="36"/>
          <w:szCs w:val="36"/>
          <w:rtl w:val="true"/>
        </w:rPr>
        <w:t>.</w:t>
      </w:r>
    </w:p>
    <w:p>
      <w:pPr>
        <w:pStyle w:val="Normal"/>
        <w:autoSpaceDE w:val="false"/>
        <w:bidi w:val="1"/>
        <w:ind w:left="0" w:right="0" w:hanging="0"/>
        <w:jc w:val="left"/>
        <w:rPr/>
      </w:pPr>
      <w:r>
        <w:rPr>
          <w:rFonts w:ascii="Traditional Arabic" w:hAnsi="Traditional Arabic" w:cs="Traditional Arabic"/>
          <w:b/>
          <w:b/>
          <w:bCs/>
          <w:color w:val="800000"/>
          <w:sz w:val="36"/>
          <w:sz w:val="36"/>
          <w:szCs w:val="36"/>
          <w:rtl w:val="true"/>
        </w:rPr>
        <w:t>وَكَذَلِكَ الِاسْتِغَاثَةُ أَيْضًا فِيهَا مَا لَا يَصْلُحُ إلَّا لِلَّهِ وَهِيَ الْمُشَارُ إلَيْهَا بِقَوْلِهِ</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إيَّاكَ نَعْبُدُ وَإِيَّاكَ نَسْتَعِينُ</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فَإِنَّهُ لَا يُعِينُ عَلَى الْعِبَادَةِ الْإِعَانَةَ الْمُطْلَقَةَ إلَّا اللَّهُ وَقَدْ يُسْتَعَانُ بِالْمَخْلُوقِ فِيمَا يَقْدِرُ عَلَيْهِ وَكَذَلِكَ الِاسْتِنْصَارُ</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قَالَ اللَّهُ تَعَالَى</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وَإِنِ اسْتَنْصَرُوكُمْ فِي الدِّينِ فَعَلَيْكُمُ النَّصْرُ</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النَّصْرُ الْمُطْلَقُ هُوَ خَلْقُ مَا بِهِ يُغْلَبُ الْعَدُوُّ وَلَا يَقْدِرُ عَلَيْهِ إلَّا اللَّهُ</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مَنْ خَالَفَ مَا ثَبَتَ بِالْكِتَابِ وَالسُّنَّ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إِنَّهُ يَكُونُ إمَّا كَافِرًا وَإِمَّا فَاسِقًا وَإِمَّا عَاصِيًا إلَّا أَنْ يَكُونَ مُؤْمِنًا مُجْتَهِدًا مُخْطِئًا فَيُثَابُ عَلَى اجْتِهَادِهِ وَيُغْفَرُ لَهُ خَطَؤُهُ وَكَذَلِكَ إنْ كَانَ لَمْ يَبْلُغْهُ الْعِلْمُ الَّذِي تَقُومُ عَلَيْهِ بِهِ الْحُجَّةُ فَإِنَّ اللَّهَ يَقُولُ</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وَمَا كُنَّا مُعَذِّبِينَ حَتَّى نَبْعَثَ رَسُولًا</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 xml:space="preserve">وَأَمَّا إذَا قَامَتْ عَلَيْهِ الْحُجَّةُ الثَّابِتَةُ بِالْكِتَابِ وَالسُّنَّةِ فَخَالَفَ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إِنَّهُ يُعَاقَبُ بِحَسَبِ ذَلِكَ إمَّا بِالْقَتْلِ وَإِمَّا بِدُونِهِ وَاَللَّهُ أَعْلَمُ</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يقول رحمه الله في آخر ما ذكر من هذا الجواب</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لَمَّا كَانَ هَذَا الْمَعْ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عنى هو إفراد الله تعالى بهذه المعاني،</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لَّهُمَّ لَك الْ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فيه حصر الحمد لله، وتقديم ما حقه التأخير يفيد الحصر،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لَك الْحَمْدُ وَإِلَيْك الْمُشْتَكَى وَأَنْتَ الْمُسْتَعَانُ</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بِك الْمُسْتَغَاثُ</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عَلَيْك التكلان وَلَا حَوْلَ وَلَا قُوَّةَ إلَّا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هذه الجمل من صيغ الحصر على اختلافها أو مما يفهم منه الحصر</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فهذا الحصر في هذه المعاني، هل هو مقبول سائغ؟ يقول المؤلف</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لَمَّا كَانَ هَذَا الْمَعْنَى هُوَ الْمَفْهُومَ مِنْهَا عِنْدَ الْإِ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لا يستعان على الإطلاق إلا بالله، ولا يشتكى على الإطلاق إلا إلى الله، ولا يستغاث على الإطلاق إلا بالله جل وعلا، ولا يتكل على الإطلاق إلا على الله جل وعلا ، ولا حول ولا قوة ولا تحول من حال إلى حال، ولا قوة على هذا التحول إلا بالله تعالى، لما كان هذا المفهوم الثابت على وجه الإطلاق الذي لا قيد فيه صح إطلاق هذه المعاني، ولذلك يقول</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مَّا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كَانَ هَذَا الْمَعْنَى هُوَ الْمَفْهُومَ مِنْهَا عِنْدَ الْإِطْلَاقِ وَكَانَ مُخْتَصًّا بِاَللَّهِ</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صَحَّ إطْلَاقُ نَفْيِهِ عَمَّا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لا يسوغ شيء من هذه على الإطلاق إلا لله تعالى ولذلك يصح نفيها عمن سوى الله جل وعلا</w:t>
      </w:r>
      <w:r>
        <w:rPr>
          <w:rFonts w:cs="Traditional Arabic" w:ascii="Traditional Arabic" w:hAnsi="Traditional Arabic"/>
          <w:sz w:val="36"/>
          <w:szCs w:val="36"/>
          <w:rtl w:val="true"/>
        </w:rPr>
        <w:t>.</w:t>
      </w:r>
    </w:p>
    <w:p>
      <w:pPr>
        <w:pStyle w:val="Normal"/>
        <w:autoSpaceDE w:val="fals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كم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غاث ب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 يكون هذا المعنى صحيح من جهة، ينبغي أن يستفصل ويستبان ويستوضح من قائل هذا حتى يعرف معناه فيثبت المعنى الصواب وينفى المعنى الخطأ </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ثم قال رحمه الله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لِهَذَا لَا يُعْرَفُ عَنْ أَحَدٍ مِنْ أَئِمَّةِ الْمُسْلِمِينَ أَنَّهُ جَوَّزَ مُطْلَقَ الِاسْتِغَاثَةِ بِغَيْ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احد،</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لَا أَنْكَرَ عَلَى مَنْ نَفَى مُطْلَقَ الِاسْتِغَاثَةِ عَنْ غَيْ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نفي الاستغاثة مطلقاً عن غير الله تعالى المقصود به يحمل على المعنى المطلق أنه لا يستغاث بغير الله تعالى، ولا يستعان بغير الله تعالى أي الاستغاثة التامة الكاملة، الاستعانة التامة الكاملة</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ثم قال رحمه الله</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كَذَلِكَ الِاسْتِغَاثَةُ أَيْضًا فِيهَا مَا لَا يَصْلُحُ إلَّا لِلَّهِ وَهِيَ الْمُشَارُ إلَيْهَا بِ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ذكر شيئاً مما لا يكون إلا لله تعالى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إيَّاكَ نَعْبُدُ وَإِيَّاكَ نَسْتَعِينُ</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فَإِنَّهُ لَا يُعِينُ عَلَى الْعِبَادَةِ الْإِعَانَةَ الْمُطْلَقَةَ إلَّا اللَّهُ وَقَدْ يُسْتَعَانُ بِالْمَخْلُوقِ فِيمَا يَقْدِرُ عَلَيْهِ وَكَذَلِكَ الِاسْتِنْصَارُ</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ثم قال رحمه الله بعد أن ذكر التفصيل في هذه المعاني،</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مَنْ خَالَفَ مَا ثَبَتَ بِالْكِتَابِ وَالسُّنَّ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إِنَّهُ يَكُونُ إمَّا كَافِرًا وَإِمَّا فَاسِقًا وَإِمَّا عَاصِ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تنبيه إلى أنه ينبغي أن تعرف مراتب الأعمال، وما تستحقه من الأحكام، وأنه لا يجوز التسوية بين أعلى النتائج وهي الكفر، يعني أعلى ما يترتب على الأعمال من النتائج ، وبين أدناها وهو المعصية، ولذلك ينبغي أن يتمهل الإنسان في هذا، وأن يستفصل ويستبصر لأن الإطلاقات في مثل هذه الأمور تورد الإنسان المهالك، ولم يضل من ضل في مسائل التكفير، ولا في مسائل التفسيق والتبديع إلا بالإطلاقات التي لا تقيد ، ولا يفرق فيها بين القائل والقول، ولا يفرق فيها بين من قامت عليه الحجة، ومن لم تقم عليه الحجة، فلابد من الاستبانة والاستيضاح في مثل هذه المقامات حتى لا يقع الإنسان فيما يكره من الضلال والبدع والانحراف عن الجادة</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ثم بيَّن رحمه الله فقا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إلَّا أَنْ يَكُونَ مُؤْمِنًا مُجْتَهِدًا مُخْطِئًا فَيُثَابُ عَلَى اجْتِهَادِهِ وَيُغْفَرُ لَهُ خَطَؤُهُ</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كَذَلِكَ إنْ كَانَ لَمْ يَبْلُغْهُ الْعِلْمُ الَّذِي تَقُومُ عَلَيْهِ بِهِ الْ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يكون مخطئاً ويكون مغفورا في خطئه ولو كان في مسائل الاعتقاد، هو قد يكون جاهلاً فيغفر له لجهله</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ثم ذكر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أَمَّا إذَا قَامَتْ عَلَيْهِ الْحُجَّةُ الثَّابِتَةُ بِالْكِتَابِ وَالسُّنَّةِ فَخَالَفَهَا</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إِنَّهُ يُعَاقَبُ بِحَسَبِ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بما يناسبه،</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إمَّا بِالْقَتْلِ وَإِمَّا بِدُونِهِ وَاَللَّهُ أَعْلَمُ</w:t>
      </w:r>
      <w:r>
        <w:rPr>
          <w:rFonts w:cs="Traditional Arabic" w:ascii="Traditional Arabic" w:hAnsi="Traditional Arabic"/>
          <w:sz w:val="36"/>
          <w:szCs w:val="36"/>
          <w:rtl w:val="true"/>
        </w:rPr>
        <w:t>".</w:t>
      </w:r>
    </w:p>
    <w:p>
      <w:pPr>
        <w:pStyle w:val="Normal"/>
        <w:autoSpaceDE w:val="fals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 تكون انتهت هذه الفتوى المباركة، أسأل الله عز وجل أن يرزقنا وإياكم العلم النافع والعمل الصالح، والله تعالى أعلم وصلى الله وسلم على نبينا محمد</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color w:val="000000"/>
          <w:sz w:val="32"/>
          <w:szCs w:val="36"/>
          <w:vertAlign w:val="superscript"/>
          <w:lang w:bidi="ar"/>
        </w:rPr>
        <w:t></w:t>
      </w:r>
      <w:r>
        <w:rPr>
          <w:rStyle w:val="StrongEmphasis"/>
          <w:rFonts w:eastAsia="Wingdings 2" w:cs="Wingdings 2" w:ascii="Wingdings 2" w:hAnsi="Wingdings 2"/>
          <w:b w:val="false"/>
          <w:bCs w:val="false"/>
          <w:color w:val="000000"/>
          <w:sz w:val="32"/>
          <w:szCs w:val="36"/>
          <w:vertAlign w:val="superscript"/>
          <w:lang w:bidi="ar"/>
        </w:rPr>
        <w:t>¹</w:t>
      </w:r>
      <w:r>
        <w:rPr>
          <w:rStyle w:val="StrongEmphasis"/>
          <w:rFonts w:eastAsia="Wingdings" w:cs="Wingdings" w:ascii="Wingdings" w:hAnsi="Wingdings"/>
          <w:b w:val="false"/>
          <w:bCs w:val="false"/>
          <w:color w:val="000000"/>
          <w:sz w:val="32"/>
          <w:szCs w:val="36"/>
          <w:vertAlign w:val="superscript"/>
          <w:lang w:bidi="ar"/>
        </w:rPr>
        <w:t></w:t>
      </w:r>
    </w:p>
    <w:p>
      <w:pPr>
        <w:pStyle w:val="Normal"/>
        <w:bidi w:val="1"/>
        <w:ind w:left="0" w:right="0" w:hanging="0"/>
        <w:jc w:val="left"/>
        <w:rPr>
          <w:rStyle w:val="StrongEmphasis"/>
          <w:b w:val="false"/>
          <w:b w:val="false"/>
          <w:bCs w:val="false"/>
          <w:lang w:val="en-US" w:bidi="ar"/>
        </w:rPr>
      </w:pPr>
      <w:r>
        <w:rPr>
          <w:rtl w:val="true"/>
        </w:rPr>
      </w:r>
    </w:p>
    <w:sectPr>
      <w:headerReference w:type="default" r:id="rId8"/>
      <w:footerReference w:type="default" r:id="rId9"/>
      <w:footnotePr>
        <w:numFmt w:val="decimal"/>
      </w:footnotePr>
      <w:type w:val="nextPage"/>
      <w:pgSz w:w="10943" w:h="15196"/>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400050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26250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52323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5">
              <wp:simplePos x="0" y="0"/>
              <wp:positionH relativeFrom="page">
                <wp:posOffset>4000500</wp:posOffset>
              </wp:positionH>
              <wp:positionV relativeFrom="paragraph">
                <wp:posOffset>140335</wp:posOffset>
              </wp:positionV>
              <wp:extent cx="662305" cy="294640"/>
              <wp:effectExtent l="0" t="0" r="0" b="0"/>
              <wp:wrapNone/>
              <wp:docPr id="9" name="Frame4"/>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
              <wp:simplePos x="0" y="0"/>
              <wp:positionH relativeFrom="page">
                <wp:posOffset>2262505</wp:posOffset>
              </wp:positionH>
              <wp:positionV relativeFrom="paragraph">
                <wp:posOffset>127000</wp:posOffset>
              </wp:positionV>
              <wp:extent cx="4218940" cy="0"/>
              <wp:effectExtent l="635"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5523230</wp:posOffset>
              </wp:positionH>
              <wp:positionV relativeFrom="paragraph">
                <wp:posOffset>6350</wp:posOffset>
              </wp:positionV>
              <wp:extent cx="1431925" cy="264795"/>
              <wp:effectExtent l="0" t="0" r="0" b="0"/>
              <wp:wrapNone/>
              <wp:docPr id="11" name="Frame3"/>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w:t>
      </w:r>
      <w:r>
        <w:rPr>
          <w:rFonts w:cs="Traditional Arabic"/>
          <w:sz w:val="28"/>
          <w:szCs w:val="28"/>
        </w:rPr>
        <w:t>3507</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ascii="Traditional Arabic" w:hAnsi="Traditional Arabic" w:cs="Traditional Arabic"/>
          <w:color w:val="000000"/>
          <w:sz w:val="28"/>
          <w:sz w:val="28"/>
          <w:szCs w:val="28"/>
          <w:rtl w:val="true"/>
        </w:rPr>
        <w:t xml:space="preserve">وقا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غري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ماجه</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861</w:t>
      </w:r>
      <w:r>
        <w:rPr>
          <w:rFonts w:cs="Traditional Arabic"/>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ابن حبا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8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ح</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0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حاك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والبيهق</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rPr>
        <w:t xml:space="preserve"> ف</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عب الإيما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2</w:t>
      </w:r>
      <w:r>
        <w:rPr>
          <w:rFonts w:cs="Traditional Arabic" w:ascii="Traditional Arabic" w:hAnsi="Traditional Arabic"/>
          <w:color w:val="000000"/>
          <w:sz w:val="28"/>
          <w:szCs w:val="28"/>
          <w:rtl w:val="true"/>
        </w:rPr>
        <w:t>)</w:t>
      </w:r>
      <w:r>
        <w:rPr>
          <w:rFonts w:cs="Traditional Arabic"/>
          <w:sz w:val="28"/>
          <w:szCs w:val="28"/>
          <w:rtl w:val="true"/>
        </w:rPr>
        <w:t xml:space="preserve"> </w:t>
      </w:r>
      <w:r>
        <w:rPr>
          <w:rFonts w:cs="Traditional Arabic"/>
          <w:sz w:val="28"/>
          <w:sz w:val="28"/>
          <w:szCs w:val="28"/>
          <w:rtl w:val="true"/>
        </w:rPr>
        <w:t>وضعفه</w:t>
      </w:r>
      <w:r>
        <w:rPr>
          <w:rFonts w:eastAsia="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736</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677</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نفال</w:t>
      </w:r>
      <w:r>
        <w:rPr>
          <w:rFonts w:cs="Traditional Arabic"/>
          <w:sz w:val="28"/>
          <w:szCs w:val="28"/>
          <w:rtl w:val="true"/>
        </w:rPr>
        <w:t>:</w:t>
      </w:r>
      <w:r>
        <w:rPr>
          <w:rFonts w:cs="Traditional Arabic"/>
          <w:sz w:val="28"/>
          <w:szCs w:val="28"/>
        </w:rPr>
        <w:t>9</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rFonts w:ascii="Tahoma" w:hAnsi="Tahoma" w:cs="DecoType Naskh Extensions"/>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28346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64604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استغاثة</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درس</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ثالث</w:t>
    </w:r>
  </w:p>
  <w:p>
    <w:pPr>
      <w:pStyle w:val="Header"/>
      <w:bidi w:val="1"/>
      <w:ind w:left="0" w:right="360" w:hanging="0"/>
      <w:jc w:val="left"/>
      <w:rPr>
        <w:rFonts w:ascii="Tahoma" w:hAnsi="Tahoma" w:cs="DecoType Naskh Extensions"/>
        <w:color w:val="000000"/>
        <w:sz w:val="36"/>
        <w:szCs w:val="36"/>
        <w:lang w:val="en-US" w:eastAsia="en-US" w:bidi="ar-DZ"/>
      </w:rPr>
    </w:pPr>
    <w:r>
      <w:rPr>
        <w:rFonts w:cs="DecoType Naskh Extensions" w:ascii="Tahoma" w:hAnsi="Tahoma"/>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72">
          <wp:simplePos x="0" y="0"/>
          <wp:positionH relativeFrom="column">
            <wp:posOffset>2646045</wp:posOffset>
          </wp:positionH>
          <wp:positionV relativeFrom="paragraph">
            <wp:posOffset>46990</wp:posOffset>
          </wp:positionV>
          <wp:extent cx="2016760" cy="3924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page">
                <wp:posOffset>228346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استغاثة</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درس</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ثالث</w:t>
    </w:r>
  </w:p>
  <w:p>
    <w:pPr>
      <w:pStyle w:val="Header"/>
      <w:bidi w:val="1"/>
      <w:ind w:left="0" w:right="360" w:hanging="0"/>
      <w:jc w:val="left"/>
      <w:rPr>
        <w:rFonts w:ascii="Tahoma" w:hAnsi="Tahoma" w:cs="DecoType Naskh Extensions"/>
        <w:color w:val="000000"/>
        <w:sz w:val="36"/>
        <w:szCs w:val="36"/>
        <w:lang w:val="en-US" w:eastAsia="en-US" w:bidi="ar-DZ"/>
      </w:rPr>
    </w:pPr>
    <w:r>
      <w:rPr>
        <w:rFonts w:cs="DecoType Naskh Extensions" w:ascii="Tahoma" w:hAnsi="Tahoma"/>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41:00Z</dcterms:created>
  <dc:creator>محمد صلاح</dc:creator>
  <dc:description/>
  <cp:keywords/>
  <dc:language>en-US</dc:language>
  <cp:lastModifiedBy>محمد صلاح</cp:lastModifiedBy>
  <cp:lastPrinted>2012-02-13T16:40:00Z</cp:lastPrinted>
  <dcterms:modified xsi:type="dcterms:W3CDTF">2012-02-13T14:41:00Z</dcterms:modified>
  <cp:revision>2</cp:revision>
  <dc:subject/>
  <dc:title>شرح</dc:title>
</cp:coreProperties>
</file>