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b w:val="false"/>
          <w:b w:val="false"/>
          <w:bCs w:val="false"/>
          <w:shadow/>
          <w:color w:val="0000FF"/>
          <w:sz w:val="96"/>
          <w:szCs w:val="96"/>
          <w:u w:val="none"/>
          <w:lang w:bidi="ar-DZ"/>
        </w:rPr>
      </w:pPr>
      <w:r>
        <w:rPr>
          <w:rFonts w:eastAsia="Batang;바탕" w:cs="Traditional Arabic"/>
          <w:b w:val="false"/>
          <w:b w:val="false"/>
          <w:bCs w:val="false"/>
          <w:shadow/>
          <w:color w:val="0000FF"/>
          <w:sz w:val="96"/>
          <w:sz w:val="96"/>
          <w:szCs w:val="96"/>
          <w:u w:val="none"/>
          <w:rtl w:val="true"/>
          <w:lang w:bidi="ar-DZ"/>
        </w:rPr>
        <w:t>شرح</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استغاثة</w:t>
      </w:r>
    </w:p>
    <w:p>
      <w:pPr>
        <w:pStyle w:val="Normal"/>
        <w:bidi w:val="1"/>
        <w:ind w:left="0" w:right="0" w:firstLine="284"/>
        <w:jc w:val="center"/>
        <w:rPr>
          <w:rFonts w:cs="Traditional Arabic"/>
          <w:b/>
          <w:b/>
          <w:bCs/>
          <w:shadow/>
          <w:sz w:val="36"/>
          <w:szCs w:val="36"/>
          <w:lang w:bidi="ar-DZ"/>
        </w:rPr>
      </w:pPr>
      <w:r>
        <w:rPr>
          <w:rFonts w:cs="Traditional Arabic"/>
          <w:b/>
          <w:b/>
          <w:bCs/>
          <w:shadow/>
          <w:sz w:val="36"/>
          <w:sz w:val="36"/>
          <w:szCs w:val="36"/>
          <w:rtl w:val="true"/>
          <w:lang w:bidi="ar-DZ"/>
        </w:rPr>
        <w:t>لشيخ</w:t>
      </w:r>
      <w:r>
        <w:rPr>
          <w:b/>
          <w:b/>
          <w:bCs/>
          <w:shadow/>
          <w:sz w:val="36"/>
          <w:sz w:val="36"/>
          <w:szCs w:val="36"/>
          <w:rtl w:val="true"/>
          <w:lang w:bidi="ar-DZ"/>
        </w:rPr>
        <w:t xml:space="preserve"> </w:t>
      </w:r>
      <w:r>
        <w:rPr>
          <w:rFonts w:cs="Traditional Arabic"/>
          <w:b/>
          <w:b/>
          <w:bCs/>
          <w:shadow/>
          <w:sz w:val="36"/>
          <w:sz w:val="36"/>
          <w:szCs w:val="36"/>
          <w:rtl w:val="true"/>
          <w:lang w:bidi="ar-DZ"/>
        </w:rPr>
        <w:t>الإسلام</w:t>
      </w:r>
      <w:r>
        <w:rPr>
          <w:b/>
          <w:b/>
          <w:bCs/>
          <w:shadow/>
          <w:sz w:val="36"/>
          <w:sz w:val="36"/>
          <w:szCs w:val="36"/>
          <w:rtl w:val="true"/>
          <w:lang w:bidi="ar-DZ"/>
        </w:rPr>
        <w:t xml:space="preserve"> </w:t>
      </w:r>
      <w:r>
        <w:rPr>
          <w:rFonts w:cs="Traditional Arabic"/>
          <w:b/>
          <w:b/>
          <w:bCs/>
          <w:shadow/>
          <w:sz w:val="36"/>
          <w:sz w:val="36"/>
          <w:szCs w:val="36"/>
          <w:rtl w:val="true"/>
          <w:lang w:bidi="ar-DZ"/>
        </w:rPr>
        <w:t>ابن</w:t>
      </w:r>
      <w:r>
        <w:rPr>
          <w:b/>
          <w:b/>
          <w:bCs/>
          <w:shadow/>
          <w:sz w:val="36"/>
          <w:sz w:val="36"/>
          <w:szCs w:val="36"/>
          <w:rtl w:val="true"/>
          <w:lang w:bidi="ar-DZ"/>
        </w:rPr>
        <w:t xml:space="preserve"> </w:t>
      </w:r>
      <w:r>
        <w:rPr>
          <w:rFonts w:cs="Traditional Arabic"/>
          <w:b/>
          <w:b/>
          <w:bCs/>
          <w:shadow/>
          <w:sz w:val="36"/>
          <w:sz w:val="36"/>
          <w:szCs w:val="36"/>
          <w:rtl w:val="true"/>
          <w:lang w:bidi="ar-DZ"/>
        </w:rPr>
        <w:t>تيمية</w:t>
      </w:r>
      <w:r>
        <w:rPr>
          <w:rFonts w:cs="Traditional Arabic"/>
          <w:b/>
          <w:bCs/>
          <w:shadow/>
          <w:sz w:val="36"/>
          <w:szCs w:val="36"/>
          <w:rtl w:val="true"/>
          <w:lang w:bidi="ar-DZ"/>
        </w:rPr>
        <w:t xml:space="preserve">.. </w:t>
      </w:r>
      <w:r>
        <w:rPr>
          <w:rFonts w:cs="Traditional Arabic"/>
          <w:b/>
          <w:b/>
          <w:bCs/>
          <w:shadow/>
          <w:sz w:val="36"/>
          <w:sz w:val="36"/>
          <w:szCs w:val="36"/>
          <w:rtl w:val="true"/>
          <w:lang w:bidi="ar-DZ"/>
        </w:rPr>
        <w:t>رحمه</w:t>
      </w:r>
      <w:r>
        <w:rPr>
          <w:b/>
          <w:b/>
          <w:bCs/>
          <w:shadow/>
          <w:sz w:val="36"/>
          <w:sz w:val="36"/>
          <w:szCs w:val="36"/>
          <w:rtl w:val="true"/>
          <w:lang w:bidi="ar-DZ"/>
        </w:rPr>
        <w:t xml:space="preserve"> </w:t>
      </w:r>
      <w:r>
        <w:rPr>
          <w:rFonts w:cs="Traditional Arabic"/>
          <w:b/>
          <w:b/>
          <w:bCs/>
          <w:shadow/>
          <w:sz w:val="36"/>
          <w:sz w:val="36"/>
          <w:szCs w:val="36"/>
          <w:rtl w:val="true"/>
          <w:lang w:bidi="ar-DZ"/>
        </w:rPr>
        <w:t>الله</w:t>
      </w:r>
    </w:p>
    <w:p>
      <w:pPr>
        <w:pStyle w:val="Heading"/>
        <w:widowControl w:val="false"/>
        <w:ind w:left="0" w:right="0" w:firstLine="284"/>
        <w:jc w:val="center"/>
        <w:rPr>
          <w:rFonts w:eastAsia="Batang;바탕" w:cs="Traditional Arabic"/>
          <w:b w:val="false"/>
          <w:b w:val="false"/>
          <w:bCs w:val="false"/>
          <w:shadow/>
          <w:color w:val="0000FF"/>
          <w:sz w:val="96"/>
          <w:szCs w:val="96"/>
          <w:u w:val="none"/>
          <w:lang w:bidi="ar-DZ"/>
        </w:rPr>
      </w:pPr>
      <w:r>
        <w:rPr>
          <w:rFonts w:eastAsia="Times New Roman" w:cs="Times New Roman"/>
          <w:b w:val="false"/>
          <w:bCs w:val="false"/>
          <w:shadow/>
          <w:color w:val="0000FF"/>
          <w:sz w:val="96"/>
          <w:szCs w:val="96"/>
          <w:u w:val="none"/>
          <w:rtl w:val="true"/>
          <w:lang w:bidi="ar-DZ"/>
        </w:rPr>
        <w:t xml:space="preserve"> </w:t>
      </w:r>
    </w:p>
    <w:p>
      <w:pPr>
        <w:pStyle w:val="Normal"/>
        <w:widowControl w:val="false"/>
        <w:bidi w:val="1"/>
        <w:ind w:left="0" w:right="0" w:firstLine="284"/>
        <w:jc w:val="center"/>
        <w:rPr>
          <w:rFonts w:cs="Traditional Arabic"/>
          <w:sz w:val="56"/>
          <w:szCs w:val="56"/>
          <w:lang w:bidi="ar-DZ"/>
        </w:rPr>
      </w:pPr>
      <w:r>
        <w:rPr>
          <w:b/>
          <w:b/>
          <w:bCs/>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sz w:val="56"/>
          <w:szCs w:val="56"/>
          <w:lang w:val="en-US" w:eastAsia="en-US" w:bidi="ar-DZ"/>
        </w:rPr>
      </w:pPr>
      <w:r>
        <w:rPr>
          <w:rFonts w:cs="Traditional Arabic"/>
          <w:sz w:val="56"/>
          <w:szCs w:val="56"/>
          <w:rtl w:val="true"/>
          <w:lang w:val="en-US" w:eastAsia="en-US" w:bidi="ar-DZ"/>
        </w:rPr>
        <w:drawing>
          <wp:anchor behindDoc="0" distT="0" distB="0" distL="114935" distR="114935" simplePos="0" locked="0" layoutInCell="0" allowOverlap="1" relativeHeight="4">
            <wp:simplePos x="0" y="0"/>
            <wp:positionH relativeFrom="column">
              <wp:posOffset>74866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lang w:bidi="ar-DZ"/>
        </w:rPr>
      </w:pPr>
      <w:r>
        <w:rPr>
          <w:rFonts w:cs="Traditional Arabic"/>
          <w:rtl w:val="true"/>
          <w:lang w:bidi="ar-DZ"/>
        </w:rPr>
      </w:r>
    </w:p>
    <w:p>
      <w:pPr>
        <w:pStyle w:val="Heading"/>
        <w:widowControl w:val="false"/>
        <w:ind w:left="0" w:right="0" w:firstLine="284"/>
        <w:jc w:val="center"/>
        <w:rPr>
          <w:rFonts w:cs="Traditional Arabic"/>
          <w:lang w:bidi="ar-DZ"/>
        </w:rPr>
      </w:pPr>
      <w:r>
        <w:rPr>
          <w:rFonts w:cs="Traditional Arabic"/>
          <w:rtl w:val="true"/>
          <w:lang w:bidi="ar-DZ"/>
        </w:rPr>
      </w:r>
    </w:p>
    <w:p>
      <w:pPr>
        <w:pStyle w:val="Heading"/>
        <w:widowControl w:val="false"/>
        <w:ind w:left="0" w:right="0" w:firstLine="284"/>
        <w:jc w:val="center"/>
        <w:rPr>
          <w:rFonts w:cs="Traditional Arabic"/>
          <w:lang w:bidi="ar-DZ"/>
        </w:rPr>
      </w:pPr>
      <w:r>
        <w:rPr>
          <w:rFonts w:cs="Times New Roman"/>
          <w:rtl w:val="true"/>
          <w:lang w:bidi="ar-DZ"/>
        </w:rPr>
        <w:t xml:space="preserve"> </w:t>
      </w:r>
    </w:p>
    <w:p>
      <w:pPr>
        <w:pStyle w:val="Normal"/>
        <w:bidi w:val="1"/>
        <w:ind w:left="0" w:right="0" w:firstLine="284"/>
        <w:jc w:val="center"/>
        <w:rPr>
          <w:rFonts w:ascii="Tahoma" w:hAnsi="Tahoma" w:eastAsia="Batang;바탕" w:cs="DecoType Naskh Extensions"/>
          <w:b/>
          <w:b/>
          <w:bCs/>
          <w:color w:val="800000"/>
          <w:sz w:val="48"/>
          <w:szCs w:val="48"/>
          <w:lang w:val="en-JM" w:eastAsia="en-US" w:bidi="ar-DZ"/>
        </w:rPr>
      </w:pPr>
      <w:r>
        <w:rPr>
          <w:rFonts w:ascii="Tahoma" w:hAnsi="Tahoma" w:eastAsia="Batang;바탕" w:cs="DecoType Naskh Extensions"/>
          <w:b/>
          <w:b/>
          <w:bCs/>
          <w:color w:val="800000"/>
          <w:sz w:val="48"/>
          <w:sz w:val="48"/>
          <w:szCs w:val="48"/>
          <w:rtl w:val="true"/>
          <w:lang w:val="en-JM" w:eastAsia="en-US"/>
        </w:rPr>
        <w:t>الدرس</w:t>
      </w:r>
      <w:r>
        <w:rPr>
          <w:rFonts w:ascii="Tahoma" w:hAnsi="Tahoma" w:eastAsia="Tahoma" w:cs="Tahoma"/>
          <w:b/>
          <w:b/>
          <w:bCs/>
          <w:color w:val="800000"/>
          <w:sz w:val="48"/>
          <w:sz w:val="48"/>
          <w:szCs w:val="48"/>
          <w:rtl w:val="true"/>
          <w:lang w:val="en-JM" w:eastAsia="en-US"/>
        </w:rPr>
        <w:t xml:space="preserve"> </w:t>
      </w:r>
      <w:r>
        <w:rPr>
          <w:rFonts w:ascii="Tahoma" w:hAnsi="Tahoma" w:eastAsia="Batang;바탕" w:cs="DecoType Naskh Extensions"/>
          <w:b/>
          <w:b/>
          <w:bCs/>
          <w:color w:val="800000"/>
          <w:sz w:val="48"/>
          <w:sz w:val="48"/>
          <w:szCs w:val="48"/>
          <w:rtl w:val="true"/>
          <w:lang w:val="en-JM" w:eastAsia="en-US"/>
        </w:rPr>
        <w:t>الثاني</w:t>
      </w:r>
      <w:r>
        <w:rPr>
          <w:rFonts w:eastAsia="Batang;바탕" w:cs="DecoType Naskh Extensions" w:ascii="Tahoma" w:hAnsi="Tahoma"/>
          <w:b/>
          <w:bCs/>
          <w:color w:val="800000"/>
          <w:sz w:val="48"/>
          <w:szCs w:val="48"/>
          <w:rtl w:val="true"/>
          <w:lang w:val="en-JM" w:eastAsia="en-US"/>
        </w:rPr>
        <w:t>.</w:t>
      </w:r>
    </w:p>
    <w:p>
      <w:pPr>
        <w:pStyle w:val="Normal"/>
        <w:bidi w:val="1"/>
        <w:ind w:left="0" w:right="0" w:firstLine="284"/>
        <w:jc w:val="center"/>
        <w:rPr>
          <w:rFonts w:eastAsia="Batang;바탕" w:cs="DecoType Naskh Extensions"/>
        </w:rPr>
      </w:pPr>
      <w:r>
        <w:rPr>
          <w:rFonts w:eastAsia="Tahoma" w:cs="Tahoma" w:ascii="Tahoma" w:hAnsi="Tahoma"/>
          <w:b/>
          <w:bCs/>
          <w:color w:val="800000"/>
          <w:sz w:val="48"/>
          <w:szCs w:val="48"/>
          <w:rtl w:val="true"/>
          <w:lang w:val="en-JM" w:eastAsia="en-US" w:bidi="ar-DZ"/>
        </w:rPr>
        <w:t xml:space="preserve"> </w:t>
      </w:r>
    </w:p>
    <w:p>
      <w:pPr>
        <w:sectPr>
          <w:headerReference w:type="default" r:id="rId4"/>
          <w:headerReference w:type="first" r:id="rId5"/>
          <w:footerReference w:type="default" r:id="rId6"/>
          <w:footerReference w:type="first" r:id="rId7"/>
          <w:type w:val="nextPage"/>
          <w:pgSz w:w="10943" w:h="15196"/>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b/>
            <w:bCs/>
            <w:shadow/>
            <w:sz w:val="36"/>
            <w:szCs w:val="36"/>
          </w:rPr>
          <w:t>www.almosleh.com</w:t>
        </w:r>
      </w:hyperlink>
    </w:p>
    <w:p>
      <w:pPr>
        <w:pStyle w:val="Normal"/>
        <w:autoSpaceDE w:val="false"/>
        <w:bidi w:val="1"/>
        <w:ind w:left="0" w:right="0" w:hanging="0"/>
        <w:jc w:val="left"/>
        <w:rPr>
          <w:rFonts w:ascii="Traditional Arabic" w:hAnsi="Traditional Arabic" w:cs="Traditional Arabic"/>
          <w:b/>
          <w:b/>
          <w:bCs/>
          <w:color w:val="800000"/>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 xml:space="preserve">وَأَمَّا مَنْ أَقَرَّ بِمَا ثَبَتَ بِالْكِتَابِ وَالسُّنَّةِ وَالْإِجْمَاعِ مِنْ شَفَاعَتِهِ وَالتَّوَسُّلِ بِهِ وَنَحْوِ ذَلِكَ وَلَكِنْ قَالَ لَا يُدْعَى إلَّا اللَّهُ وَأَنَّ الْأُمُورَ الَّتِي لَا يَقْدِرُ عَلَيْهَا إلَّا اللَّهُ لَا تُطْلَبُ إلَّا مِنْهُ مِثْلَ غُفْرَانِ الذُّنُوبِ وَهِدَايَةِ الْقُلُوبِ وَإِنْزَالِ الْمَطَرِ وَإِنْبَاتِ النَّبَاتِ وَنَحْوِ ذَ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هَذَا مُصِيبٌ فِي ذَلِكَ بَلْ هَذَا مِمَّا لَا نِزَاعَ فِيهِ بَيْنَ الْمُسْلِمِينَ أَيْضً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كَمَا قَالَ اللَّهُ تَعَالَى</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وَمَنْ يَغْفِرُ الذُّنُوبَ إلَّا اللَّهُ</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الَ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إنَّكَ لَا تَهْدِي مَنْ أَحْبَبْتَ وَلَكِنَّ اللَّهَ يَهْدِي مَنْ يَشَاءُ</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كَمَا قَالَ تَعَالَى</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يَا أَيُّهَا النَّاسُ اذْكُرُوا نِعْمَةَ اللَّهِ عَلَيْكُمْ هَلْ مِنْ خَالِقٍ غَيْرُ اللَّهِ يَرْزُقُكُمْ مِنَ السَّمَاءِ</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أَرْضِ</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كَمَا قَالَ تَعَالَى</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وَمَا جَعَلَهُ اللَّهُ إلَّا بُشْرَى لَكُمْ وَلِتَطْمَئِنَّ قُلُوبُكُمْ بِهِ وَمَا النَّصْرُ إلَّا مِنْ عِنْدِ اللَّهِ</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قَالَ</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لَّا تَنْصُرُوهُ فَقَدْ نَصَرَهُ اللَّهُ إذْ أَخْرَجَهُ الَّذِينَ كَفَرُوا ثَانِيَ اثْنَيْنِ إذْ هُمَا فِي الْغَارِ إذْ يَقُولُ لِصَاحِبِهِ لَا تَحْزَنْ إنَّ اللَّهَ مَعَنَا</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الْمَعَانِي الثَّابِتَةُ بِالْكِتَابِ وَالسُّنَّ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جِبُ إثْبَاتُهَا</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الْمَعَانِي الْمَنْفِيَّةُ بِالْكِتَابِ وَالسُّنَّةِ؛ يَجِبُ نَفْيُهَا</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الْعِبَارَةُ الدَّالَّةُ عَلَى الْمَعَانِي نَفْيًا وَإِثْبَاتًا إنْ وُجِدَتْ فِي كَلَامِ اللَّهِ وَرَسُولِهِ صَلَّى اللَّهُ عَلَيْهِ وَسَلَّمَ وَجَبَ إقْرَارُهَا</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إِنْ وُجِدَتْ فِي كَلَامِ أَحَدٍ وَظَهَرَ مُرَادُهُ مِنْ ذَلِكَ رُتِّبَ عَلَيْهِ حُكْمُهُ وَإِلَّا رُجِعَ فِيهِ إلَيْ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ؤلف رحمه الله ذكر الآن بعد أن بيَّن الأوجه الثابتة في الكتاب والسنة والتي لا يجوز إنكارها من الاستشفاع وهي قد تسمى استغاثة في القسم المتقدم</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أَمَّا مَنْ أَقَرَّ بِمَا ثَبَتَ بِالْكِتَابِ وَالسُّنَّةِ وَالْإِجْمَاعِ مِنْ شَفَاعَتِهِ وَالتَّوَسُّلِ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ا ما قدم بهما الجواب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نَحْوِ ذَلِكَ وَلَكِنْ قَالَ لَا يُدْعَى إلَّا اللَّهُ وَأَنَّ الْأُمُورَ الَّتِي لَا يَقْدِرُ عَلَيْهَا إلَّا اللَّهُ لَا تُطْلَبُ إلَّا مِنْهُ مِثْلَ غُفْرَانِ الذُّنُوبِ</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هِدَايَةِ الْقُلُوبِ</w:t>
      </w:r>
      <w:r>
        <w:rPr>
          <w:rFonts w:cs="Traditional Arabic" w:ascii="Traditional Arabic" w:hAnsi="Traditional Arabic"/>
          <w:b/>
          <w:bCs/>
          <w:color w:val="800000"/>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آخر ما ذكر</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فَهَذَا مُصِيبٌ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مصيب في هذا الإطلاق، أنه لا يدعى إلا الله، ولا يستغاث في هذه الأمور إلا بالله</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بَلْ هَذَا مِمَّا لَا نِزَاعَ فِيهِ بَيْنَ الْمُسْلِمِينَ</w:t>
      </w:r>
      <w:r>
        <w:rPr>
          <w:rFonts w:cs="Traditional Arabic" w:ascii="Traditional Arabic" w:hAnsi="Traditional Arabic"/>
          <w:b/>
          <w:bCs/>
          <w:color w:val="800000"/>
          <w:sz w:val="36"/>
          <w:szCs w:val="36"/>
          <w:rtl w:val="true"/>
        </w:rPr>
        <w:t>"</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الشيخ رحمه الله في هذه الكلمة فصَّل لأنها تحتمل معنى صحيحاً ومعنى فاسداً، فالمعنى الصحيح أثبته، والمعنى الفاسد ردَّ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ول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غاث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أراد به أنه لا يُسأل غفران الذنوب، وتفريج الكروب، وهداية القلوب، وإنزال المطر، وإنبات النبات، إلا الله تعالى فهذا معنى صحيح، ولا نزاع فيه بين المسلمين، وذكر لذلك الأدل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ان يريد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غاث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كار ما دلت عليه النصوص من الشفاعة والتوسل، فإن ذلك لا يجوز، ومع قيام الحجة التي يثبت بها العلم يكفر قائل ذلك القول</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ثم قال رحمه الله</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فَالْمَعَانِي الثَّابِتَةُ بِالْكِتَابِ وَالسُّنَّ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جِبُ إثْبَاتُهَا</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الْمَعَانِي الْمَنْفِيَّةُ بِالْكِتَابِ وَالسُّنَّةِ؛ يَجِبُ نَفْيُهَ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التفصيل فإثبات ما أثبته الله تعالى، ونفي ما نفاه الله تعالى</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الْعِبَارَةُ الدَّالَّةُ عَلَى الْمَعَانِي نَفْيًا وَإِثْبَا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آن يتكلم عن العبارة التي يُسأل عنها، وهذه قاعدة أن العبارة التي تحتمل نفي ما أثبته الله، أو إثبات ما نفاه الله فالواجب فيها التفصيل، إذا كانت تحتمل معنى صواباً ومعنى خطأ</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الْعِبَارَةُ الدَّالَّةُ عَلَى الْمَعَانِي نَفْيًا وَإِثْبَاتًا إنْ وُجِدَتْ فِي كَلَامِ اللَّهِ وَرَسُولِهِ صَلَّى اللَّهُ عَلَيْهِ وَسَلَّمَ وَجَبَ إقْرَ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مما أطلقه الله ورسوله فيجب إقرارها</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إِنْ وُجِدَتْ فِي كَلَامِ أَحَدٍ وَظَهَرَ مُرَادُهُ مِنْ ذَلِكَ رُتِّبَ عَلَيْهِ حُكْمُهُ</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w:t>
      </w:r>
      <w:r>
        <w:rPr>
          <w:rFonts w:ascii="Traditional Arabic" w:hAnsi="Traditional Arabic" w:cs="Traditional Arabic"/>
          <w:sz w:val="36"/>
          <w:sz w:val="36"/>
          <w:szCs w:val="36"/>
          <w:rtl w:val="true"/>
        </w:rPr>
        <w:t xml:space="preserve"> أي من جهة الجواز والتحريم</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ارات في الحكم عليها ي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جاء في الكتاب والسنة مما يوافق هذه العبارة التي يتكلم بها الإنسان جاز إطلاقها، جاز التكلم به، وما لم يأت في الكتاب والسنة دليل عليه من هذه العبارات فالواجب فيها الاستفصال بالنظر إلى مقصود القائل، ولذلك قال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إِنْ وُجِدَتْ فِي كَلَامِ أَحَدٍ وَظَهَرَ مُرَ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تبين مقصوه،</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مِنْ ذَلِكَ رُتِّبَ عَلَيْهِ حُكْمُهُ</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وَإِلَّا رُجِعَ فِيهِ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تقصد بهذه العب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تبين المراد والقصد فلا حاجة إلى الاستفصال، وإذا لم يتبين مراده وقصده بكلامه فعند ذلك يرجع إليه في الاستفصال حتى يفهم معنى قوله ويحكم علي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في كل العبارات المجملة لا يجوز إطلاق الحكم عليها بحلٍ أو حرمة إلا بعد الاستفصال لأنه به يتضح المقام ويزول الإشكال، أما أن يطلق الحكم فهذا فيه مجازفة لاسيما في الكلمات التي تحتمل صواباً وخطأً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فهذا الكلام الذي ذكره الشيخ رحمه الله يعتبر قاعدة يحكم فيها على ألفاظ الناس وما يتكلمون به، وما أكثر ما يتكلم الناس بكلام من هذا النوع الذي ذكر فيه المؤلف رحمه الله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إِنْ وُجِدَتْ فِي كَلَامِ أَحَدٍ وَظَهَرَ مُرَادُهُ مِنْ ذَلِكَ رُتِّبَ عَلَيْهِ حُكْمُهُ وَإِلَّا رُجِعَ فِيهِ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ما يحتاج إلى استفصال واستبيا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فقول ال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غاث برسول الله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كان يريد به نفي الشفاعة، إن كان يريد به نفي طلب الدعاء منه في الحياة، إن كان يريد به ما ثبت ل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مما دلت عليه السنة فإنه لا يجوز إثباته، بل الواجب نفي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كان يريد بذلك أنه لا يستغاث به بمعنى أنه لا يطلب منه ما لا يقدر عليه، ولا يُسأل ما  لا يكون إلا لله جل وعلا، كهداية القلوب، ومغفرة الذنوب، وإنزال الغيث، وما أشبه ذلك فإنه معنى صحيح</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فَالْمَعَانِي الثَّابِتَةُ بِالْكِتَابِ وَالسُّنَّ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جِبُ إثْبَاتُهَا</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الْمَعَانِي الْمَنْفِيَّةُ بِالْكِتَابِ وَالسُّنَّةِ؛ يَجِبُ نَ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أصل، ثم قال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الْعِبَارَةُ الدَّالَّةُ عَلَى الْمَعَانِي نَفْيًا وَإِثْبَاتًا إنْ وُجِدَتْ فِي كَلَامِ اللَّهِ وَرَسُولِهِ صَلَّى اللَّهُ عَلَيْهِ وَسَلَّمَ وَجَبَ إقْرَ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آن الكلام في أيش يا إخواني؟ ترى هذه قاعدة مهمة تفيد في هذا وفي غيره، الكلام في أيش؟</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لام في العبارات المحتملة، الألفاظ التي تحتمل حقا وباطلاً، هذه العبارات، وهذه الألفاظ لا تخلو من حالي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كون قد ورد بها النص في الكتاب أو في السن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أن لا يرد به النص، يعني من كلام الناس وليس لها في كلام الله ولا في كلام رسوله وجود</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العمل معها؟ من حيث المعنى يجب إثبات المعنى الصواب ونفي المعنى الباطل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أما من حيث اللفظ ، فإن كان اللفظ وارداً في كلام الله وفي كلام رسوله، وهو ما أشار إليه في قوله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الْعِبَارَةُ الدَّالَّةُ عَلَى الْمَعَانِي نَفْيًا وَإِثْبَاتًا إنْ وُجِدَتْ فِي كَلَامِ اللَّهِ وَرَسُولِهِ صَلَّى اللَّهُ عَلَيْهِ وَسَلَّمَ وَجَبَ إقْرَ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جب إقرارها لأنها وردت في كلام الله وفي كلام رسوله، ولا يجوز الإنكار على من تكلم بها لأن الله قد تكلم بها، ولأن الرسول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قد تكلم بها</w:t>
      </w:r>
      <w:r>
        <w:rPr>
          <w:rFonts w:cs="Traditional Arabic" w:ascii="Traditional Arabic" w:hAnsi="Traditional Arabic"/>
          <w:sz w:val="36"/>
          <w:szCs w:val="36"/>
          <w:rtl w:val="true"/>
        </w:rPr>
        <w:t>.</w:t>
      </w:r>
    </w:p>
    <w:p>
      <w:pPr>
        <w:pStyle w:val="Normal"/>
        <w:bidi w:val="1"/>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إذا كان هناك معنى باطل يبين أن هذا المعنى الباطل غير مراد في كلام الله ولا في كلام رسول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لأنه لا يلزم على كلام الله ولا على كلام رسوله شيء من الباطل</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لفاظ المحتملة التي جاء بها النص في كلام الله وفي كلام رسول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الثاني الكلام أو العبارات الواردة في كلام الناس ليس في كلام الله ولا في كلام رسوله، وردت في كلام الناس وهي تحتمل معنى صحيحاً، ومعنى باطلاً، كيف يفعل بها؟</w:t>
      </w:r>
    </w:p>
    <w:p>
      <w:pPr>
        <w:pStyle w:val="Normal"/>
        <w:bidi w:val="1"/>
        <w:ind w:left="0" w:right="0" w:hanging="0"/>
        <w:jc w:val="left"/>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إِنْ وُجِدَتْ فِي كَلَامِ أَحَدٍ وَظَهَرَ مُرَادُهُ مِنْ ذَلِكَ رُتِّبَ عَلَيْهِ حُكْ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وردت في كلام أحد وكان المعنى واضحاً بما قبله أو بما بعده بسياقه أو سباقه والمعنى صحيح أثبت المعنى الصحيح وصحة الكلمة، وإلا فإنه ينفى المعنى الباطل وترد الكلمة ، فإذا كانت هذه الكلمة، أو هذه العبارة، أو هذه اللفظة محتملة، ما ندري ما مراده، يعني لم يتضح لنا مراد المتكلم بها فما العمل؟</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إِلَّا رُجِعَ فِيهِ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رجع في معنى هذا الكلام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إلى من تكلم بهذه العبارة أو هذه الكلم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رحمه الله</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قَدْ يَكُونُ فِي كَلَامِ اللَّهِ وَرَسُولِهِ صَلَّى اللَّهُ عَلَيْهِ وَسَلَّمَ عِبَارَةٌ لَهَا مَعْنًى صَحِيحٌ لَكِنَّ بَعْضَ النَّاسِ يَفْهَمُ مِنْ تِلْكَ غَيْرَ مُرَادِ اللَّهِ وَرَسُولِهِ صَلَّى اللَّهُ عَلَيْهِ وَسَلَّمَ فَهَذَا يُرَدُّ عَلَيْهِ فَهْمُهُ</w:t>
      </w:r>
      <w:r>
        <w:rPr>
          <w:rFonts w:cs="Traditional Arabic" w:ascii="Traditional Arabic" w:hAnsi="Traditional Arabic"/>
          <w:sz w:val="36"/>
          <w:szCs w:val="36"/>
          <w:rtl w:val="true"/>
        </w:rPr>
        <w:t xml:space="preserve">". </w:t>
      </w:r>
    </w:p>
    <w:p>
      <w:pPr>
        <w:pStyle w:val="Normal"/>
        <w:bidi w:val="1"/>
        <w:ind w:left="0" w:right="0" w:hanging="0"/>
        <w:jc w:val="left"/>
        <w:rPr/>
      </w:pP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قَدْ يَكُونُ فِي كَلَامِ اللَّهِ وَرَسُولِهِ صَلَّى اللَّهُ عَلَيْهِ وَسَلَّمَ عِبَارَةٌ لَهَا مَعْنًى صَحِي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آن هذا كالاستدراك هناك عبارات لها معاني صحيحة في كلام الله وفي كلام رسوله لكن قد يفهم منها معنى باطل</w:t>
      </w:r>
      <w:r>
        <w:rPr>
          <w:rFonts w:cs="Traditional Arabic" w:ascii="Traditional Arabic" w:hAnsi="Traditional Arabic"/>
          <w:sz w:val="36"/>
          <w:szCs w:val="36"/>
          <w:rtl w:val="true"/>
        </w:rPr>
        <w:t>.</w:t>
      </w:r>
    </w:p>
    <w:p>
      <w:pPr>
        <w:pStyle w:val="Normal"/>
        <w:bidi w:val="1"/>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ذا ليس لأن اللفظ يدل عليه وهو من لوازمه إنما هذا من قِبَل من تكلم بها، ولذلك يقو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قَدْ يَكُونُ فِي كَلَامِ اللَّهِ وَرَسُولِهِ صَلَّى اللَّهُ عَلَيْهِ وَسَلَّمَ عِبَارَةٌ لَهَا مَعْنًى صَحِيحٌ</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لَكِنَّ بَعْضَ النَّاسِ يَفْهَمُ مِنْ تِلْكَ غَيْرَ مُرَادِ اللَّهِ وَرَسُو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شكال هنا والخلل في الكلمة نفسها أو في فهم القارئ لها؟ في الفهم</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نا الإشكال في الفهم</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فَهَذَا يُرَدُّ عَلَيْهِ فَهْ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ين له المعنى الصواب، أي الذي تضمنه كلام الله وكلام رسول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كَمَا رَوَى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آن مثَّل بمثال لهذه القاعدة، وهي وجود كلام صحيح في كلام الله وفي كلام رسوله يفهم على وجه باطل، ففي هذه الحال يرد الفهم ويبقى اللفظ والمعنى الصحيح لأنه قد ورد به كلام الله وكلام رسول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كلام نفيس ومهم في الكلام المحتمل والعبارات المجملة</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يقول رحمه الله</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 xml:space="preserve">كَمَا رَوَى الطَّبَرَانِي فِي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مُعْجَمِهِ الْكَبِيرِ</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 xml:space="preserve">أَنَّهُ كَانَ فِي زَمَنِ النَّبِيِّ صَلَّى اللَّهُ عَلَيْهِ وَسَلَّمَ مُنَافِقٌ يُؤْذِي الْمُؤْمِنِينَ فَقَالَ أَبُو بَكْرٍ الصِّدِّيقُ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قُومُوا بِنَا لِنَسْتَغِيثَ بِرَسُولِ اللَّهِ صَلَّى اللَّهُ عَلَيْهِ وَسَلَّمَ مِنْ هَذَا الْمُنَافِقِ فَقَالَ النَّبِيُّ صَلَّى اللَّهُ عَلَيْهِ وَسَلَّمَ إنَّهُ لَا يُسْتَغَاثُ بِي وَإِنَّمَا يُسْتَغَاثُ بِاَللَّهِ</w:t>
      </w:r>
      <w:r>
        <w:rPr>
          <w:rFonts w:cs="Traditional Arabic" w:ascii="Traditional Arabic" w:hAnsi="Traditional Arabic"/>
          <w:b/>
          <w:bCs/>
          <w:color w:val="800000"/>
          <w:sz w:val="36"/>
          <w:szCs w:val="36"/>
          <w:rtl w:val="true"/>
        </w:rPr>
        <w:t>».</w:t>
      </w:r>
    </w:p>
    <w:p>
      <w:pPr>
        <w:pStyle w:val="Normal"/>
        <w:autoSpaceDE w:val="false"/>
        <w:bidi w:val="1"/>
        <w:ind w:left="0" w:right="0" w:hanging="0"/>
        <w:jc w:val="left"/>
        <w:rPr>
          <w:rFonts w:ascii="Traditional Arabic" w:hAnsi="Traditional Arabic" w:cs="Traditional Arabic"/>
          <w:b/>
          <w:b/>
          <w:bCs/>
          <w:color w:val="800000"/>
          <w:sz w:val="36"/>
          <w:szCs w:val="36"/>
        </w:rPr>
      </w:pPr>
      <w:r>
        <w:rPr>
          <w:rFonts w:eastAsia="Traditional Arabic"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هَذَا إنَّمَا أَرَادَ بِهِ النَّبِيُّ صَلَّى اللَّهُ عَلَيْهِ وَسَلَّمَ الْمَعْنَى الثَّانِيَ وَهُوَ أَنْ يُطْلَبَ مِنْهُ مَا لَا يَقْدِرُ عَلَيْهِ إلَّا اللَّهُ وَإِلَّا فَالصَّحَابَةُ كَانُوا يَطْلُبُونَ مِنْهُ الدُّعَاءَ وَيَسْتَسْقُونَ بِهِ كَمَا فِي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صَحِيحِ الْبُخَارِيِّ</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نْ ابْنِ عُمَرَ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بَّمَا ذَكَرْت قَوْلَ الشَّاعِرِ وَأَنَا أَنْظُرُ إلَى وَجْهِ النَّبِيِّ صَلَّى اللَّهُ عَلَيْهِ وَسَلَّمَ يَسْتَسْقِي فَمَا يَنْزِلُ حَتَّى يَجِيشَ لَهُ مِيزَابٌ </w:t>
      </w:r>
      <w:r>
        <w:rPr>
          <w:rFonts w:cs="Traditional Arabic" w:ascii="Traditional Arabic" w:hAnsi="Traditional Arabic"/>
          <w:b/>
          <w:bCs/>
          <w:color w:val="800000"/>
          <w:sz w:val="36"/>
          <w:szCs w:val="36"/>
          <w:rtl w:val="true"/>
        </w:rPr>
        <w:t>:</w:t>
      </w:r>
    </w:p>
    <w:p>
      <w:pPr>
        <w:pStyle w:val="Normal"/>
        <w:autoSpaceDE w:val="false"/>
        <w:bidi w:val="1"/>
        <w:ind w:left="0" w:right="0" w:hanging="0"/>
        <w:jc w:val="left"/>
        <w:rPr/>
      </w:pPr>
      <w:r>
        <w:rPr>
          <w:rFonts w:eastAsia="Traditional Arabic"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أَبْيَضَ يُسْتَسْقَى الْغَمَامُ بِوَجْهِهِ</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ثِمَالُ الْيَتَامَى عِصْمَةٌ لِلْأَرَامِلِ</w:t>
      </w:r>
      <w:r>
        <w:rPr>
          <w:rFonts w:cs="Traditional Arabic" w:ascii="Traditional Arabic" w:hAnsi="Traditional Arabic"/>
          <w:b/>
          <w:bCs/>
          <w:color w:val="800000"/>
          <w:sz w:val="36"/>
          <w:szCs w:val="36"/>
          <w:rtl w:val="true"/>
        </w:rPr>
        <w:t>.</w:t>
      </w:r>
    </w:p>
    <w:p>
      <w:pPr>
        <w:pStyle w:val="Normal"/>
        <w:bidi w:val="1"/>
        <w:ind w:left="0" w:right="0" w:hanging="0"/>
        <w:jc w:val="left"/>
        <w:rPr/>
      </w:pPr>
      <w:r>
        <w:rPr>
          <w:rFonts w:eastAsia="Traditional Arabic"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وَ قَوْلُ أَبِي طَالِبٍ وَلِهَذَا قَالَ الْعُلَمَاءُ الْمُصَنِّفُونَ فِي أَسْمَاءِ اللَّهِ تَعَا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جِبُ عَلَى كُلِّ مُكَلَّفٍ أَنْ يَعْلَمَ أَنْ لَا غِيَاثَ وَلَا مُغِيثَ عَلَى الْإِطْلَاقِ إلَّا اللَّ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رحمه الله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 xml:space="preserve">كَمَا رَوَى الطَّبَرَانِي فِي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مُعْجَمِهِ الْكَبِيرِ</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أَنَّهُ كَانَ فِي زَمَنِ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حديث حديث عبادة بن الصامت رضي الله عنه هو حديث فيه ضعف فهو من رواية ابن لهيع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لكن المقصود ما تضمنه من شاهد، وابن لهيعة فيه خلاف من جهة حاله، ولذلك حسن هذا الحديث جماعة من أهل العلم</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المقصود أن الشاهد في هذا أنه كان في زمن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منافق يؤذي المؤمني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قَالَ أَبُو بَكْرٍ الصِّدِّيقُ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قُومُوا بِنَا لِنَسْتَغِيثَ بِرَسُولِ اللَّهِ صَلَّى اللَّهُ عَلَيْهِ وَسَلَّمَ مِنْ هَذَا الْمُنَافِقِ</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نَسْتَغِ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لاً طلب الغوث، قوله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نَسْتَغِ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نطلب الغوث، وطلب الغوث هو طلب كشف الشدة وإزالتها، لأن الاستغاثة هي طلب إزالة الشدة ورفعها</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فقول أبي بكر رضي الله عنه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قُومُوا بِنَا لِنَسْتَغِيثَ بِ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نطلب منه كشف الشدة الحاصلة من هذا المنافق</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المنافقون، هل كانوا يؤذون المؤمنين؟ نعم، بل يؤذون الله ورسوله، وقد قال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على المن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عْذِرُنِي مِنْ رَجُلٍ بَلَغَنِي أَذَاهُ فِي أَهْلِي</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يد عبد الله بن أُبَيّ بن سلول رأس المنافقي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ف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أذاه المنافقون ولا شك، وآذوا أهل الإيمان دون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إذا كان أذاهم بلغ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مع ما له من المكانة والمنزلة فمن دونه من باب أولى</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فأبو بكر رضي الله عنه يقول لأصحاب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قُومُوا بِنَا لِنَسْتَغِيثَ بِرَسُولِ اللَّهِ صَلَّى اللَّهُ عَلَيْهِ وَسَلَّمَ مِنْ هَذَا الْمُنَا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هذه الاستغاثة في أمر يقدر عليه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أو لا؟ يعني لما قال أبو بكر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قُومُوا بِنَا لِنَسْتَغِيثَ بِرَسُولِ اللَّهِ صَلَّى اللَّهُ عَلَيْهِ وَسَلَّمَ مِنْ هَذَا الْمُنَا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في بال أبي بكر والصحابة أن ذلك في مقدور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أو لا؟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وإلا ما استغاثوا ب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إنما في قلوبهم وفيا يظهر من حالهم أنهم يعتقدون أن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يقدر أن يكف أذى هذا المنافق عن أهل الإيما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لذلك قال أبو بكر رضي الله عنه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قُومُوا بِنَا لِنَسْتَغِيثَ بِرَسُولِ اللَّهِ صَلَّى اللَّهُ عَلَيْهِ وَسَلَّمَ مِنْ هَذَا الْمُنَا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أن أهل الإيمان لا يتمكنون من إيصال الأذى إلى المنافق فإنه معصوم المال، معصوم الدم، معصوم النفس، فالعصمة في ماله ودمه ونفس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نا الآن إذا كان معصوم الدم والمال والعرض فإنه لا يستطع أن يكف أذاه من أفراد المؤمنين، فقالوا نذهب لمن له الولاية والسلطة، كما أن له التبليغ عن رب العالمين وهو رسول الل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فلما أتوا إلى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ماذا قال النبي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إنَّهُ لَا يُسْتَغَاثُ بِي</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إِنَّمَا يُسْتَغَاثُ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فظ عام أو خاص؟ اللفظ عام</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هو ورد على سبب خاص أو ورد مطلقاً؟ ورد على سبب خاص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فهل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يفيد أنه لا يستغاث به مطلقاً فينفى بذلك شفاعته لأهل الموفق، شفاعته لمن يدخل النار، شفاعته لأهل الجنة، هل ينفى كل هذا بسبب هذا العموم في قول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نَّهُ لَا يُسْتَغَاثُ بِي</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إِنَّمَا يُسْتَغَاثُ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تمل</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تمل لأن اللفظ يحتمل أنه لا يستغاث به مطلقاً، لكن هذا المعنى دلت النصوص على أنه غير مراد، وأن نفي الاستغاثة هنا ليس نفي الاستغاثة من كل وجه، وأنه لا ينفع من يسأله رفع الشدة من كل وجه، إنما هذا فيما لا يقدر عليه إلا الل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لفظ الآن</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لَا يُسْتَغَاثُ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ل، أو مبيَّن؟ لفظ مجمل لأنه يشمل كل أوجه الاستغاثة</w:t>
      </w:r>
      <w:r>
        <w:rPr>
          <w:rFonts w:cs="Traditional Arabic" w:ascii="Traditional Arabic" w:hAnsi="Traditional Arabic"/>
          <w:sz w:val="36"/>
          <w:szCs w:val="36"/>
          <w:rtl w:val="true"/>
        </w:rPr>
        <w:t>.</w:t>
      </w:r>
    </w:p>
    <w:p>
      <w:pPr>
        <w:pStyle w:val="Normal"/>
        <w:bidi w:val="1"/>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تفصيل ما يستغاث به ب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مما يستغاث به فيه يرجع فيه إلى السنة</w:t>
      </w:r>
      <w:r>
        <w:rPr>
          <w:rFonts w:cs="Traditional Arabic" w:ascii="Traditional Arabic" w:hAnsi="Traditional Arabic"/>
          <w:sz w:val="36"/>
          <w:szCs w:val="36"/>
          <w:rtl w:val="true"/>
        </w:rPr>
        <w:t>.</w:t>
      </w:r>
    </w:p>
    <w:p>
      <w:pPr>
        <w:pStyle w:val="Normal"/>
        <w:bidi w:val="1"/>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قال المؤلف رحمه الله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هَذَا إنَّمَا أَرَادَ بِهِ النَّبِيُّ صَلَّى اللَّهُ عَلَيْهِ وَسَلَّمَ الْمَعْنَى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أي شيء المعنى الثاني؟ من الاستغاثة، لأنه تقدم لنا من كلام المؤلف رحمه الله في جوابه على سؤال م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كم م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غاث ب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دْ ثَبَتَ بِالسُّنَّةِ الْمُسْتَفِيضَةِ بَلْ الْمُتَوَاتِرَةِ وَاتِّفَاقِ الْأُمَّ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نَبِيَّنَا صَلَّى اللَّهُ عَلَيْهِ وَسَلَّمَ الشَّافِعُ الْمُشَ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ما ذكر، فأثبت الشفاعة العامة، ثم أثبت الشفاعة الخاصة وهي التي تكون لأهل الإيمان، ثم أثبت الاستشفاع ب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في الاستسقاء بدعائه وأنهم سألوه أن يدعو الله تعالى، وهذا نوع من الرجوع إلي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في كشف الشدة ورفعها كل هذا ثابت هذا هو المعنى الأول</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المعنى الثاني هو سؤال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ما لا يقدر عليه، من كشف الكربات، ومغفرة الزلات وما إلى ذلك كالذي أشار إليه في قوله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أَمَّا مَنْ أَقَرَّ بِمَا ثَبَتَ بِالْكِتَابِ وَالسُّنَّةِ وَالْإِجْمَاعِ مِنْ شَفَاعَتِهِ وَالتَّوَسُّلِ بِهِ وَنَحْوِ ذَلِكَ وَلَكِنْ قَالَ لَا يُدْعَى إلَّا اللَّهُ وَأَنَّ الْأُمُورَ الَّتِي لَا يَقْدِرُ عَلَيْهَا إلَّا اللَّهُ لَا تُطْلَبُ إلَّ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معنى صحيح، هذا هو المعنى الثاني</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pPr>
      <w:r>
        <w:rPr>
          <w:rFonts w:ascii="Traditional Arabic" w:hAnsi="Traditional Arabic" w:cs="Traditional Arabic"/>
          <w:sz w:val="36"/>
          <w:sz w:val="36"/>
          <w:szCs w:val="36"/>
          <w:rtl w:val="true"/>
        </w:rPr>
        <w:t xml:space="preserve">المؤلف يقول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 xml:space="preserve">فَقَالَ النَّبِيُّ صَلَّى اللَّهُ عَلَيْهِ وَسَلَّمَ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إنَّهُ لَا يُسْتَغَاثُ بِي وَإِنَّمَا يُسْتَغَاثُ بِاَللَّ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هَذَا إنَّمَا أَرَادَ بِهِ النَّبِيُّ صَلَّى اللَّهُ عَلَيْهِ وَسَلَّمَ الْمَعْنَى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ن لنا ما هو المعنى الثاني، قال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هُوَ أَنْ يُطْلَبَ مِنْهُ مَا لَا يَقْدِرُ عَلَيْ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ذي يأتي إلى قبر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بل إليه وهو ح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غفر لي ذنوبي، اهدي قل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هذا يجوز أو لا يجوز؟ هذا لا يجوز في حياته، فكيف بعد موته، لا يجوز لأحد أن يأتي إلى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اغفر لي ذ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جوز أن يأتي أحد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هدي قل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هذا لا يملك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لَا تَهْدِي مَنْ أَحْبَبْتَ</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لَكِنَّ اللَّهَ يَهْدِي مَنْ يَشَ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داية القلوب مُلك لله جل وعلا ليس لأحد من الخلق أن يزعمها ولا أن يدعيها، بل هداية القلوب لله جل وعلا</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 xml:space="preserve">وَإِلَّا فَ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آن يبين لنا لماذا هذا اللفظ ليس على إطلاقه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لَا يُسْتَغَاثُ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مطلقاً إنما هو فيما لا يقدر عليه إلا الله جل وعلا،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لَا يُسْتَغَاثُ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ما لا يقدر عليه إلا الله تعالى، دليل ذلك قا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إِلَّا فَالصَّحَابَةُ كَانُوا يَطْلُبُونَ مِنْهُ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نوع من أنواع الاستغاثة، أليس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إمام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حديث خبَّاب </w:t>
      </w:r>
      <w:r>
        <w:rPr>
          <w:rFonts w:ascii="Traditional Arabic" w:hAnsi="Traditional Arabic" w:cs="Traditional Arabic"/>
          <w:sz w:val="36"/>
          <w:sz w:val="36"/>
          <w:szCs w:val="36"/>
          <w:rtl w:val="true"/>
        </w:rPr>
        <w:t>بْنِ الأَرَتِّ قَالَ شَكَوْنَا إِلَى رَسُولِ اللهِ صلى الله عليه وسلم وَهْوَ مُتَوَسِّدٌ بُرْدَةً لَهُ فِي ظِلِّ الْكَعْبَةِ قُلْنَا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نْصِرُ 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دْعُو اللَّهَ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رَّجُلُ فِيمَنْ قَبْلَكُمْ يُحْفَرُ لَهُ فِي الأَرْضِ فَيُجْعَلُ فِيهِ فَيُجَاءُ بِالْمِنْشَارِ فَيُوضَعُ عَلَى رَأْسِهِ فَيُشَقُّ بِاثْنَتَيْنِ </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إلى آخر الحديث</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هذا استغاثة أو لا؟ هذا نوع استغاثة ب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في شيء يقدر عليه أو لا؟ في شيء يقدر عليه، وهو دعاء الله وسؤاله وطلبه رفع الضر وكشف البلاء عن أهل الإيمان في مكة</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هذا نموذج من النماذج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نس في قصة الرجل الذي وقف يوم الجمعة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تِ الْمَوَاشِي وَانْقَطَعَتِ السُّبُلُ فَادْعُ اللَّهَ يُغِيثُنَ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أليس هذا نوع استغاثة ب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في كشف كربة وإزالة نازلة، بلى، ولكنه في مقدوره ولذلك قال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اللَّهُمَّ أَغِثْنَا</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 xml:space="preserve">، فدعا فحصل بدعائ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الخير ونزل الغيث</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 xml:space="preserve">وَإِلَّا فَالصَّحَابَةُ كَانُوا يَطْلُبُونَ مِنْهُ الدُّعَاءَ وَيَسْتَسْقُونَ بِهِ كَمَا فِي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صَحِيحِ الْبُخَارِيِّ</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نْ ابْنِ عُمَرَ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رُبَّمَا ذَكَرْت قَوْلَ الشَّاعِرِ وَأَنَا أَنْظُرُ إلَى وَجْهِ النَّبِيِّ صَلَّى اللَّهُ عَلَيْهِ وَسَلَّمَ يَسْتَسْقِي فَمَا يَنْزِلُ حَتَّى يَجِيشَ لَهُ مِيزَ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تمطر ويكون المطر غزيراً إلى درجة أن تسيل مجاري السيل في البيوت من الميازيب وشبهها</w:t>
      </w:r>
      <w:r>
        <w:rPr>
          <w:rFonts w:cs="Traditional Arabic" w:ascii="Traditional Arabic" w:hAnsi="Traditional Arabic"/>
          <w:sz w:val="36"/>
          <w:szCs w:val="36"/>
          <w:rtl w:val="true"/>
        </w:rPr>
        <w:t>.</w:t>
      </w:r>
    </w:p>
    <w:p>
      <w:pPr>
        <w:pStyle w:val="Normal"/>
        <w:autoSpaceDE w:val="false"/>
        <w:bidi w:val="1"/>
        <w:ind w:left="0" w:right="0" w:hanging="0"/>
        <w:jc w:val="left"/>
        <w:rPr>
          <w:rFonts w:ascii="Traditional Arabic" w:hAnsi="Traditional Arabic" w:cs="Traditional Arabic"/>
          <w:b/>
          <w:b/>
          <w:bCs/>
          <w:color w:val="800000"/>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أَبْيَضَ يُسْتَسْقَى الْغَمَامُ بِوَجْهِهِ</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w:t>
      </w:r>
      <w:r>
        <w:rPr>
          <w:rFonts w:ascii="Traditional Arabic" w:hAnsi="Traditional Arabic" w:cs="Traditional Arabic"/>
          <w:b/>
          <w:b/>
          <w:bCs/>
          <w:color w:val="800000"/>
          <w:sz w:val="36"/>
          <w:sz w:val="36"/>
          <w:szCs w:val="36"/>
          <w:rtl w:val="true"/>
        </w:rPr>
        <w:t>مَالُ الْيَتَامَى عِصْمَةٌ لِلْأَرَامِلِ</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هذا ما كان رضي الله عنه يقول ويذكره من قول أبي طالب في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هُوَ قَوْلُ أَبِي طَالِبٍ وَلِهَذَا قَالَ الْعُلَمَاءُ الْمُصَنِّفُونَ فِي أَسْمَاءِ اللَّهِ تَعَالَى</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جِبُ عَلَى كُلِّ مُكَلَّفٍ أَنْ يَعْلَمَ أَنْ لَا غِيَاثَ وَلَا مُغِيثَ عَلَى الْإِطْلَاقِ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على وجه المقيد فإن ذلك يجوز أن يكون من المخلوق وللمخلوق</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مثاله في جوازه من المخلوق، أيش؟ ما جرى من القصص الماضية، وأيضاً في القرآن قول الله 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غَاثَهُ الَّذِي مِنْ شِيعَتِهِ عَلَى الَّذِي مِنْ عَدُوِّهِ فَوَكَزَهُ مُوسَى فَقَضَى عَلَيْهِ</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هذه استغاثة، وهي طلب كشف شدة ورفع كربة، لكن فيما يقدر عليه المخلوق المسؤول المطلوب</w:t>
      </w:r>
      <w:r>
        <w:rPr>
          <w:rFonts w:cs="Traditional Arabic" w:ascii="Traditional Arabic" w:hAnsi="Traditional Arabic"/>
          <w:color w:val="000000"/>
          <w:sz w:val="36"/>
          <w:szCs w:val="36"/>
          <w:rtl w:val="true"/>
        </w:rPr>
        <w:t>.</w:t>
      </w:r>
    </w:p>
    <w:p>
      <w:pPr>
        <w:pStyle w:val="Normal"/>
        <w:autoSpaceDE w:val="false"/>
        <w:bidi w:val="1"/>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ما لا يقدر عليه إلا الله جل وعلا، أو الاستغاثة المطلقة فإنها لا تكون إلا لله جل وعلا</w:t>
      </w:r>
      <w:r>
        <w:rPr>
          <w:rFonts w:cs="Traditional Arabic" w:ascii="Traditional Arabic" w:hAnsi="Traditional Arabic"/>
          <w:color w:val="000000"/>
          <w:sz w:val="36"/>
          <w:szCs w:val="36"/>
          <w:rtl w:val="true"/>
        </w:rPr>
        <w:t>.</w:t>
      </w:r>
    </w:p>
    <w:p>
      <w:pPr>
        <w:pStyle w:val="Normal"/>
        <w:autoSpaceDE w:val="false"/>
        <w:bidi w:val="1"/>
        <w:ind w:left="0" w:right="0" w:hanging="0"/>
        <w:jc w:val="left"/>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ascii="Traditional Arabic" w:hAnsi="Traditional Arabic" w:cs="Traditional Arabic"/>
          <w:b/>
          <w:b/>
          <w:bCs/>
          <w:color w:val="800000"/>
          <w:sz w:val="36"/>
          <w:sz w:val="36"/>
          <w:szCs w:val="36"/>
          <w:rtl w:val="true"/>
        </w:rPr>
        <w:t>وَأَنَّ كُ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 xml:space="preserve">غَوْثٍ فَمِنْ عِنْدِهِ وَإِنْ كَانَ جَعَلَ ذَلِكَ عَلَى يَدَيْ غَيْرِهِ فَالْحَقِيقَةُ لَهُ سُبْحَانَهُ وَتَعَالَى وَلِغَيْرِهِ مَجَازٌ </w:t>
      </w:r>
      <w:r>
        <w:rPr>
          <w:rFonts w:cs="Traditional Arabic" w:ascii="Traditional Arabic" w:hAnsi="Traditional Arabic"/>
          <w:color w:val="000000"/>
          <w:sz w:val="36"/>
          <w:szCs w:val="36"/>
          <w:rtl w:val="true"/>
        </w:rPr>
        <w:t>".</w:t>
      </w:r>
    </w:p>
    <w:p>
      <w:pPr>
        <w:pStyle w:val="Normal"/>
        <w:autoSpaceDE w:val="false"/>
        <w:bidi w:val="1"/>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8"/>
      <w:footerReference w:type="default" r:id="rId9"/>
      <w:footnotePr>
        <w:numFmt w:val="decimal"/>
      </w:footnotePr>
      <w:type w:val="nextPage"/>
      <w:pgSz w:w="10943" w:h="15196"/>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400050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26250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52323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9">
              <wp:simplePos x="0" y="0"/>
              <wp:positionH relativeFrom="page">
                <wp:posOffset>4000500</wp:posOffset>
              </wp:positionH>
              <wp:positionV relativeFrom="paragraph">
                <wp:posOffset>140335</wp:posOffset>
              </wp:positionV>
              <wp:extent cx="662305" cy="294640"/>
              <wp:effectExtent l="0" t="0" r="0" b="0"/>
              <wp:wrapNone/>
              <wp:docPr id="9" name="Frame4"/>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
              <wp:simplePos x="0" y="0"/>
              <wp:positionH relativeFrom="page">
                <wp:posOffset>2262505</wp:posOffset>
              </wp:positionH>
              <wp:positionV relativeFrom="paragraph">
                <wp:posOffset>127000</wp:posOffset>
              </wp:positionV>
              <wp:extent cx="4218940" cy="0"/>
              <wp:effectExtent l="635" t="25400" r="0" b="25400"/>
              <wp:wrapNone/>
              <wp:docPr id="10"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5523230</wp:posOffset>
              </wp:positionH>
              <wp:positionV relativeFrom="paragraph">
                <wp:posOffset>6350</wp:posOffset>
              </wp:positionV>
              <wp:extent cx="1431925" cy="264795"/>
              <wp:effectExtent l="0" t="0" r="0" b="0"/>
              <wp:wrapNone/>
              <wp:docPr id="11" name="Frame3"/>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أحمد</w:t>
      </w:r>
      <w:r>
        <w:rPr>
          <w:rFonts w:cs="Traditional Arabic"/>
          <w:sz w:val="28"/>
          <w:szCs w:val="28"/>
          <w:rtl w:val="true"/>
        </w:rPr>
        <w:t>(</w:t>
      </w:r>
      <w:r>
        <w:rPr>
          <w:rFonts w:cs="Traditional Arabic"/>
          <w:sz w:val="28"/>
          <w:szCs w:val="28"/>
        </w:rPr>
        <w:t>5/317</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قال</w:t>
      </w:r>
      <w:r>
        <w:rPr>
          <w:rFonts w:eastAsia="Times New Roman"/>
          <w:sz w:val="28"/>
          <w:sz w:val="28"/>
          <w:szCs w:val="28"/>
          <w:rtl w:val="true"/>
        </w:rPr>
        <w:t xml:space="preserve"> </w:t>
      </w:r>
      <w:r>
        <w:rPr>
          <w:rFonts w:cs="Traditional Arabic"/>
          <w:sz w:val="28"/>
          <w:sz w:val="28"/>
          <w:szCs w:val="28"/>
          <w:rtl w:val="true"/>
        </w:rPr>
        <w:t>الهيثم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جمع</w:t>
      </w:r>
      <w:r>
        <w:rPr>
          <w:rFonts w:eastAsia="Times New Roman"/>
          <w:sz w:val="28"/>
          <w:sz w:val="28"/>
          <w:szCs w:val="28"/>
          <w:rtl w:val="true"/>
        </w:rPr>
        <w:t xml:space="preserve"> </w:t>
      </w:r>
      <w:r>
        <w:rPr>
          <w:rFonts w:cs="Traditional Arabic"/>
          <w:sz w:val="28"/>
          <w:sz w:val="28"/>
          <w:szCs w:val="28"/>
          <w:rtl w:val="true"/>
        </w:rPr>
        <w:t>الزوائد</w:t>
      </w:r>
      <w:r>
        <w:rPr>
          <w:rFonts w:cs="Traditional Arabic"/>
          <w:sz w:val="28"/>
          <w:szCs w:val="28"/>
          <w:rtl w:val="true"/>
        </w:rPr>
        <w:t>"(</w:t>
      </w:r>
      <w:r>
        <w:rPr>
          <w:rFonts w:cs="Traditional Arabic"/>
          <w:sz w:val="28"/>
          <w:szCs w:val="28"/>
        </w:rPr>
        <w:t>7/350</w:t>
      </w:r>
      <w:r>
        <w:rPr>
          <w:rFonts w:cs="Traditional Arabic"/>
          <w:sz w:val="28"/>
          <w:szCs w:val="28"/>
          <w:rtl w:val="true"/>
        </w:rPr>
        <w:t>):"</w:t>
      </w:r>
      <w:r>
        <w:rPr>
          <w:rFonts w:ascii="Traditional Arabic" w:hAnsi="Traditional Arabic" w:cs="Traditional Arabic"/>
          <w:color w:val="000000"/>
          <w:sz w:val="28"/>
          <w:sz w:val="28"/>
          <w:szCs w:val="28"/>
          <w:rtl w:val="true"/>
        </w:rPr>
        <w:t>رواه أحمد</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فيه راو لم يسم، وابن لهيعة</w:t>
      </w:r>
      <w:r>
        <w:rPr>
          <w:rFonts w:cs="Traditional Arabic" w:ascii="Traditional Arabic" w:hAnsi="Traditional Arabic"/>
          <w:color w:val="000000"/>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r>
        <w:rPr>
          <w:rFonts w:cs="Traditional Arabic"/>
          <w:sz w:val="28"/>
          <w:szCs w:val="28"/>
        </w:rPr>
        <w:t>2661</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770</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قصص</w:t>
      </w:r>
      <w:r>
        <w:rPr>
          <w:rFonts w:cs="Traditional Arabic"/>
          <w:sz w:val="28"/>
          <w:szCs w:val="28"/>
          <w:rtl w:val="true"/>
        </w:rPr>
        <w:t>:</w:t>
      </w:r>
      <w:r>
        <w:rPr>
          <w:rFonts w:cs="Traditional Arabic"/>
          <w:sz w:val="28"/>
          <w:szCs w:val="28"/>
        </w:rPr>
        <w:t>56</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r>
        <w:rPr>
          <w:rFonts w:cs="Traditional Arabic"/>
          <w:sz w:val="28"/>
          <w:szCs w:val="28"/>
        </w:rPr>
        <w:t>3612</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r>
        <w:rPr>
          <w:rFonts w:cs="Traditional Arabic"/>
          <w:sz w:val="28"/>
          <w:szCs w:val="28"/>
        </w:rPr>
        <w:t>1013</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cs="Traditional Arabic"/>
          <w:sz w:val="28"/>
          <w:szCs w:val="28"/>
          <w:rtl w:val="true"/>
        </w:rPr>
        <w:t>(</w:t>
      </w:r>
      <w:r>
        <w:rPr>
          <w:rFonts w:cs="Traditional Arabic"/>
          <w:sz w:val="28"/>
          <w:szCs w:val="28"/>
        </w:rPr>
        <w:t>897</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قصص</w:t>
      </w:r>
      <w:r>
        <w:rPr>
          <w:rFonts w:cs="Traditional Arabic"/>
          <w:sz w:val="28"/>
          <w:szCs w:val="28"/>
          <w:rtl w:val="true"/>
        </w:rPr>
        <w:t>:</w:t>
      </w:r>
      <w:r>
        <w:rPr>
          <w:rFonts w:cs="Traditional Arabic"/>
          <w:sz w:val="28"/>
          <w:szCs w:val="28"/>
        </w:rPr>
        <w:t>16</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rFonts w:ascii="Tahoma" w:hAnsi="Tahoma" w:cs="DecoType Naskh Extensions"/>
        <w:color w:val="000000"/>
        <w:sz w:val="36"/>
        <w:szCs w:val="36"/>
        <w:lang w:val="fr-FR" w:eastAsia="en-US" w:bidi="ar-DZ"/>
      </w:rPr>
    </w:pPr>
    <w:r>
      <mc:AlternateContent>
        <mc:Choice Requires="wps">
          <w:drawing>
            <wp:anchor behindDoc="1" distT="0" distB="0" distL="114935" distR="114935" simplePos="0" locked="0" layoutInCell="0" allowOverlap="1" relativeHeight="2">
              <wp:simplePos x="0" y="0"/>
              <wp:positionH relativeFrom="page">
                <wp:posOffset>2283460</wp:posOffset>
              </wp:positionH>
              <wp:positionV relativeFrom="paragraph">
                <wp:posOffset>464820</wp:posOffset>
              </wp:positionV>
              <wp:extent cx="4665345" cy="0"/>
              <wp:effectExtent l="0" t="19050" r="0" b="19050"/>
              <wp:wrapNone/>
              <wp:docPr id="2"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646045</wp:posOffset>
          </wp:positionH>
          <wp:positionV relativeFrom="paragraph">
            <wp:posOffset>46990</wp:posOffset>
          </wp:positionV>
          <wp:extent cx="2016760"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استغاثة</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درس</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ثاني</w:t>
    </w:r>
  </w:p>
  <w:p>
    <w:pPr>
      <w:pStyle w:val="Header"/>
      <w:bidi w:val="1"/>
      <w:ind w:left="0" w:right="360" w:hanging="0"/>
      <w:jc w:val="left"/>
      <w:rPr>
        <w:rFonts w:ascii="Tahoma" w:hAnsi="Tahoma" w:cs="DecoType Naskh Extensions"/>
        <w:color w:val="000000"/>
        <w:sz w:val="36"/>
        <w:szCs w:val="36"/>
        <w:lang w:val="en-US" w:eastAsia="en-US" w:bidi="ar-DZ"/>
      </w:rPr>
    </w:pPr>
    <w:r>
      <w:rPr>
        <w:rFonts w:cs="DecoType Naskh Extensions" w:ascii="Tahoma" w:hAnsi="Tahoma"/>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0" allowOverlap="1" relativeHeight="64">
          <wp:simplePos x="0" y="0"/>
          <wp:positionH relativeFrom="column">
            <wp:posOffset>2646045</wp:posOffset>
          </wp:positionH>
          <wp:positionV relativeFrom="paragraph">
            <wp:posOffset>46990</wp:posOffset>
          </wp:positionV>
          <wp:extent cx="2016760" cy="3924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page">
                <wp:posOffset>2283460</wp:posOffset>
              </wp:positionH>
              <wp:positionV relativeFrom="paragraph">
                <wp:posOffset>464820</wp:posOffset>
              </wp:positionV>
              <wp:extent cx="4665345" cy="0"/>
              <wp:effectExtent l="0" t="19050" r="0" b="19050"/>
              <wp:wrapNone/>
              <wp:docPr id="8"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استغاثة</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درس</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ثاني</w:t>
    </w:r>
  </w:p>
  <w:p>
    <w:pPr>
      <w:pStyle w:val="Header"/>
      <w:bidi w:val="1"/>
      <w:ind w:left="0" w:right="360" w:hanging="0"/>
      <w:jc w:val="left"/>
      <w:rPr>
        <w:rFonts w:ascii="Tahoma" w:hAnsi="Tahoma" w:cs="DecoType Naskh Extensions"/>
        <w:color w:val="000000"/>
        <w:sz w:val="36"/>
        <w:szCs w:val="36"/>
        <w:lang w:val="en-US" w:eastAsia="en-US" w:bidi="ar-DZ"/>
      </w:rPr>
    </w:pPr>
    <w:r>
      <w:rPr>
        <w:rFonts w:cs="DecoType Naskh Extensions" w:ascii="Tahoma" w:hAnsi="Tahoma"/>
        <w:color w:val="000000"/>
        <w:sz w:val="36"/>
        <w:szCs w:val="36"/>
        <w:rtl w:val="true"/>
        <w:lang w:val="en-US" w:eastAsia="en-US" w:bidi="ar-DZ"/>
      </w:rPr>
    </w:r>
  </w:p>
  <w:p>
    <w:pPr>
      <w:pStyle w:val="Header"/>
      <w:rPr>
        <w:lang w:val="en-US" w:bidi="ar-DZ"/>
      </w:rPr>
    </w:pPr>
    <w:r>
      <w:rPr>
        <w:lang w:val="en-US" w:bidi="ar-DZ"/>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44:00Z</dcterms:created>
  <dc:creator>محمد صلاح</dc:creator>
  <dc:description/>
  <cp:keywords/>
  <dc:language>en-US</dc:language>
  <cp:lastModifiedBy>محمد صلاح</cp:lastModifiedBy>
  <cp:lastPrinted>2012-02-13T16:37:00Z</cp:lastPrinted>
  <dcterms:modified xsi:type="dcterms:W3CDTF">2012-02-13T14:44:00Z</dcterms:modified>
  <cp:revision>2</cp:revision>
  <dc:subject/>
  <dc:title>شرح</dc:title>
</cp:coreProperties>
</file>