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استغاثة</w:t>
      </w:r>
    </w:p>
    <w:p>
      <w:pPr>
        <w:pStyle w:val="Normal"/>
        <w:bidi w:val="1"/>
        <w:ind w:left="0" w:right="0" w:firstLine="284"/>
        <w:jc w:val="center"/>
        <w:rPr>
          <w:rFonts w:cs="Traditional Arabic"/>
          <w:b/>
          <w:b/>
          <w:bCs/>
          <w:shadow/>
          <w:sz w:val="36"/>
          <w:szCs w:val="36"/>
          <w:lang w:bidi="ar-DZ"/>
        </w:rPr>
      </w:pPr>
      <w:r>
        <w:rPr>
          <w:rFonts w:cs="Traditional Arabic"/>
          <w:b/>
          <w:b/>
          <w:bCs/>
          <w:shadow/>
          <w:sz w:val="36"/>
          <w:sz w:val="36"/>
          <w:szCs w:val="36"/>
          <w:rtl w:val="true"/>
          <w:lang w:bidi="ar-DZ"/>
        </w:rPr>
        <w:t>لشيخ</w:t>
      </w:r>
      <w:r>
        <w:rPr>
          <w:b/>
          <w:b/>
          <w:bCs/>
          <w:shadow/>
          <w:sz w:val="36"/>
          <w:sz w:val="36"/>
          <w:szCs w:val="36"/>
          <w:rtl w:val="true"/>
          <w:lang w:bidi="ar-DZ"/>
        </w:rPr>
        <w:t xml:space="preserve"> </w:t>
      </w:r>
      <w:r>
        <w:rPr>
          <w:rFonts w:cs="Traditional Arabic"/>
          <w:b/>
          <w:b/>
          <w:bCs/>
          <w:shadow/>
          <w:sz w:val="36"/>
          <w:sz w:val="36"/>
          <w:szCs w:val="36"/>
          <w:rtl w:val="true"/>
          <w:lang w:bidi="ar-DZ"/>
        </w:rPr>
        <w:t>الإسلام</w:t>
      </w:r>
      <w:r>
        <w:rPr>
          <w:b/>
          <w:b/>
          <w:bCs/>
          <w:shadow/>
          <w:sz w:val="36"/>
          <w:sz w:val="36"/>
          <w:szCs w:val="36"/>
          <w:rtl w:val="true"/>
          <w:lang w:bidi="ar-DZ"/>
        </w:rPr>
        <w:t xml:space="preserve"> </w:t>
      </w:r>
      <w:r>
        <w:rPr>
          <w:rFonts w:cs="Traditional Arabic"/>
          <w:b/>
          <w:b/>
          <w:bCs/>
          <w:shadow/>
          <w:sz w:val="36"/>
          <w:sz w:val="36"/>
          <w:szCs w:val="36"/>
          <w:rtl w:val="true"/>
          <w:lang w:bidi="ar-DZ"/>
        </w:rPr>
        <w:t>ابن</w:t>
      </w:r>
      <w:r>
        <w:rPr>
          <w:b/>
          <w:b/>
          <w:bCs/>
          <w:shadow/>
          <w:sz w:val="36"/>
          <w:sz w:val="36"/>
          <w:szCs w:val="36"/>
          <w:rtl w:val="true"/>
          <w:lang w:bidi="ar-DZ"/>
        </w:rPr>
        <w:t xml:space="preserve"> </w:t>
      </w:r>
      <w:r>
        <w:rPr>
          <w:rFonts w:cs="Traditional Arabic"/>
          <w:b/>
          <w:b/>
          <w:bCs/>
          <w:shadow/>
          <w:sz w:val="36"/>
          <w:sz w:val="36"/>
          <w:szCs w:val="36"/>
          <w:rtl w:val="true"/>
          <w:lang w:bidi="ar-DZ"/>
        </w:rPr>
        <w:t>تيمية</w:t>
      </w:r>
      <w:r>
        <w:rPr>
          <w:rFonts w:cs="Traditional Arabic"/>
          <w:b/>
          <w:bCs/>
          <w:shadow/>
          <w:sz w:val="36"/>
          <w:szCs w:val="36"/>
          <w:rtl w:val="true"/>
          <w:lang w:bidi="ar-DZ"/>
        </w:rPr>
        <w:t xml:space="preserve">.. </w:t>
      </w:r>
      <w:r>
        <w:rPr>
          <w:rFonts w:cs="Traditional Arabic"/>
          <w:b/>
          <w:b/>
          <w:bCs/>
          <w:shadow/>
          <w:sz w:val="36"/>
          <w:sz w:val="36"/>
          <w:szCs w:val="36"/>
          <w:rtl w:val="true"/>
          <w:lang w:bidi="ar-DZ"/>
        </w:rPr>
        <w:t>رحمه</w:t>
      </w:r>
      <w:r>
        <w:rPr>
          <w:b/>
          <w:b/>
          <w:bCs/>
          <w:shadow/>
          <w:sz w:val="36"/>
          <w:sz w:val="36"/>
          <w:szCs w:val="36"/>
          <w:rtl w:val="true"/>
          <w:lang w:bidi="ar-DZ"/>
        </w:rPr>
        <w:t xml:space="preserve"> </w:t>
      </w:r>
      <w:r>
        <w:rPr>
          <w:rFonts w:cs="Traditional Arabic"/>
          <w:b/>
          <w:b/>
          <w:bCs/>
          <w:shadow/>
          <w:sz w:val="36"/>
          <w:sz w:val="36"/>
          <w:szCs w:val="36"/>
          <w:rtl w:val="true"/>
          <w:lang w:bidi="ar-DZ"/>
        </w:rPr>
        <w:t>الله</w:t>
      </w:r>
    </w:p>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b/>
          <w:b/>
          <w:bCs/>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sz w:val="56"/>
          <w:szCs w:val="56"/>
          <w:lang w:val="en-US" w:eastAsia="en-US" w:bidi="ar-DZ"/>
        </w:rPr>
      </w:pPr>
      <w:r>
        <w:rPr>
          <w:rFonts w:cs="Traditional Arabic"/>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lang w:bidi="ar-DZ"/>
        </w:rPr>
      </w:pPr>
      <w:r>
        <w:rPr>
          <w:rFonts w:cs="Traditional Arabic"/>
          <w:rtl w:val="true"/>
          <w:lang w:bidi="ar-DZ"/>
        </w:rPr>
      </w:r>
    </w:p>
    <w:p>
      <w:pPr>
        <w:pStyle w:val="Heading"/>
        <w:widowControl w:val="false"/>
        <w:ind w:left="0" w:right="0" w:firstLine="284"/>
        <w:jc w:val="center"/>
        <w:rPr>
          <w:rFonts w:cs="Traditional Arabic"/>
          <w:lang w:bidi="ar-DZ"/>
        </w:rPr>
      </w:pPr>
      <w:r>
        <w:rPr>
          <w:rFonts w:cs="Traditional Arabic"/>
          <w:rtl w:val="true"/>
          <w:lang w:bidi="ar-DZ"/>
        </w:rPr>
      </w:r>
    </w:p>
    <w:p>
      <w:pPr>
        <w:pStyle w:val="Heading"/>
        <w:widowControl w:val="false"/>
        <w:ind w:left="0" w:right="0" w:firstLine="284"/>
        <w:jc w:val="center"/>
        <w:rPr>
          <w:rFonts w:cs="Traditional Arabic"/>
          <w:lang w:bidi="ar-DZ"/>
        </w:rPr>
      </w:pPr>
      <w:r>
        <w:rPr>
          <w:rFonts w:cs="Times New Roman"/>
          <w:rtl w:val="true"/>
          <w:lang w:bidi="ar-DZ"/>
        </w:rPr>
        <w:t xml:space="preserve"> </w:t>
      </w:r>
    </w:p>
    <w:p>
      <w:pPr>
        <w:pStyle w:val="Normal"/>
        <w:bidi w:val="1"/>
        <w:ind w:left="0" w:right="0" w:firstLine="284"/>
        <w:jc w:val="center"/>
        <w:rPr>
          <w:rFonts w:ascii="Tahoma" w:hAnsi="Tahoma" w:eastAsia="Batang;바탕" w:cs="DecoType Naskh Extensions"/>
          <w:b/>
          <w:b/>
          <w:bCs/>
          <w:color w:val="800000"/>
          <w:sz w:val="48"/>
          <w:szCs w:val="48"/>
          <w:lang w:val="en-JM" w:eastAsia="en-US" w:bidi="ar-DZ"/>
        </w:rPr>
      </w:pPr>
      <w:r>
        <w:rPr>
          <w:rFonts w:ascii="Tahoma" w:hAnsi="Tahoma" w:eastAsia="Batang;바탕" w:cs="DecoType Naskh Extensions"/>
          <w:b/>
          <w:b/>
          <w:bCs/>
          <w:color w:val="800000"/>
          <w:sz w:val="48"/>
          <w:sz w:val="48"/>
          <w:szCs w:val="48"/>
          <w:rtl w:val="true"/>
          <w:lang w:val="en-JM" w:eastAsia="en-US"/>
        </w:rPr>
        <w:t>الدرس</w:t>
      </w:r>
      <w:r>
        <w:rPr>
          <w:rFonts w:ascii="Tahoma" w:hAnsi="Tahoma" w:eastAsia="Tahoma" w:cs="Tahoma"/>
          <w:b/>
          <w:b/>
          <w:bCs/>
          <w:color w:val="800000"/>
          <w:sz w:val="48"/>
          <w:sz w:val="48"/>
          <w:szCs w:val="48"/>
          <w:rtl w:val="true"/>
          <w:lang w:val="en-JM" w:eastAsia="en-US"/>
        </w:rPr>
        <w:t xml:space="preserve"> </w:t>
      </w:r>
      <w:r>
        <w:rPr>
          <w:rFonts w:ascii="Tahoma" w:hAnsi="Tahoma" w:eastAsia="Batang;바탕" w:cs="DecoType Naskh Extensions"/>
          <w:b/>
          <w:b/>
          <w:bCs/>
          <w:color w:val="800000"/>
          <w:sz w:val="48"/>
          <w:sz w:val="48"/>
          <w:szCs w:val="48"/>
          <w:rtl w:val="true"/>
          <w:lang w:val="en-JM" w:eastAsia="en-US"/>
        </w:rPr>
        <w:t>الأول</w:t>
      </w:r>
      <w:r>
        <w:rPr>
          <w:rFonts w:eastAsia="Batang;바탕" w:cs="DecoType Naskh Extensions" w:ascii="Tahoma" w:hAnsi="Tahoma"/>
          <w:b/>
          <w:bCs/>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b/>
          <w:bCs/>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b/>
            <w:bCs/>
            <w:shadow/>
            <w:sz w:val="36"/>
            <w:szCs w:val="36"/>
          </w:rPr>
          <w:t>www.almosleh.com</w:t>
        </w:r>
      </w:hyperlink>
    </w:p>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حمد لله رب العالمين وصلى الله وسلم وبارك على نبينا محمد وعلى آله وصحبه أجمعي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autoSpaceDE w:val="false"/>
        <w:bidi w:val="1"/>
        <w:ind w:left="0" w:right="0" w:hanging="0"/>
        <w:jc w:val="left"/>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 xml:space="preserve">سُئِلَ شَيْخُ الْإِسْلَامِ تَقِيُّ الدِّينِ ابْنُ تَيْمِيَّ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رَضِيَ اللَّهُ عَنْهُ </w:t>
      </w:r>
      <w:r>
        <w:rPr>
          <w:rFonts w:cs="Traditional Arabic" w:ascii="Traditional Arabic" w:hAnsi="Traditional Arabic"/>
          <w:b/>
          <w:bCs/>
          <w:color w:val="800000"/>
          <w:sz w:val="36"/>
          <w:szCs w:val="36"/>
          <w:rtl w:val="true"/>
        </w:rPr>
        <w:t>- :</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مَا تَقُولُ السَّادَةُ الْعُلَمَاءُ أَئِمَّةُ الدِّينِ وَفَّقَهُمْ اللَّهُ لِطَاعَتِهِ فِيمَنْ يَقُو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لَا يُسْتَغَاثُ بِرَسُولِ اللَّهِ صَلَّى اللَّهُ عَلَيْهِ وَسَلَّمَ هَلْ يَحْرُمُ عَلَيْهِ هَذَا الْقَوْلُ وَهَلْ هُوَ كُفْرٌ أَمْ لَا ؟ وَإِنْ اسْتَدَلَّ بِآيَاتِ مِنْ كِتَابِ اللَّهِ وَأَحَادِيثِ رَسُولِهِ صَلَّى اللَّهُ عَلَيْهِ وَسَلَّمَ هَلْ يَنْفَعُهُ دَلِيلُهُ أَمْ لَا ؟ وَإِذَا قَامَ الدَّلِيلُ مِنْ الْكِتَابِ وَالسُّنَّةِ فَمَا يَجِبُ عَلَى مَنْ يُخَالِفُ ذَلِكَ ؟ أَفْتُونَا مَأْجُورِينَ</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فَأَجَابَ </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الْحَمْدُ لِلَّهِ ، قَدْ ثَبَتَ بِالسُّنَّةِ الْمُسْتَفِيضَةِ بَلْ الْمُتَوَاتِرَةِ وَاتِّفَاقِ الْأُ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نَّ نَبِيَّنَا صَلَّى اللَّهُ عَلَيْهِ وَسَلَّمَ الشَّافِعُ الْمُشَفَّعُ وَأَنَّهُ يُشَفَّعُ فِي الْخَلَائِقِ يَوْمَ الْقِيَامَةِ وَأَنَّ النَّاسَ يَسْتَشْفِعُونَ بِهِ يَطْلُبُونَ مِنْهُ أَنْ يَشْفَعَ لَهُمْ إلَى رَبِّهِمْ وَأَنَّهُ يَشْفَعُ لَهُمْ</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نبينا محمد وعلى آله وأصحابه أجمعين أما بع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هذا السؤال عن قول م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ستغاث ب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ما حكم هذا القول؟ وهل قائله يكفر؟، وهل هناك ما يدل على هذا القول؟ وما الواجب على من قام لديه الدليل من الكتاب والسنة في هذه المسألة وغيرها؟</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مسائل كلها تدور على حكم هذا القول وما يتصل به من أدلة وأحكام وما يترتب على هذا القول من أحكا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فتتح المؤلف رحمه الله الجواب على هذا السؤال بحمد الله تعالى ثم 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قَدْ ثَبَتَ بِالسُّنَّةِ الْمُسْتَفِيضَةِ بَلْ الْمُتَوَاتِرَةِ وَاتِّفَاقِ الْأُمَّةِ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نَّ نَبِيَّنَا صَلَّى اللَّهُ عَلَيْهِ وَسَلَّمَ الشَّافِعُ الْمُشَفَّعُ وَأَنَّهُ يُشَفَّعُ فِي الْخَلَائِقِ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آخر ما قال</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هو يشير بهذا إلى الشفاعة العظمى التي خص الله بها رسو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وهذه الشفاعة، الشفاعة العظمى التي يشفع فيها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عند الله سبحانه وتعالى أن يقضي بين الناس، لا خلاف بين أهل الإسلام في إثباتها، فلم يخالف في إثبات هذا النوع من الشفاعة أحد من الفرق، بل هذه الشفاعة ثابتة، وأدلتها ظاهرة في كتاب الله تعالى، وفي سنة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وقد اتفق عليها أهل الإسلام، ولذلك 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قَدْ ثَبَتَ بِالسُّنَّةِ الْمُسْتَفِيضَةِ بَلْ الْمُتَوَاتِرَةِ وَاتِّفَاقِ الْأُمَّةِ</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نَّ نَبِيَّنَا صَلَّى اللَّهُ عَلَيْهِ وَسَلَّمَ الشَّافِعُ الْمُشَفَّعُ</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الشَّ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طلب الشفاعة، و</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الْمُ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طاها</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أَنَّهُ يُشَفَّعُ فِي الْخَلَ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بسط بيان لهذه الشفاعة أنه يشفع في الخلائق يوم القيامة</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ي الْخَلَائِقِ</w:t>
      </w:r>
      <w:r>
        <w:rPr>
          <w:rFonts w:ascii="Traditional Arabic" w:hAnsi="Traditional Arabic" w:cs="Traditional Arabic"/>
          <w:b/>
          <w:b/>
          <w:bCs/>
          <w:color w:val="800000"/>
          <w:sz w:val="36"/>
          <w:sz w:val="36"/>
          <w:szCs w:val="36"/>
          <w:rtl w:val="true"/>
        </w:rPr>
        <w:t xml:space="preserve"> </w:t>
      </w:r>
      <w:r>
        <w:rPr>
          <w:rFonts w:ascii="Traditional Arabic" w:hAnsi="Traditional Arabic" w:cs="Traditional Arabic"/>
          <w:b/>
          <w:b/>
          <w:bCs/>
          <w:color w:val="800000"/>
          <w:sz w:val="36"/>
          <w:sz w:val="36"/>
          <w:szCs w:val="36"/>
          <w:rtl w:val="true"/>
        </w:rPr>
        <w:t>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ي الفصل بينهم والقضاء وفي راحتهم من هول الموقف وشدته وعنائه</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أَنَّ النَّاسَ يَسْتَشْفِعُونَ بِهِ يَطْلُبُونَ مِنْهُ أَنْ يَشْفَعَ لَهُمْ إلَى رَبِّهِمْ وَأَنَّهُ يَشْفَعُ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نوع من الشفاعة متفق علي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ذلك انتقل المؤلف رحمه الله إلى النوع الثاني من أنواع الشفاع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مؤلف رحمه الله قدَّم في هذا الجواب على هذا السؤال بهذا التقديم وهو ذكر ما يتعلق بالشفاعة لأن الشفاعة نوع إغاثة، لو قال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خل ما ذكره المؤلف رحمه الله من الشفاعة فيما سئل عنه من الاستغاثة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وقول 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غاث ب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جواب أن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فاعة نوع إغاثة، لأن الشفاعة هي التوسط في جلب الخير أو دفع الضر، ولا شك أن الضر متفاوت منه ما هو شديد، منه ما هو نازل، منه ما هو متوقع، والشفاعة التي تكون في أرض المحشر في فصل القضاء شفاعة في أمر نزل بالناس بلغ بهم من الشدة والضيق والكرب والهول مبلغا عظيم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فشفاعة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هم وطلبهم الشفاعة منه هو من نوع الاستغاثة التي تجوز، وهي ثابتة ل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وليست استغاثة شركي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ؤلف قدَّم بهذه المقدمة كالتمهيد للجواب وسيأتي التفصيل فيما يجوز وما لا يجوز من الاستغ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sz w:val="36"/>
          <w:sz w:val="36"/>
          <w:szCs w:val="36"/>
          <w:rtl w:val="true"/>
        </w:rPr>
        <w:t>بعد هذا 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ثُمَّ اتَّفَقَ أَهْلُ السُّنَّةِ وَالْجَمَاعَةِ أَنَّهُ يُشَفَّعُ فِي أَهْلِ الْكَبَائِرِ وَأَنَّهُ لَا يُخَلَّدُ فِي النَّارِ مِنْ أَهْلِ التَّوْحِيدِ أَحَدٌ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خَوَارِجُ وَالْمُعْتَزِلَةُ فَأَنْكَرُوا شَفَاعَتَهُ لِأَهْلِ الْكَبَائِرِ وَلَمْ يُنْكِرُوا شَفَاعَتَهُ لِلْمُؤْمِنِينَ ؛ وَهَؤُلَاءِ مُبْتَدِعَةٌ ضُلَّالٌ وَفِي تَكْفِيرِهِمْ نِزَاعٌ وَتَفْصِيلٌ </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مَنْ أَنْكَرَ مَا ثَبَتَ بِالتَّوَاتُرِ وَالْإِجْمَاعِ فَهُوَ كَافِرٌ بَعْدَ قِيَامِ الْحُجَّةِ وَسَوَاءٌ سَمَّى هَذَا الْمَعْنَى اسْتِغَاثَةً أَوْ لَمْ يُسَمِّهِ </w:t>
      </w:r>
      <w:r>
        <w:rPr>
          <w:rFonts w:cs="Traditional Arabic" w:ascii="Traditional Arabic" w:hAnsi="Traditional Arabic"/>
          <w:b/>
          <w:bCs/>
          <w:color w:val="800000"/>
          <w:sz w:val="36"/>
          <w:szCs w:val="36"/>
          <w:rtl w:val="true"/>
        </w:rPr>
        <w:t xml:space="preserve">. </w:t>
      </w:r>
    </w:p>
    <w:p>
      <w:pPr>
        <w:pStyle w:val="Normal"/>
        <w:autoSpaceDE w:val="false"/>
        <w:bidi w:val="1"/>
        <w:ind w:left="0" w:right="0" w:hanging="0"/>
        <w:jc w:val="left"/>
        <w:rPr>
          <w:rFonts w:ascii="Traditional Arabic" w:hAnsi="Traditional Arabic" w:cs="Traditional Arabic"/>
          <w:b/>
          <w:b/>
          <w:bCs/>
          <w:color w:val="800000"/>
          <w:sz w:val="36"/>
          <w:szCs w:val="36"/>
        </w:rPr>
      </w:pPr>
      <w:r>
        <w:rPr>
          <w:rFonts w:ascii="Traditional Arabic" w:hAnsi="Traditional Arabic" w:cs="Traditional Arabic"/>
          <w:b/>
          <w:b/>
          <w:bCs/>
          <w:color w:val="800000"/>
          <w:sz w:val="36"/>
          <w:sz w:val="36"/>
          <w:szCs w:val="36"/>
          <w:rtl w:val="true"/>
        </w:rPr>
        <w:t xml:space="preserve">وَأَمَّا مَنْ أَقَرَّ بِشَفَاعَتِهِ وَأَنْكَرَ مَا كَانَ الصَّحَابَةُ يَفْعَلُونَهُ مِنْ التَّوَسُّلِ بِهِ وَالِاسْتِشْفَاعِ بِهِ ؛ كَمَا رَوَاهُ الْبُخَارِيُّ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صَحِيحِ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عَنْ أَنَسٍ أَنَّ عُمَرَ بْنَ الْخَطَّابِ كَانَ إذَا قَحَطُوا اسْتَسْقَى بِالْعَبَّاسِ بْنِ عَبْدِ الْمُطَّلِبِ</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قَالَ</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اللَّهُمَّ إنَّا كُنَّا نَتَوَسَّلُ إلَيْك بِنَبِيِّنَا فَتَسْقِينَا وَإِنَّا نَتَوَسَّلُ إلَيْك بِعَمِّ نَبِيِّنَا فَاسْقِنَا فَيُسْقَوْنَ </w:t>
      </w:r>
      <w:r>
        <w:rPr>
          <w:rFonts w:cs="Traditional Arabic" w:ascii="Traditional Arabic" w:hAnsi="Traditional Arabic"/>
          <w:b/>
          <w:bCs/>
          <w:color w:val="800000"/>
          <w:sz w:val="36"/>
          <w:szCs w:val="36"/>
          <w:rtl w:val="true"/>
        </w:rPr>
        <w:t>.</w:t>
      </w:r>
    </w:p>
    <w:p>
      <w:pPr>
        <w:pStyle w:val="Normal"/>
        <w:autoSpaceDE w:val="false"/>
        <w:bidi w:val="1"/>
        <w:ind w:left="0" w:right="0" w:hanging="0"/>
        <w:jc w:val="left"/>
        <w:rPr/>
      </w:pPr>
      <w:r>
        <w:rPr>
          <w:rFonts w:eastAsia="Traditional Arabic"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سُنَنِ أَبِي دَاوُد</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غَيْرِهِ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أَنَّ أَعْرَابِيًّا قَالَ لِلنَّبِيِّ صَلَّى اللَّهُ عَلَيْهِ وَسَلَّمَ جَهَدَتْ الْأَنْفُسُ وَجَاعَ الْعِيَالُ وَهَلَكَ الْمَالُ فَادْعُ اللَّهَ لَنَا فَإِنَّا نَسْتَشْفِعُ بِك عَلَى اللَّهِ وَنَسْتَشْفِعُ بِاَللَّهِ عَلَيْك</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فَسَبَّحَ رَسُولُ اللَّهِ صَلَّى اللَّهُ عَلَيْهِ وَسَلَّمَ حَتَّى عُرِفَ ذَلِكَ فِي وُجُوهِ أَصْحَابِهِ وَقَالَ </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يْحَك إنَّ اللَّهَ لَا يُسْتَشْفَعُ بِهِ عَلَى أَحَدٍ مِنْ خَلْقِهِ شَأْنُ اللَّهِ أَعْظَمُ مِنْ ذَلِكَ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ذَكَرَ تَمَامَ الْحَدِيثِ فَأَنْكَرَ قَوْلَهُ</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نَسْتَشْفِعُ بِاَللَّهِ عَلَيْك</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مْ يُنْكِرْ قَوْلَهُ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نَسْتَشْفِعُ بِك عَلَى اللَّ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بَلْ أَقَرَّهُ عَلَيْهِ فَعُلِمَ جَوَازُهُ فَمَنْ أَنْكَرَ هَذَا فَهُوَ ضَالٌّ مُخْطِئٌ مُبْتَدِعٌ ؛ وَفِي تَكْفِيرِهِ نِزَاعٌ وَتَفْصِيلٌ</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ثُمَّ اتَّفَقَ أَهْلُ السُّنَّةِ وَالْجَمَاعَةِ أَنَّهُ يُشَفَّعُ فِي أَهْلِ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أيضاً في صلة المقدمة للجواب وأنه أيضاً يستشفع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أمور، ومنها ما ثبت أنه يشفع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أهل الكبائر من أهل التوحيد الذين استحقوا النار بذنوبهم أو دخلوا النار بذنوبهم، فيشفع في أهل الكبائر</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أَنَّهُ لَا يُخَلَّدُ فِي النَّارِ مِنْ أَهْلِ التَّوْحِي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نوع من الشفاعة ثابت بالكتاب والسنة وإجماع سلف الأمة ولم يخالف فيه إلا أهل البدع من الخوارج والمعتزلة، وإلا فإن الأدلة دالة متضافرة على إثبات هذا النوع من الشفاعة للنبي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أَمَّا الْخَوَارِجُ وَالْمُعْتَ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المخلفون لأهل السنة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أَنْكَرُوا شَفَاعَتَهُ لِأَهْلِ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ثبتوها وعطلوا النصوص الواردة في ذلك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لَمْ يُنْكِرُوا شَفَاعَتَهُ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 رفع درجاتهم ودخولهم الجنة، لكنهم أنكروا شفاعته لأهل الكبائر في إخراجهم من النار وتخفيف العذاب عنهم ،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خوارج والمعتزلة،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مُبْتَدِعَةٌ ضُلَّالٌ وَفِي تَكْفِيرِهِمْ نِزَاعٌ وَتَفْصِيلٌ</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مُبْتَدِعَةٌ 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ن وصفان قد لا يكونان متلازمين، فقد يكون الضال غير مبتدع، لكنه خارج عن الحق، لأن الضال هو الذاهب عن الشيء</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وأما المبتدع فهو المحدث الذي اخترع قولا أو عملاً لم يكن عليه عم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أو قوله</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فِي تَكْفِيرِهِمْ نِزَاعٌ وَتَفْ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كان المؤلف رحمه الله ليس شأنه في هذا الجواب بيان حكم المعتزلة والخوارج، أو حكم أقوالهم، وإنما ساق هذا مساق التقدمة وبيان ما يستغاث به، وما لا يستغاث به، 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فِي تَكْفِيرِهِمْ نِزَاعٌ وَتَفْ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هل العلم من كفرهم، ومن أهل العلم من لم يكفرهم والمسألة فيها تفصيل وبسط لا يحتمله هذا الجواب المختصر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w:t>
      </w:r>
      <w:r>
        <w:rPr>
          <w:rFonts w:ascii="Traditional Arabic" w:hAnsi="Traditional Arabic" w:cs="Traditional Arabic"/>
          <w:b/>
          <w:b/>
          <w:bCs/>
          <w:color w:val="800000"/>
          <w:sz w:val="36"/>
          <w:sz w:val="36"/>
          <w:szCs w:val="36"/>
          <w:rtl w:val="true"/>
        </w:rPr>
        <w:t>َأَمَّا مَنْ أَنْكَرَ مَا ثَبَتَ بِالتَّوَاتُرِ وَالْإِجْمَاعِ فَهُوَ كَافِرٌ بَعْدَ قِيَامِ 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كالجواب على إشك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ع نزاع وتفصيل في تكفير من أنكر شيئاً مما جاءت به النصوص واتفق عليه سلف الأمة؟</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أَمَّا مَنْ أَنْكَرَ مَا ثَبَتَ بِالتَّوَاتُرِ وَالْإِجْمَاعِ فَهُوَ كَافِرٌ بَعْدَ قِيَامِ الْحُجَّةِ</w:t>
      </w:r>
      <w:r>
        <w:rPr>
          <w:rFonts w:cs="Traditional Arabic" w:ascii="Traditional Arabic" w:hAnsi="Traditional Arabic"/>
          <w:sz w:val="36"/>
          <w:szCs w:val="36"/>
          <w:rtl w:val="true"/>
        </w:rPr>
        <w:t>".</w:t>
      </w:r>
    </w:p>
    <w:p>
      <w:pPr>
        <w:pStyle w:val="Normal"/>
        <w:autoSpaceDE w:val="false"/>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فير لابد فيه من إقامة الحجة، ولكن الذي يكفر به هو إنكار ما تواترت النصوص عليه، وما أجمع عليه سلف الأمة، فإذا أنكر مثل هذا، وتوافرت فيه الشروط وانتفت عنه الموانع، فإنه يحكم بكفره</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سَوَاءٌ سَمَّى هَذَا الْمَعْنَى اسْتِغَاثَةً أَوْ لَمْ يُ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لا فرق في الحكم بين التسمية إذا أنكر ما دلت عليه النصوص من شفاعة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الموقف، ومن شفاعته لأهل الكبائر فإنه بعد قيام الحجة يكفر، ولا فرق في هذا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استغاثة أو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عبرة بالمعاني وإثبات ما أثبته الله وإثبات ما أثبته رسوله، فإن التسميات فيها نوع اتساع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ؤلف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كر هذا النوع بعد قيام الحجة عليه فإنه كافر سواء سمى هذا استغاثة أو لا، وهذا كالتفصيل والبسط في الحكم كال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غاث ب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جملة فيها إ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مقصوده ب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غاث ب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كان يقصد بهذا القول أنه لا يشفع لأحد من أهل الموقف، ويقصد بذلك نفي الشفاعة عن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لأهل الكبائر، وقامت عليه الحجة بالبيان والتوضيح وانتفت عنه الموانع فإنه يكفر بذلك</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فهذا حكم بيان شيء من الحال التي يكفر بها م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غاث ب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وَأَمَّا مَنْ أَقَرَّ بِشَفَاعَتِهِ وَأَنْكَرَ مَا كَانَ الصَّحَابَةُ يَفْعَلُونَهُ مِنْ التَّوَسُّلِ بِهِ وَالِاسْتِشْفَاعِ بِهِ ؛ كَمَا رَوَاهُ الْبُخَارِيُّ 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صَحِيحِهِ</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عَنْ أَنَسٍ أَنَّ عُمَرَ بْنَ الْخَطَّابِ كَانَ إذَا قَحَطُ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نقطع عنهم المطر،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سْتَسْقَى بِالْعَبَّاسِ بْنِ عَبْدِ الْمُطَّلِبِ</w:t>
      </w:r>
      <w:r>
        <w:rPr>
          <w:rFonts w:ascii="Traditional Arabic" w:hAnsi="Traditional Arabic" w:cs="Traditional Arabic"/>
          <w:b/>
          <w:b/>
          <w:bCs/>
          <w:color w:val="800000"/>
          <w:sz w:val="36"/>
          <w:sz w:val="36"/>
          <w:szCs w:val="36"/>
          <w:rtl w:val="true"/>
        </w:rPr>
        <w:t>،</w:t>
      </w:r>
      <w:r>
        <w:rPr>
          <w:rFonts w:ascii="Traditional Arabic" w:hAnsi="Traditional Arabic" w:cs="Traditional Arabic"/>
          <w:b/>
          <w:b/>
          <w:bCs/>
          <w:color w:val="800000"/>
          <w:sz w:val="36"/>
          <w:sz w:val="36"/>
          <w:szCs w:val="36"/>
          <w:rtl w:val="true"/>
        </w:rPr>
        <w:t xml:space="preserve"> وَقَالَ</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اللَّهُمَّ إنَّا كُنَّا نَتَوَسَّلُ إلَيْك بِنَبِيِّنَا فَتَسْقِينَا وَإِنَّا نَتَوَسَّلُ إلَيْك بِعَمِّ نَبِيِّنَا فَاسْقِنَا فَيُ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بما ثبت في قو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للرجل وإقرار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قول الرج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نَسْتَشْفِعُ بِك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نوع استغاثة جاء تسميته بأنه طلب شفاعة، فهذا النوع من أنكره يقول المؤلف رحمه الله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مَنْ أَنْكَرَ هَذَا فَهُوَ ضَالٌّ مُخْطِئٌ مُبْتَدِعٌ؛ وَفِي تَكْفِيرِهِ نِزَاعٌ وَتَفْصِ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من أنكر هذا النوع من الاستغاثة فهو ضال، و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مُخْطِئٌ مُبْتَ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حدث في الدين ما ليس منه</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فِي تَكْفِيرِهِ نِزَاعٌ وَتَفْ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جزم رحمه الله بالحكم عليه كما جزم في القسم الأول، لأن المسألة تحتاج إلى شيء من البسط في الحكم على الأقوال والقائلين، وهذا يدل على أنه ينبغي أن لا يطلق ولا يتسرع الإنسان في الحكم بالكفر على الأش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قوال والأع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تكن هناك حجة واضحة تواتر وإجماع على ما أُنكر من قول أو فعل مع قيام الحجة، فعند ذلك يحكم بالكفر، وأما ما عدا ذلك فإنه ينبغي أن يستبصر وأن يستفصل وأن ينظر في الشروط، وأن ينظر في انتفاء الموانع، حتى ينزَّل الحكم على الأقوال، أو الحكم على الأفعال، ثم من بعدها ينزل ذلك على الأشخاص، فالحكم على الأقوال والأفعال يحتاج إلى العلم بالشرع، وهل هذا مأخذه واضح دليله بيِّن، ثم إذا تبين أن القول أو الفعل كفر يبقى المرحلة الثانية وهي تنزيل هذا الحكم على القائل والفاعل، وهذا يحتاج إلى النظر في حال الرجل، أو حال الفاعل، هل قامت فيه الشروط، وانتفت عنه الموانع أو لا، فلابد من الاستبصار في هذا الأمر</w:t>
      </w:r>
      <w:r>
        <w:rPr>
          <w:rFonts w:cs="Traditional Arabic" w:ascii="Traditional Arabic" w:hAnsi="Traditional Arabic"/>
          <w:sz w:val="36"/>
          <w:szCs w:val="36"/>
          <w:rtl w:val="true"/>
        </w:rPr>
        <w:t>.</w:t>
      </w:r>
    </w:p>
    <w:p>
      <w:pPr>
        <w:pStyle w:val="Normal"/>
        <w:autoSpaceDE w:val="false"/>
        <w:bidi w:val="1"/>
        <w:ind w:left="0" w:right="0" w:hanging="0"/>
        <w:jc w:val="left"/>
        <w:rPr/>
      </w:pPr>
      <w:r>
        <w:rPr>
          <w:rFonts w:ascii="Traditional Arabic" w:hAnsi="Traditional Arabic" w:cs="Traditional Arabic"/>
          <w:sz w:val="36"/>
          <w:sz w:val="36"/>
          <w:szCs w:val="36"/>
          <w:rtl w:val="true"/>
        </w:rPr>
        <w:t>والحديث الذي ذكره المؤلف رحمه الله، يقو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 xml:space="preserve">وَفِي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سُنَنِ أَبِي دَاوُد</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غَيْرِهِ </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أَنَّ أَعْرَابِيًّا قَالَ </w:t>
      </w:r>
      <w:r>
        <w:rPr>
          <w:rFonts w:cs="Traditional Arabic" w:ascii="Traditional Arabic" w:hAnsi="Traditional Arabic"/>
          <w:b/>
          <w:bCs/>
          <w:color w:val="8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حديث أخرجه أبو دا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غيره من طريق جبير بن محمد بن جبير بن مطعم عن أبيه عن جده، أن رجلا أتى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جَهَدَتْ الْأَنْفُسُ وَجَاعَ الْعِيَالُ وَهَلَكَ الْمَالُ فَادْعُ اللَّهَ لَنَا فَإِنَّا نَسْتَشْفِعُ بِك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نطلب شفاعتك عند الله تعالى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وَنَسْتَشْفِعُ بِاَللَّهِ عَلَ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نطلب من الله جل وعلا أن يشفع لنا عندك، فماذا قا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أو فماذا جرى من النبي؟ 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سَبَّحَ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بَّح أ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سبيح تنزيه، والتنزيه إنما يكون لتخلية الله تعالى عما ألحقه به الجاهلون من النقص، ولذلك نزه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ربه جلا وعلا من قول هذا الرجل في قو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نَسْتَشْفِعُ بِ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نطلب من الله أن يتوسط لنا عندك، فماذا قال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يْحَ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كلمة عتاب، ولكنها كلمة فيها إشفاق ورحمة بخلاف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للعقوبة،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وَيْ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ل ذلك لجهل الرجل</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إنَّ اللَّهَ لَا يُسْتَشْفَعُ بِهِ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ا تطلب شفاعته عند أحد، فشأن الله تعالى أعظم، ولذلك قال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شَأْنُ اللَّهِ أَعْظَ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ده جل وعلا مقاليد السموات والأرض، وإليه يرجع الأمر كله، هو الغني الحميد، كل الخلق فقراء إليه وهو الغني الحميد سبحانه وب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هذا وصفه فإنه يقضي الحوائج وليس به حاجة أن يشفع عند أحد، بل يقضي الحوائج من نفسه جل وعلا ابتداءً فهو الصمد الذي يصمد إليه في قضاء كل حاجة في الدنيا والآخرة، كل دقيق وجليل، فالاعتصام به والتوكل عليه ينال به كل مطلوب من المطالب سهلها وصعبها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رحمه الله، وذكر تمام الحديث في تعظيم الله جل وعلا وبيان وصفه فإنه ذكر في تتمة هذا الحديث علو الله تعالى على خلق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ال الشيخ رحمه الله معقباً على هذا الحديث </w:t>
      </w:r>
      <w:r>
        <w:rPr>
          <w:rFonts w:cs="Traditional Arabic" w:ascii="Traditional Arabic" w:hAnsi="Traditional Arabic"/>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فَأَنْكَرَ قَوْلَهُ</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نَسْتَشْفِعُ بِاَللَّهِ عَلَيْك</w:t>
      </w:r>
      <w:r>
        <w:rPr>
          <w:rFonts w:cs="Traditional Arabic" w:ascii="Traditional Arabic" w:hAnsi="Traditional Arabic"/>
          <w:b/>
          <w:bCs/>
          <w:color w:val="800000"/>
          <w:sz w:val="36"/>
          <w:szCs w:val="36"/>
          <w:rtl w:val="true"/>
        </w:rPr>
        <w:t>"</w:t>
      </w:r>
      <w:r>
        <w:rPr>
          <w:rFonts w:cs="Traditional Arabic" w:ascii="Traditional Arabic" w:hAnsi="Traditional Arabic"/>
          <w:b/>
          <w:bCs/>
          <w:color w:val="800000"/>
          <w:sz w:val="36"/>
          <w:szCs w:val="36"/>
          <w:rtl w:val="true"/>
        </w:rPr>
        <w:t xml:space="preserve"> </w:t>
      </w:r>
      <w:r>
        <w:rPr>
          <w:rFonts w:ascii="Traditional Arabic" w:hAnsi="Traditional Arabic" w:cs="Traditional Arabic"/>
          <w:b/>
          <w:b/>
          <w:bCs/>
          <w:color w:val="800000"/>
          <w:sz w:val="36"/>
          <w:sz w:val="36"/>
          <w:szCs w:val="36"/>
          <w:rtl w:val="true"/>
        </w:rPr>
        <w:t xml:space="preserve">وَلَمْ يُنْكِرْ قَوْلَهُ </w:t>
      </w:r>
      <w:r>
        <w:rPr>
          <w:rFonts w:cs="Traditional Arabic" w:ascii="Traditional Arabic" w:hAnsi="Traditional Arabic"/>
          <w:b/>
          <w:bCs/>
          <w:color w:val="800000"/>
          <w:sz w:val="36"/>
          <w:szCs w:val="36"/>
          <w:rtl w:val="true"/>
        </w:rPr>
        <w:t>"</w:t>
      </w:r>
      <w:r>
        <w:rPr>
          <w:rFonts w:ascii="Traditional Arabic" w:hAnsi="Traditional Arabic" w:cs="Traditional Arabic"/>
          <w:b/>
          <w:b/>
          <w:bCs/>
          <w:color w:val="800000"/>
          <w:sz w:val="36"/>
          <w:sz w:val="36"/>
          <w:szCs w:val="36"/>
          <w:rtl w:val="true"/>
        </w:rPr>
        <w:t>نَسْتَشْفِعُ بِك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هذا على جواز الاستغاثة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أو الاستشفاع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في تحصيل الخير وفي دفع الشر</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بَلْ أَقَرَّهُ عَلَيْهِ فَعُلِمَ جَوَا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علم أنه يستغاث ب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ويستشفع به في أمور، وأنكر قوله </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نَسْتَشْفِعُ بِ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نزول بقدر الله تعالى</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فيه عدم إيفائه حقه سبحانه وتعالى،</w:t>
      </w:r>
      <w:r>
        <w:rPr>
          <w:rFonts w:cs="Traditional Arabic" w:ascii="Traditional Arabic" w:hAnsi="Traditional Arabic"/>
          <w:sz w:val="36"/>
          <w:szCs w:val="36"/>
          <w:rtl w:val="true"/>
        </w:rPr>
        <w:t>"</w:t>
      </w:r>
      <w:r>
        <w:rPr>
          <w:rFonts w:ascii="Traditional Arabic" w:hAnsi="Traditional Arabic" w:cs="Traditional Arabic"/>
          <w:b/>
          <w:b/>
          <w:bCs/>
          <w:color w:val="800000"/>
          <w:sz w:val="36"/>
          <w:sz w:val="36"/>
          <w:szCs w:val="36"/>
          <w:rtl w:val="true"/>
        </w:rPr>
        <w:t>فَمَنْ أَنْكَرَ هَذَا فَهُوَ ضَالٌّ مُخْطِئٌ مُبْتَدِعٌ؛ وَفِي تَكْفِيرِهِ نِزَاعٌ وَتَفْصِيلٌ</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8"/>
      <w:footerReference w:type="default" r:id="rId9"/>
      <w:footnotePr>
        <w:numFmt w:val="decimal"/>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7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color w:val="000000"/>
          <w:sz w:val="28"/>
          <w:sz w:val="28"/>
          <w:szCs w:val="28"/>
          <w:rtl w:val="true"/>
        </w:rPr>
        <w:t xml:space="preserve"> وابن خزيم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حيد</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0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طبران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رقم </w:t>
      </w:r>
      <w:r>
        <w:rPr>
          <w:rFonts w:cs="Traditional Arabic" w:ascii="Traditional Arabic" w:hAnsi="Traditional Arabic"/>
          <w:color w:val="000000"/>
          <w:sz w:val="28"/>
          <w:szCs w:val="28"/>
        </w:rPr>
        <w:t>154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ضعفه الألبان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ضعيف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145</w:t>
      </w:r>
      <w:r>
        <w:rPr>
          <w:rFonts w:cs="Traditional Arabic" w:ascii="Traditional Arabic" w:hAnsi="Traditional Arabic"/>
          <w:color w:val="000000"/>
          <w:sz w:val="28"/>
          <w:szCs w:val="28"/>
          <w:rtl w:val="true"/>
        </w:rPr>
        <w:t>)</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فاطر</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5</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rFonts w:ascii="Tahoma" w:hAnsi="Tahoma" w:cs="DecoType Naskh Extensions"/>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استغاثة</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درس</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أول</w:t>
    </w:r>
  </w:p>
  <w:p>
    <w:pPr>
      <w:pStyle w:val="Header"/>
      <w:bidi w:val="1"/>
      <w:ind w:left="0" w:right="360" w:hanging="0"/>
      <w:jc w:val="left"/>
      <w:rPr>
        <w:rFonts w:ascii="Tahoma" w:hAnsi="Tahoma" w:cs="DecoType Naskh Extensions"/>
        <w:color w:val="000000"/>
        <w:sz w:val="36"/>
        <w:szCs w:val="36"/>
        <w:lang w:val="en-US" w:eastAsia="en-US" w:bidi="ar-DZ"/>
      </w:rPr>
    </w:pPr>
    <w:r>
      <w:rPr>
        <w:rFonts w:cs="DecoType Naskh Extensions" w:ascii="Tahoma" w:hAnsi="Tahoma"/>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48">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استغاثة</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درس</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أول</w:t>
    </w:r>
  </w:p>
  <w:p>
    <w:pPr>
      <w:pStyle w:val="Header"/>
      <w:bidi w:val="1"/>
      <w:ind w:left="0" w:right="360" w:hanging="0"/>
      <w:jc w:val="left"/>
      <w:rPr>
        <w:rFonts w:ascii="Tahoma" w:hAnsi="Tahoma" w:cs="DecoType Naskh Extensions"/>
        <w:color w:val="000000"/>
        <w:sz w:val="36"/>
        <w:szCs w:val="36"/>
        <w:lang w:val="en-US" w:eastAsia="en-US" w:bidi="ar-DZ"/>
      </w:rPr>
    </w:pPr>
    <w:r>
      <w:rPr>
        <w:rFonts w:cs="DecoType Naskh Extensions" w:ascii="Tahoma" w:hAnsi="Tahoma"/>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7:00Z</dcterms:created>
  <dc:creator>محمد صلاح</dc:creator>
  <dc:description/>
  <cp:keywords/>
  <dc:language>en-US</dc:language>
  <cp:lastModifiedBy>محمد صلاح</cp:lastModifiedBy>
  <cp:lastPrinted>2012-02-13T16:43:00Z</cp:lastPrinted>
  <dcterms:modified xsi:type="dcterms:W3CDTF">2012-02-13T14:43:00Z</dcterms:modified>
  <cp:revision>4</cp:revision>
  <dc:subject/>
  <dc:title>شرح</dc:title>
</cp:coreProperties>
</file>