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5</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أحوالُ الناسِ عند الموتِ وفي البرزَخِ</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حمدُ لله الذي خلقَ الإنسانَ من نطفةٍ فقدَّره، ثم السبيلَ يسَّره، ثم أماته فأقبرَه، ثم إذا شاء أنشرَه، فسبحانه ما أعزَّه وأقدرَه، وأشهدُ أن لا إله إلا الله وحده لا شريكَ له، وأشهد أن محمداً عبده ورسوله</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أما بعد</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تقوا اللهَ عباد اللهِ، وأصلحوا أعمالَكم قبلَ فواتِ أعمارِكم، فإن الدنيا وإن طالتْ بكم، مدبِرٌ مقبلُها ومائلٌ معتدلُها، فهي إلى فَنَاءٍ صائرةٌ، وعن قريبٍ زائلةٌ</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إنَّ ربَّكم </w:t>
      </w:r>
      <w:r>
        <w:rPr>
          <w:rFonts w:cs="Lotus Linotype" w:ascii="Lotus Linotype" w:hAnsi="Lotus Linotype"/>
          <w:color w:val="000000"/>
          <w:sz w:val="30"/>
          <w:rtl w:val="true"/>
          <w:lang w:bidi="ar-EG"/>
        </w:rPr>
        <w:t>-</w:t>
      </w:r>
      <w:r>
        <w:rPr>
          <w:rFonts w:ascii="Lotus Linotype" w:hAnsi="Lotus Linotype"/>
          <w:color w:val="000000"/>
          <w:sz w:val="30"/>
          <w:sz w:val="30"/>
          <w:rtl w:val="true"/>
        </w:rPr>
        <w:t>جلَّ وعل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خلقَكم للبقاءِ لا للفناءِ، وإنما ينقلُكم بعد خلقِكم من دارٍ إلى دارٍ، فأسكنَكُم سبحانه في هذه الدنيا</w:t>
      </w:r>
      <w:r>
        <w:rPr>
          <w:rFonts w:cs="Lotus Linotype" w:ascii="Lotus Linotype" w:hAnsi="Lotus Linotype"/>
          <w:color w:val="000000"/>
          <w:sz w:val="30"/>
          <w:rtl w:val="true"/>
        </w:rPr>
        <w:t xml:space="preserve">: </w:t>
      </w:r>
      <w:r>
        <w:rPr>
          <w:rFonts w:ascii="Lotus Linotype" w:hAnsi="Lotus Linotype"/>
          <w:color w:val="000000"/>
          <w:sz w:val="30"/>
          <w:sz w:val="30"/>
          <w:rtl w:val="true"/>
        </w:rPr>
        <w:t>﴿لِيَبْلُوَكُمْ أَيُّكُمْ أَحْسَنُ عَمَل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ثم ينقلُكم بعدَها إلى دارِ البرزخِ، فتبقون فيها إلى يوم البعثِ والنشورِ، كما قال تعالى</w:t>
      </w:r>
      <w:r>
        <w:rPr>
          <w:rFonts w:cs="Lotus Linotype" w:ascii="Lotus Linotype" w:hAnsi="Lotus Linotype"/>
          <w:color w:val="000000"/>
          <w:sz w:val="30"/>
          <w:rtl w:val="true"/>
        </w:rPr>
        <w:t>:</w:t>
      </w:r>
      <w:r>
        <w:rPr>
          <w:rFonts w:ascii="Lotus Linotype" w:hAnsi="Lotus Linotype"/>
          <w:color w:val="000000"/>
          <w:sz w:val="30"/>
          <w:sz w:val="30"/>
          <w:rtl w:val="true"/>
        </w:rPr>
        <w:t>﴿وَمِنْ وَرَائِهِمْ بَرْزَخٌ إِلَى يَوْمِ يُبْعَثُ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وأنتم </w:t>
      </w:r>
      <w:r>
        <w:rPr>
          <w:rFonts w:cs="Lotus Linotype" w:ascii="Lotus Linotype" w:hAnsi="Lotus Linotype"/>
          <w:color w:val="000000"/>
          <w:sz w:val="30"/>
          <w:rtl w:val="true"/>
          <w:lang w:bidi="ar-EG"/>
        </w:rPr>
        <w:t>-</w:t>
      </w:r>
      <w:r>
        <w:rPr>
          <w:rFonts w:ascii="Lotus Linotype" w:hAnsi="Lotus Linotype"/>
          <w:color w:val="000000"/>
          <w:sz w:val="30"/>
          <w:sz w:val="30"/>
          <w:rtl w:val="true"/>
        </w:rPr>
        <w:t>يا عبادَ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ي دارِ البرزخِ بأعمالِكم مُدانون ومكافَؤون، فمكرَمون بإحسانِكم، ومهانون بسيئاتِكم، فاتقوا الله عبادَ اللهِ، وافعلوا الخيرَ لعلكم تفلحون، فإنَّ الإكرامَ والإهانةَ لأهلِ البرزخِ، تبدأ عند الاحتضارِ قبلَ خروجِ الرُّوحِ،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لَوْلا إِذَا بَلَغَتِ الْحُلْقُومَ  </w:t>
      </w:r>
      <w:r>
        <w:rPr>
          <w:rFonts w:ascii="Lotus Linotype" w:hAnsi="Lotus Linotype"/>
          <w:color w:val="000000"/>
          <w:sz w:val="30"/>
          <w:sz w:val="30"/>
          <w:rtl w:val="true"/>
          <w:lang w:bidi="ar-EG"/>
        </w:rPr>
        <w:t>و</w:t>
      </w:r>
      <w:r>
        <w:rPr>
          <w:rFonts w:ascii="Lotus Linotype" w:hAnsi="Lotus Linotype"/>
          <w:color w:val="000000"/>
          <w:sz w:val="30"/>
          <w:sz w:val="30"/>
          <w:rtl w:val="true"/>
        </w:rPr>
        <w:t xml:space="preserve">َأَنْتُمْ حِينَئِذٍ تَنْظُرُونَ وَنَحْنُ أَقْرَبُ إِلَيْهِ مِنْكُمْ وَلَكِنْ لا تُبْصِرُون  فَلَوْلا إِنْ كُنْتُمْ غَيْرَ مَدِينِينَ  تَرْجِعُونَهَا إِنْ كُنْتُمْ صَادِقِينَ  فَأَمَّا إِنْ كَانَ مِنَ الْمُقَرَّبِينَ  فَرَوْحٌ وَرَيْحَانٌ وَجَنَّتُ نَعِيمٍ وَأَمَّا إِنْ كَانَ مِنْ أَصْحَابِ الْيَمِينِ  فَسَلامٌ لَكَ مِنْ أَصْحَابِ الْيَمِينِ وَأَمَّا إِنْ كَانَ مِنَ الْمُكَذِّبِينَ الضَّالِّينَ فَنُزُلٌ مِنْ حَمِيمٍ  وَتَصْلِيَةُ جَحِيمٍ  إِنَّ هَذَا لَهُوَ حَقُّ الْيَقِينِ  </w:t>
      </w:r>
      <w:r>
        <w:rPr>
          <w:rFonts w:ascii="Lotus Linotype" w:hAnsi="Lotus Linotype"/>
          <w:color w:val="000000"/>
          <w:sz w:val="30"/>
          <w:sz w:val="30"/>
          <w:rtl w:val="true"/>
          <w:lang w:eastAsia="en-US"/>
        </w:rPr>
        <w:t>فَسَبِّحْ بِاسْمِ رَبِّكَ الْعَظِيم</w:t>
      </w:r>
      <w:r>
        <w:rPr>
          <w:rFonts w:ascii="Lotus Linotype" w:hAnsi="Lotus Linotype"/>
          <w:color w:val="000000"/>
          <w:sz w:val="3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كلُّ واحدٍ منك</w:t>
      </w:r>
      <w:r>
        <w:rPr>
          <w:rFonts w:ascii="Lotus Linotype" w:hAnsi="Lotus Linotype"/>
          <w:color w:val="000000"/>
          <w:sz w:val="30"/>
          <w:sz w:val="30"/>
          <w:rtl w:val="true"/>
          <w:lang w:bidi="ar-EG"/>
        </w:rPr>
        <w:t xml:space="preserve">م </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يها المؤمنون</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تتبيَّنُ له حالُه عند نزولِ الموتِ به، واستمعْ </w:t>
      </w:r>
      <w:r>
        <w:rPr>
          <w:rFonts w:cs="Lotus Linotype" w:ascii="Lotus Linotype" w:hAnsi="Lotus Linotype"/>
          <w:color w:val="000000"/>
          <w:sz w:val="30"/>
          <w:rtl w:val="true"/>
          <w:lang w:bidi="ar-EG"/>
        </w:rPr>
        <w:t>-</w:t>
      </w:r>
      <w:r>
        <w:rPr>
          <w:rFonts w:ascii="Lotus Linotype" w:hAnsi="Lotus Linotype"/>
          <w:color w:val="000000"/>
          <w:sz w:val="30"/>
          <w:sz w:val="30"/>
          <w:rtl w:val="true"/>
        </w:rPr>
        <w:t>بارك اللهُ فيك</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إلى هذا الحديثِ العظيمِ؛ ليتبين لك صِدقُ ذلك، عَنِ الْبَرَاءِ بْنِ عَازِبٍ رضي الله عنه  قَالَ </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خَرَجْنَا مَعَ النَّبِيِّ صلى الله عليه وسلم  فِي جِنَازَةِ رَجُلٍ مِنَ الأَنْصَارِ ، فَانْتَهَيْنَا إِلَى الْقَبْرِ ، وَلَمَّا يُلْحَدْ ، فَجَلَسَ رَسُولُ اللهِ صلى الله عليه وسلم ، وَجَلَسْنَا حَوْلَهُ ، كَأَنَّ عَلَى رُؤُوسِنَا الطَّيْرَ ، وَفِي يَدِهِ عُودٌ يَنْكُتُ فِي الأَرْضِ ، فَرَفَعَ رَأْسَهُ ، فَ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اسْتَعِيذُوا بِاللَّهِ مِنْ عَذَابِ الْقَبْرِ مَرَّتَيْنِ ، أَوْ ثَلاَثًا ، ثُمَّ 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إِنَّ الْعَبْدَ الْمُؤْمِنَ إِذَا كَانَ فِي انْقِطَاعٍ مِنَ الدُّنْيَا وَإِقْبَالٍ مِنَ الآخِرَةِ ، نَزَلَ إِلَيْهِ مَلاَئِكَةٌ مِنَ السَّمَاءِ بِيضُ الْوُجُوهِ ، كَأَنَّ وُجُوهَهُمُ الشَّمْسُ ، مَعَهُمْ كَفَنٌ مِنْ أَكْفَانِ الْجَنَّةِ ، وَحَنُوطٌ مِنْ حَنُوطِ الْجَنَّةِ ، حَتَّى يَجْلِسُوا مِنْهُ مَدَّ الْبَصَرِ ، ثُمَّ يَجِيءُ مَلَكُ الْمَوْتِ ، عَلَيْهِ السَّلاَمُ ، حَتَّى يَجْلِسَ عِنْدَ رَأْسِهِ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يَّتُهَا النَّفْسُ الطَّيِّبَةُ ، اخْرُجِي إِلَى مَغْفِرَةٍ مِنَ اللهِ وَرِضْوَانٍ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تَخْرُجُ تَسِيلُ كَمَا تَسِيلُ الْقَطْرَةُ مِنْ فِي السِّقَاءِ ، فَيَأْخُذُهَا ، فَإِذَا أَخَذَهَا لَمْ يَدَعُوهَا فِي يَدِهِ طَرْفَةَ عَيْنٍ حَتَّى يَأْخُذُوهَا ، فَيَجْعَلُوهَا فِي ذَلِكَ الْكَفَنِ ، وَفِي ذَلِكَ الْحَنُوطِ ، وَيَخْرُجُ مِنْهَا كَأَطْيَبِ نَفْحَةِ مِسْكٍ وُجِدَتْ عَلَى وَجْهِ الأَرْضِ 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يَصْعَدُونَ بِهَا ، فَلاَ يَمُرُّونَ ، يَعْنِي بِهَا ، عَلَى مَلَإٍ مِنَ الْمَلاَئِكَةِ ، إِلاَّ قَالُوا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ا هَذَا الرُّوحُ الطَّيِّبُ ؟ فَيَقُولُونَ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لاَنُ بْنُ فُلاَنٍ ، بِأَحْسَنِ أَسْمَائِهِ الَّتِي كَانُوا يُسَمُّونَهُ بِهَا فِي الدُّنْيَا ، حَتَّى يَنْتَهُوا بِهَا إِلَى السَّمَاءِ الدُّنْيَا ، فَيَسْتَفْتِحُونَ لَهُ ، فَيُفْتَحُ لَهُمْ فَيُشَيِّعُهُ مِنْ كُلِّ سَمَاءٍ مُقَرَّبُوهَا إِلَى السَّمَاءِ الَّتِي تَلِيهَا ، حَتَّى يُنْتَهَى بِهِ إِلَى السَّمَاءِ السَّابِعَةِ ، فَيَقُولُ اللهُ عَزَّ وَجَ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اكْتُبُوا كِتَابَ عَبْدِي فِي عِلِّيِّينَ ، وَأَعِيدُوهُ إِلَى الأَرْضِ ، فَإِنِّي مِنْهَا خَلَقْتُهُمْ ، وَفِيهَا أُعِيدُهُمْ ، وَمِنْهَا أُخْرِجُهُمْ تَارَةً أُخْرَى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تُعَادُ رُوحُهُ فِي جَسَدِهِ ، فَيَأْتِيهِ مَلَكَانِ ، فَيُجْلِسَانِهِ ، فَيَقُولاَنِ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نْ رَبُّكَ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رَبِّيَ اللهُ ، فَيَقُولاَنِ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ا دِينُكَ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دِينِيَ الإِِسْلاَمُ ، فَيَقُولاَنِ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ا هَذَا الرَّجُلُ الَّذِي بُعِثَ فِيكُمْ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هُوَ رَسُولُ اللهِ صلى الله عليه وسلم، فَيَقُولاَنِ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مَا عِلْمُكَ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رَأْتُ كِتَابَ اللهِ ، فَآمَنْتُ بِهِ وَصَدَّقْتُ ، فَيُنَادِي مُنَادٍ فِي السَّمَاءِ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 صَدَقَ عَبْدِي ، فَأَفْرِشُوهُ مِنَ الْجَنَّةِ ، وَأَلْبِسُوهُ مِنَ الْجَنَّةِ ، وَافْتَحُوا لَهُ بَابًا إِلَى الْجَنَّةِ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يَأْتِيهِ مِنْ رَوْحِهَا ، وَطِيبِهَا ، وَيُفْسَحُ لَهُ فِي قَبْرِهِ مَدَّ بَصَرِ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يَأْتِيهِ رَجُلٌ حَسَنُ الْوَجْهِ ، حَسَنُ الثِّيَابِ ، طَيِّبُ الرِّيحِ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بْشِرْ بِالَّذِي يَسُرُّكَ ، هَذَا يَوْمُكَ الَّذِي كُنْتَ تُوعَدُ، فَيَقُولُ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نْ أَنْتَ ؟ فَوَجْهُكَ الْوَجْهُ يَجِيءُ بِالْخَيْرِ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ا عَمَلُكَ الصَّالِحُ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رَبِّ أَقِمِ السَّاعَةَ حَتَّى أَرْجِعَ إِلَى أَهْلِي ، وَمَالِي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إِنَّ الْعَبْدَ الْكَافِرَ إِذَا كَانَ فِي انْقِطَاعٍ مِنَ الدُّنْيَا وَإِقْبَالٍ مِنَ الآخِرَةِ ، نَزَلَ إِلَيْهِ مِنَ السَّمَاءِ مَلاَئِكَةٌ سُودُ الْوُجُوهِ ، مَعَهُمُ الْمُسُوحُ ، فَيَجْلِسُونَ مِنْهُ مَدَّ الْبَصَرِ ، ثُمَّ يَجِيءُ مَلَكُ الْمَوْتِ ، حَتَّى يَجْلِسَ عِنْدَ رَأْسِهِ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يَّتُهَا النَّفْسُ الْخَبِيثَةُ ، اخْرُجِي إِلَى سَخَطٍ مِنَ اللهِ وَغَضَبٍ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تُفَرَّقُ فِي جَسَدِهِ ، فَيَنْتَزِعُهَا كَمَا يُنْتَزَعُ السَّفُّودُ مِنَ الصُّوفِ الْمَبْلُولِ ، فَيَأْخُذُهَا ، فَإِذَا أَخَذَهَا لَمْ يَدَعُوهَا فِي يَدِهِ طَرْفَةَ عَيْنٍ حَتَّى يَجْعَلُوهَا فِي تِلْكَ الْمُسُوحِ ، وَيَخْرُجُ مِنْهَا كَأَنْتَنِ رِيحِ جِيفَةٍ وُجِدَتْ عَلَى وَجْهِ الأَرْضِ ، فَيَصْعَدُونَ بِهَا ، فَلاَ يَمُرُّونَ بِهَا عَلَى مَلَأٍ مِنَ الْمَلاَئِكَةِ ، إِلاَّ قَالُوا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ا هَذَا الرُّوحُ الْخَبِيثُ ؟ فَيَقُولُونَ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لاَنُ بْنُ فُلاَنٍ بِأَقْبَحِ أَسْمَائِهِ الَّتِي كَانَ يُسَمَّى بِهَا فِي الدُّنْيَا ، حَتَّى يُنْتَهَى بِهِ إِلَى السَّمَاءِ الدُّنْيَا ، فَيُسْتَفْتَحُ لَهُ ، فَلاَ يُفْتَحُ لَهُ ، ثُمَّ قَرَأَ رَسُولُ اللهِ صلى الله عليه وسلم </w:t>
      </w:r>
      <w:r>
        <w:rPr>
          <w:rFonts w:cs="Lotus Linotype" w:ascii="Lotus Linotype" w:hAnsi="Lotus Linotype"/>
          <w:color w:val="000000"/>
          <w:sz w:val="30"/>
          <w:rtl w:val="true"/>
        </w:rPr>
        <w:t>: {</w:t>
      </w:r>
      <w:r>
        <w:rPr>
          <w:rFonts w:ascii="Lotus Linotype" w:hAnsi="Lotus Linotype"/>
          <w:color w:val="000000"/>
          <w:sz w:val="30"/>
          <w:sz w:val="30"/>
          <w:rtl w:val="true"/>
        </w:rPr>
        <w:t>لاَ تُفَتَّحُ لَهُمْ أَبْوَابُ السَّمَاءِ وَلاَ يَدْخُلُونَ الْجَنَّةَ حَتَّى يَلِجَ الْجَمَلُ فِي سَمِّ الْخِيَاطِ</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يَقُولُ اللَّهُ عَزَّ وَجَ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اكْتُبُوا كِتَابَهُ فِي سِجِّينٍ فِي الأَرْضِ السُّفْلَى ، فَتُطْرَحُ رُوحُهُ طَرْحًا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ثُمَّ قَرَأَ </w:t>
      </w:r>
      <w:r>
        <w:rPr>
          <w:rFonts w:cs="Lotus Linotype" w:ascii="Lotus Linotype" w:hAnsi="Lotus Linotype"/>
          <w:color w:val="000000"/>
          <w:sz w:val="30"/>
          <w:rtl w:val="true"/>
        </w:rPr>
        <w:t>: {</w:t>
      </w:r>
      <w:r>
        <w:rPr>
          <w:rFonts w:ascii="Lotus Linotype" w:hAnsi="Lotus Linotype"/>
          <w:color w:val="000000"/>
          <w:sz w:val="30"/>
          <w:sz w:val="30"/>
          <w:rtl w:val="true"/>
        </w:rPr>
        <w:t>وَمَنْ يُشْرِكْ بِاللَّهِ ، فَكَأَنَّمَا خَرَّ مِنَ السَّمَاءِ فَتَخْطَفُهُ الطَّيْرُ أَوْ تَهْوِي بِهِ الرِّيحُ فِي مَكَانٍ سَحِيقٍ</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تُعَادُ رُوحُهُ فِي جَسَدِهِ ، وَيَأْتِيهِ مَلَكَانِ ، فَيُجْلِسَانِهِ ، فَيَقُولاَنِ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نْ رَبُّكَ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هَاهْ هَاهْ لاَ أَدْرِي ، فَيَقُولاَنِ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ا دِينُكَ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هَاهْ هَاهْ لاَ أَدْرِي ، فَيَقُولاَنِ 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ا هَذَا الرَّجُلُ الَّذِي بُعِثَ فِيكُمْ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هَاهْ هَاهْ لاَ أَدْرِي ، فَيُنَادِي مُنَادٍ مِنَ السَّمَاءِ</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 كَذَبَ ، فَافْرِشُوا لَهُ مِنَ النَّارِ ، وَافْتَحُوا لَهُ بَابًا إِلَى النَّارِ ، فَيَأْتِيهِ مِنْ حَرِّهَا ، وَسَمُومِهَا ، وَيُضَيَّقُ عَلَيْهِ قَبْرُهُ حَتَّى تَخْتَلِفَ فِيهِ أَضْلاَعُهُ ، وَيَأْتِيهِ رَجُلٌ قَبِيحُ الْوَجْهِ ، قَبِيحُ الثِّيَابِ ، مُنْتِنُ الرِّيحِ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بْشِرْ بِالَّذِي يَسُوءُكَ ، هَذَا يَوْمُكَ الَّذِي كُنْتَ تُوعَدُ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نْ أَنْتَ ؟ فَوَجْهُكَ الْوَجْهُ يَجِيءُ بِالشَّرِّ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ا عَمَلُكَ الْخَبِيثُ ، فَيَقُولُ </w:t>
      </w:r>
      <w:r>
        <w:rPr>
          <w:rFonts w:cs="Lotus Linotype" w:ascii="Lotus Linotype" w:hAnsi="Lotus Linotype"/>
          <w:color w:val="000000"/>
          <w:sz w:val="30"/>
          <w:rtl w:val="true"/>
        </w:rPr>
        <w:t xml:space="preserve">: </w:t>
      </w:r>
      <w:r>
        <w:rPr>
          <w:rFonts w:ascii="Lotus Linotype" w:hAnsi="Lotus Linotype"/>
          <w:color w:val="000000"/>
          <w:sz w:val="30"/>
          <w:sz w:val="30"/>
          <w:rtl w:val="true"/>
        </w:rPr>
        <w:t>رَبِّ لاَ تُقِمِ السَّاعَةَ</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center"/>
        <w:rPr>
          <w:rStyle w:val="StrongEmphasis"/>
          <w:b w:val="false"/>
          <w:b w:val="false"/>
          <w:bCs w:val="false"/>
          <w:sz w:val="32"/>
          <w:szCs w:val="36"/>
          <w:vertAlign w:val="superscript"/>
          <w:lang w:bidi="a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r>
        <w:br w:type="page"/>
      </w:r>
    </w:p>
    <w:p>
      <w:pPr>
        <w:pStyle w:val="Normal"/>
        <w:jc w:val="both"/>
        <w:rPr>
          <w:sz w:val="30"/>
        </w:rPr>
      </w:pPr>
      <w:r>
        <w:rPr>
          <w:rFonts w:ascii="Lotus Linotype" w:hAnsi="Lotus Linotype"/>
          <w:color w:val="000000"/>
          <w:sz w:val="30"/>
          <w:sz w:val="30"/>
          <w:rtl w:val="true"/>
        </w:rPr>
        <w:t>الخطبة الثانية</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الحمدُ لله الواحدِ الأحَدِ، الذي لم يلد ولم يولد، ولم يكن له كفواً أحدٌ، أحمدُه وأشكرُه وأشهدُ أن لا إلهَ إلا اللهُ وحده لا شريك له، وأشهدُ أن محمداً عبدُه ورسوله </w:t>
      </w:r>
      <w:r>
        <w:rPr>
          <w:rFonts w:cs="Lotus Linotype" w:ascii="Lotus Linotype" w:hAnsi="Lotus Linotype"/>
          <w:color w:val="000000"/>
          <w:sz w:val="30"/>
          <w:rtl w:val="true"/>
        </w:rPr>
        <w:t xml:space="preserve">.. </w:t>
      </w:r>
      <w:r>
        <w:rPr>
          <w:rFonts w:ascii="Lotus Linotype" w:hAnsi="Lotus Linotype"/>
          <w:color w:val="000000"/>
          <w:sz w:val="30"/>
          <w:sz w:val="30"/>
          <w:rtl w:val="true"/>
        </w:rPr>
        <w:t>أما بعد فاتقوا الله عباد الل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اجتهدوا في الخيرات</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سابقوا إلى الطاعاتِ، وتزودوا فإنَّ خيرَ الزادِ التقوى</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العبدَ إذا ماتَ تبِعَه ثلاثةٌ، فيرجِعُ اثنانِ ويبقَى واحدٌ، يتبعُه أهلُه ومالُه وعملُه، فيرجعُ أهلُه ومالُه ويبقى عملُه، فاتقوا اللهَ عباد اللهِ، وتزوَّدوا من الأعمالِ ما يؤنسُ وحشتَكم، وينزِلُكُم منازلَ السعداءِ، اللهم إنا نعوذُ بك من عذابِ القبرِ</w:t>
      </w:r>
      <w:r>
        <w:rPr>
          <w:rFonts w:cs="Lotus Linotype" w:ascii="Lotus Linotype" w:hAnsi="Lotus Linotype"/>
          <w:color w:val="000000"/>
          <w:sz w:val="30"/>
          <w:rtl w:val="true"/>
        </w:rPr>
        <w:t xml:space="preserve">.  </w:t>
      </w:r>
    </w:p>
    <w:p>
      <w:pPr>
        <w:pStyle w:val="Normal"/>
        <w:jc w:val="center"/>
        <w:rPr>
          <w:rFonts w:ascii="Lotus Linotype" w:hAnsi="Lotus Linotype" w:cs="Lotus Linotype"/>
          <w:b/>
          <w:b/>
          <w:bCs/>
          <w:color w:val="000000"/>
          <w:sz w:val="40"/>
          <w:szCs w:val="40"/>
          <w:u w:val="single"/>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p>
    <w:p>
      <w:pPr>
        <w:pStyle w:val="Normal"/>
        <w:jc w:val="both"/>
        <w:rPr>
          <w:rFonts w:ascii="Lotus Linotype" w:hAnsi="Lotus Linotype" w:cs="Lotus Linotype"/>
          <w:b/>
          <w:b/>
          <w:bCs/>
          <w:color w:val="000000"/>
          <w:sz w:val="40"/>
          <w:szCs w:val="40"/>
          <w:u w:val="single"/>
        </w:rPr>
      </w:pPr>
      <w:r>
        <w:rPr>
          <w:rFonts w:cs="Lotus Linotype" w:ascii="Lotus Linotype" w:hAnsi="Lotus Linotype"/>
          <w:b/>
          <w:bCs/>
          <w:color w:val="000000"/>
          <w:sz w:val="40"/>
          <w:szCs w:val="40"/>
          <w:u w:val="single"/>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لك</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w:t>
      </w:r>
      <w:r>
        <w:rPr>
          <w:rFonts w:cs="Traditional Arabic" w:ascii="Lotus Linotype" w:hAnsi="Lotus Linotype"/>
          <w:sz w:val="28"/>
          <w:szCs w:val="28"/>
          <w:rtl w:val="true"/>
        </w:rPr>
        <w:t>).</w:t>
        <w:tab/>
      </w:r>
    </w:p>
  </w:footnote>
  <w:footnote w:id="3">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ؤمنو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0</w:t>
      </w:r>
      <w:r>
        <w:rPr>
          <w:rFonts w:cs="Traditional Arabic" w:ascii="Lotus Linotype" w:hAnsi="Lotus Linotype"/>
          <w:sz w:val="28"/>
          <w:szCs w:val="28"/>
          <w:rtl w:val="true"/>
        </w:rPr>
        <w:t>).</w:t>
        <w:tab/>
      </w:r>
    </w:p>
  </w:footnote>
  <w:footnote w:id="4">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واقع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3</w:t>
      </w:r>
      <w:r>
        <w:rPr>
          <w:rFonts w:cs="Traditional Arabic" w:ascii="Lotus Linotype" w:hAnsi="Lotus Linotype"/>
          <w:sz w:val="28"/>
          <w:szCs w:val="28"/>
          <w:rtl w:val="true"/>
        </w:rPr>
        <w:t>-</w:t>
      </w:r>
      <w:r>
        <w:rPr>
          <w:rFonts w:cs="Traditional Arabic" w:ascii="Lotus Linotype" w:hAnsi="Lotus Linotype"/>
          <w:sz w:val="28"/>
          <w:szCs w:val="28"/>
        </w:rPr>
        <w:t>96</w:t>
      </w:r>
      <w:r>
        <w:rPr>
          <w:rFonts w:cs="Traditional Arabic" w:ascii="Lotus Linotype" w:hAnsi="Lotus Linotype"/>
          <w:sz w:val="28"/>
          <w:szCs w:val="28"/>
          <w:rtl w:val="true"/>
        </w:rPr>
        <w:t>).</w:t>
      </w:r>
    </w:p>
  </w:footnote>
  <w:footnote w:id="5">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06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ر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از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جا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ج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حيح</w:t>
      </w:r>
      <w:r>
        <w:rPr>
          <w:rFonts w:cs="Traditional Arabic" w:ascii="Lotus Linotype" w:hAnsi="Lotus Linotype"/>
          <w:sz w:val="28"/>
          <w:szCs w:val="28"/>
          <w:rtl w:val="true"/>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6:00Z</dcterms:created>
  <dc:creator>mohamed</dc:creator>
  <dc:description/>
  <dc:language>en-US</dc:language>
  <cp:lastModifiedBy>mohamed</cp:lastModifiedBy>
  <cp:lastPrinted>2013-08-25T00:26:00Z</cp:lastPrinted>
  <dcterms:modified xsi:type="dcterms:W3CDTF">2013-08-25T07:26:00Z</dcterms:modified>
  <cp:revision>2</cp:revision>
  <dc:subject/>
  <dc:title>7- من مظاهرِ ضعْفِ التوكُّل</dc:title>
</cp:coreProperties>
</file>