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تاسع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urier New" w:hAnsi="Courier New" w:eastAsia="Times New Roman" w:cs="Traditional Arabic"/>
          <w:color w:val="800000"/>
          <w:sz w:val="34"/>
          <w:szCs w:val="34"/>
          <w:lang w:eastAsia="en-US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بشر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ذري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ُسُ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بَشّ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ُنْذ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ئَ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ُجَّة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ُسُلِ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ول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آخر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ُوح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Arial" w:hAnsi="Arial" w:eastAsia="Arial" w:cs="Arial"/>
          <w:b/>
          <w:b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24"/>
          <w:vertAlign w:val="baseline"/>
          <w:rtl w:val="true"/>
        </w:rPr>
        <w:footnoteReference w:id="3"/>
      </w:r>
      <w:r>
        <w:rPr>
          <w:rFonts w:cs="Traditional Arabic" w:ascii="Courier New" w:hAnsi="Courier New"/>
          <w:color w:val="800000"/>
          <w:position w:val="14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أمر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نها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اغوت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>.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ذرو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بشر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ذري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بش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ج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ذ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ُسُ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بَشِّر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ُنْذِر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ئَل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ُجَّة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ُّسُل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زِيز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كِيماً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س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ج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ول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و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آخر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ات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بيين،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ق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رخ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ري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ر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صر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ل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و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س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ناء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ف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ٍ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رس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ه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رض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ع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و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دعو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نها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كر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جْتَنِب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ُوح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ْأ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ُسُلِ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َع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لِه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عْبَ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ذ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فترض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طاغو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تبو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طا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طواغ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ؤوس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اض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يئ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غيب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كْرَا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ُشْد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غَي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ُؤْ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قَد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وُثْق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نْفِصَا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مِيع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عمو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ذر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ا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.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الل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أعلم،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صلى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آل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صحب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 w:ascii="Arial" w:hAnsi="Arial"/>
          <w:bCs w:val="false"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د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ة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فترض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كف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كْرَا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ُش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نْفِصَا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بت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لي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ف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ّ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قّ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غ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ف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شغ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غ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ي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ي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ا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ف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ي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جاو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تبوع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طاع،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لاح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عَل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ي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ع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ق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ّ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بو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وز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بو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ب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ع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ا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رّ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اه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ث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ي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اط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طواغي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ثيرو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ر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ا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مس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ؤوسه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مس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مس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ك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ق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ق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ت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د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و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ق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قق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لي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ط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يان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3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صِيب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جِبْ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4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4"/>
          <w:sz w:val="34"/>
          <w:szCs w:val="34"/>
        </w:rPr>
        <w:t>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يَتَحَاكَمُوا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الطَّاغُوتِ</w:t>
      </w:r>
      <w:r>
        <w:rPr>
          <w:rFonts w:ascii="AGA Arabesque" w:hAnsi="AGA Arabesque" w:eastAsia="AGA Arabesque" w:cs="AGA Arabesque"/>
          <w:bCs/>
          <w:color w:val="0000FF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اك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ك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بِعِزَّت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أُغْوِيَنّ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ْمَع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ز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ضلا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لا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اضٍ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وز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غ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نَبِّئ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شَرّ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ثُوب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ن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غَضِ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ِرَد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خَنَازِي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بَ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7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بَ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ط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ن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ط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ِرَد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خَنَازِي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صِيب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جِبْ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ascii="Courier New" w:hAnsi="Courier New" w:eastAsia="Courier New" w:cs="Courier New"/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ب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ُرَيْرَة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نّ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ُوا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َل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نَرَى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بَّن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ِيَامَةِ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قَا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صَلَّى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سَلَّمَ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َل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تُضَارُّو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َمَر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يْلَة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بَدْرِ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ُوا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َ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هَل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تُضَارُّو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شَّمْس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يْ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دُونَه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سَحَابٌ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ُوا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َ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إِنَّكُم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تَرَوْنَه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ذَلِكَ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جْم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قُول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لْيَتْبَعْهُ</w:t>
      </w:r>
      <w:r>
        <w:rPr>
          <w:rFonts w:cs="Traditional Arabic"/>
          <w:b/>
          <w:b/>
          <w:bCs/>
          <w:color w:val="003300"/>
          <w:szCs w:val="34"/>
          <w:rtl w:val="true"/>
        </w:rPr>
        <w:t>،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تْب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شَّمْ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شَّمْ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يَتْب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َمَر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َمَر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يَتْب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تَبْقَى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َذِ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أُمَّة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شَافِعُوه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ُنَافِقُوهَا</w:t>
      </w:r>
      <w:r>
        <w:rPr>
          <w:rFonts w:cs="Traditional Arabic"/>
          <w:b/>
          <w:bCs/>
          <w:color w:val="003300"/>
          <w:szCs w:val="34"/>
          <w:rtl w:val="true"/>
        </w:rPr>
        <w:t>))</w:t>
      </w:r>
      <w:r>
        <w:rPr>
          <w:rFonts w:cs="Traditional Arabic" w:ascii="Courier New" w:hAnsi="Courier New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24"/>
          <w:vertAlign w:val="baseline"/>
          <w:rtl w:val="true"/>
        </w:rPr>
        <w:footnoteReference w:id="19"/>
      </w:r>
      <w:r>
        <w:rPr>
          <w:rFonts w:cs="Traditional Arabic" w:ascii="Courier New" w:hAnsi="Courier New"/>
          <w:position w:val="14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Cs w:val="34"/>
          <w:rtl w:val="true"/>
        </w:rPr>
        <w:t>وَيَتْبَعُ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مَنْ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كَانَ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)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طاب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س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ع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يع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م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يْرِي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1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دع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يئ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غي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أ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فات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نَزِّ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ْث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رْحَا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كْسِ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أ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ُو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بِ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ا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شْعُ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3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شْعُ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ث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الِ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ظْهِ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يْ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رْتَض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لُك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يْ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ْف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ص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ضاف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س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با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دع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يئ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غي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ب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غ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حَاكَم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5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اه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اه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يّ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ي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خا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فَاسِ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رو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اذ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حَاكَم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را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ود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هود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ه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زْعُم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حَاكَم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كْرَا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ُش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نْفِصَا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ز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ِكْر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أ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مو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24"/>
          <w:vertAlign w:val="baseline"/>
          <w:rtl w:val="true"/>
        </w:rPr>
        <w:footnoteReference w:id="31"/>
      </w:r>
      <w:r>
        <w:rPr>
          <w:rFonts w:cs="Traditional Arabic" w:ascii="Courier New" w:hAnsi="Courier New"/>
          <w:b/>
          <w:position w:val="1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ّ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ت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أ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أ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ت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ود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عمود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م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سط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عمود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ه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بك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ؤ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ي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يز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ع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ث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ض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ي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كف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نافق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ص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لا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ذ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قا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لص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و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براعة</w:t>
      </w:r>
      <w:r>
        <w:rPr>
          <w:rFonts w:eastAsia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ختام</w:t>
      </w:r>
      <w:r>
        <w:rPr>
          <w:rFonts w:cs="Traditional Arabic"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و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هاد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لو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وض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ا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ا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فظ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هادت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ها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ق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ّن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ز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09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34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8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يا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35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كث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25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ح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688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ازع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ص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قم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ـ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96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4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صا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00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تاس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4:42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41:00Z</dcterms:modified>
  <cp:revision>5</cp:revision>
  <dc:subject>شرح الأصول الثلاثة</dc:subject>
  <dc:title>شرح الأصول الثلاثة</dc:title>
</cp:coreProperties>
</file>