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سابع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2"/>
          <w:sz w:val="32"/>
          <w:szCs w:val="36"/>
        </w:rPr>
        <w:t>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اش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اش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ريش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ريش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ر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ر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ر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ت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بع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ئ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رأ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دثر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ل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ا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دين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نذا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مْنُ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سْتَكْثِر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ِرَبّ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صْبِرْ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ن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ظ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ه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عما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ج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صن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ج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براء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هلها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فرض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طل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اش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س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اش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ريش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ريش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رب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ر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ف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ع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ال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س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ت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ة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ريخ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و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شر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ض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ش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شر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ُبئ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ـ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قرأ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س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قٍ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كْر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قَلَ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ا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يمَان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ء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خُطّ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يَمِين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رْتَا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بْطِلُونَ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ؤ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تا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س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دث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د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ي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ما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ثر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ثر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ز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ت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مدث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ذ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غ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ف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كر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لّص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ئ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س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ذا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ذ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ع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َ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حُك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نذ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ع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ا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ص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ا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ح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نَصْرِف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ُو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فَحْشَا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خْل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صر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ظ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اي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يت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طَهِّر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ه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عما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ي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ه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ص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ه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جز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قذ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و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َيْس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نْصَا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زْلا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ِج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جْتَنِبُو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أ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جر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ك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هل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هلها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ك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ظ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هْجُرْ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ا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كث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ا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ا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ا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ج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ثو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خذ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ض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م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اس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لِه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ح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شَيْء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ُجَاب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ر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ج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ي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و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س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فرض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خمس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وج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ص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ي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عد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و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ل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ص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ascii="Arial" w:hAnsi="Arial" w:cs="Traditional Arabic"/>
          <w:b/>
          <w:b/>
          <w:color w:val="800000"/>
          <w:sz w:val="36"/>
          <w:szCs w:val="36"/>
        </w:rPr>
      </w:pPr>
      <w:r>
        <w:rPr>
          <w:rFonts w:cs="Traditional Arabic" w:ascii="Arial" w:hAnsi="Arial"/>
          <w:b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ل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ورى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و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س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39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15:00Z</dcterms:modified>
  <cp:revision>8</cp:revision>
  <dc:subject>شرح الأصول الثلاثة</dc:subject>
  <dc:title>شرح الأصول الثلاثة</dc:title>
</cp:coreProperties>
</file>