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shadow/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ساد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hadow/>
          <w:color w:val="000080"/>
          <w:sz w:val="36"/>
          <w:szCs w:val="36"/>
          <w:lang w:eastAsia="ar-EG"/>
        </w:rPr>
      </w:pPr>
      <w:r>
        <w:rPr>
          <w:shadow/>
          <w:color w:val="000080"/>
          <w:sz w:val="36"/>
          <w:szCs w:val="36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Cs w:val="36"/>
          <w:rtl w:val="true"/>
          <w:lang w:eastAsia="ar-E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حس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راك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تَّق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24"/>
          <w:vertAlign w:val="baseline"/>
          <w:rtl w:val="true"/>
        </w:rPr>
        <w:footnoteReference w:id="2"/>
      </w:r>
      <w:r>
        <w:rPr>
          <w:rFonts w:cs="Traditional Arabic" w:ascii="Courier New" w:hAnsi="Courier New"/>
          <w:color w:val="800000"/>
          <w:position w:val="14"/>
          <w:rtl w:val="true"/>
        </w:rPr>
        <w:t>)</w:t>
      </w:r>
      <w:r>
        <w:rPr>
          <w:rFonts w:cs="Traditional Arabic" w:ascii="Courier New" w:hAnsi="Courier New"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وَكَّ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زِيز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رَا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قُو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قَلُّب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اجِدِينَ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color w:val="800000"/>
          <w:sz w:val="20"/>
          <w:sz w:val="20"/>
          <w:szCs w:val="34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20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3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كُون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أْن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تْلُ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رْآن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مَل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ُهُود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ُفِيض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عْزُب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ثْقَال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َرَّة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صْغَر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كْبَر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ِتَاب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ياب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سن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ف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خذ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ق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ؤت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ص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بيل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عجب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سأ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صدق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شر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راك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س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أ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ئ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ارات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بت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ف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ر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ال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ع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تطاول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نيان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مضى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لبث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لي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تدر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تا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لم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ك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ّ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جم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هادت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جم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ك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د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أن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ك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ه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ؤو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نا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و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ش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ق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طل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ه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اص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ف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طال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شاه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عو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وج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ف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ز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ل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ل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ظ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ؤ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نظ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صور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جسا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ك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لوب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ا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زِيز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قُومُ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قَلُّ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جِدِينَ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زِيز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ِيم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ائ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ت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قُو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ت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ادت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قَلُّ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جِد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ك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ح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ت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وي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صلاح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با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قَلُّ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جِد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س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كُون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أْن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تْلُ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رْآن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مَل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ُهُو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ُفِيض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ط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كُو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أْن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تْلُ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رْآ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ؤون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ـ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ب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ل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آ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آن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ج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س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ّ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ُهُو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ؤ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فِيض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ب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م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طل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ب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(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ثياب،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سن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ف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خذ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قي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ؤت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صو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حج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سبيل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عجب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سأ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يصدقه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ؤ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شره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راك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مس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أع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ائ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ماراته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ل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بته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حف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عر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عال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عاء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ش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تطاولو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بنيان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مضى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لبث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لي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تدر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تاك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علمك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د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ض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ين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ح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لو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ذ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ل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ياض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ي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و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ع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ر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ث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ف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رف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ع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جل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أسن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كبت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كبتي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وض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ف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خذ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طرح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ب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ص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را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شه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قي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ؤت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ص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مضا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حج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ي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ستطع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بيل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Cs/>
          <w:color w:val="003300"/>
          <w:sz w:val="2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صدق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صدقت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عجبن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سأ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يصدقه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ي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ؤ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ملائكت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كتب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رس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الي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آخر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ي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ش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أن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ا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ك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ا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إن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راك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وْرَث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صْطَفَي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ظَالِم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نَفْس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ت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قْتَصِ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ابِق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خَيْر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إِذْ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ض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ق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تأ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ع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سؤ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أع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ج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>: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ؤ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فاً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بيه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ضل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ط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ف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سؤ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أع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يح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لاق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ه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خفَ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در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لنا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علم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بري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ا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ي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ق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ارات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مات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ل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بتها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ف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ر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ال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ع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تطاول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ني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را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غر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مت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ل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بت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ف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ر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ال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ع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تطاول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نيا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مض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لبث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لي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ق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در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لنا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علم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بري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ا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2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ع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2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رّ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صل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6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ه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3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ع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شرائ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90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07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ش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5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ascii="Tahoma" w:hAnsi="Tahoma" w:eastAsia="Tahoma" w:cs="Tahoma"/>
          <w:color w:val="000000"/>
          <w:sz w:val="36"/>
          <w:szCs w:val="28"/>
        </w:rPr>
      </w:pPr>
      <w:r>
        <w:rPr>
          <w:rFonts w:eastAsia="Tahoma" w:cs="Tahoma" w:ascii="Tahoma" w:hAnsi="Tahoma"/>
          <w:color w:val="000000"/>
          <w:sz w:val="36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اط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سادس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37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18:00Z</dcterms:modified>
  <cp:revision>7</cp:revision>
  <dc:subject>شرح الأصول الثلاثة</dc:subject>
  <dc:title>شرح الأصول الثلاثة</dc:title>
</cp:coreProperties>
</file>