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hadow/>
          <w:color w:val="0000FF"/>
          <w:sz w:val="36"/>
          <w:szCs w:val="36"/>
        </w:rPr>
      </w:pPr>
      <w:r>
        <w:rPr>
          <w:rFonts w:cs="Traditional Arabic"/>
          <w:shadow/>
          <w:color w:val="0000FF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06625</wp:posOffset>
                </wp:positionH>
                <wp:positionV relativeFrom="paragraph">
                  <wp:posOffset>-279400</wp:posOffset>
                </wp:positionV>
                <wp:extent cx="5429250" cy="88836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883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-22pt;width:427.45pt;height:699.45pt;mso-wrap-style:none;v-text-anchor:middle;mso-position-horizontal-relative:page">
                <v:fill o:detectmouseclick="t" on="false"/>
                <v:stroke color="maroo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 w:val="52"/>
          <w:szCs w:val="52"/>
          <w:rtl w:val="true"/>
        </w:rPr>
        <w:t>شرح</w:t>
      </w:r>
      <w:r>
        <w:rPr>
          <w:rFonts w:eastAsia="Times New Roman" w:cs="Times New Roman"/>
          <w:shadow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Heading"/>
        <w:widowControl w:val="false"/>
        <w:jc w:val="center"/>
        <w:rPr>
          <w:color w:val="000000"/>
          <w:sz w:val="96"/>
          <w:szCs w:val="96"/>
        </w:rPr>
      </w:pPr>
      <w:r>
        <w:rPr>
          <w:shadow/>
          <w:color w:val="0000FF"/>
          <w:sz w:val="96"/>
          <w:sz w:val="96"/>
          <w:szCs w:val="96"/>
          <w:rtl w:val="true"/>
        </w:rPr>
        <w:t>الأصول</w:t>
      </w:r>
      <w:r>
        <w:rPr>
          <w:rFonts w:eastAsia="Times New Roman" w:cs="Times New Roman"/>
          <w:shadow/>
          <w:color w:val="0000FF"/>
          <w:sz w:val="96"/>
          <w:sz w:val="96"/>
          <w:szCs w:val="96"/>
          <w:rtl w:val="true"/>
        </w:rPr>
        <w:t xml:space="preserve"> </w:t>
      </w:r>
      <w:r>
        <w:rPr>
          <w:shadow/>
          <w:color w:val="0000FF"/>
          <w:sz w:val="96"/>
          <w:sz w:val="96"/>
          <w:szCs w:val="96"/>
          <w:rtl w:val="true"/>
        </w:rPr>
        <w:t>الثلاثة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center"/>
        <w:rPr>
          <w:b/>
          <w:b/>
          <w:bCs/>
          <w:shadow/>
          <w:color w:val="008080"/>
          <w:sz w:val="48"/>
          <w:szCs w:val="48"/>
          <w:lang w:eastAsia="ar-EG" w:bidi="ar-EG"/>
        </w:rPr>
      </w:pP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eastAsia="ar-EG" w:bidi="ar-EG"/>
        </w:rPr>
        <w:t xml:space="preserve">لفضيلة الشيخ </w:t>
      </w:r>
    </w:p>
    <w:p>
      <w:pPr>
        <w:pStyle w:val="Normal"/>
        <w:widowControl w:val="false"/>
        <w:jc w:val="center"/>
        <w:rPr>
          <w:b/>
          <w:b/>
          <w:bCs/>
          <w:shadow/>
          <w:color w:val="000000"/>
          <w:sz w:val="52"/>
          <w:szCs w:val="52"/>
          <w:lang w:eastAsia="ar-EG" w:bidi="ar-EG"/>
        </w:rPr>
      </w:pPr>
      <w:r>
        <w:rPr>
          <w:b/>
          <w:bCs/>
          <w:shadow/>
          <w:color w:val="000000"/>
          <w:sz w:val="52"/>
          <w:szCs w:val="52"/>
          <w:rtl w:val="true"/>
          <w:lang w:eastAsia="ar-EG" w:bidi="ar-EG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63625</wp:posOffset>
            </wp:positionH>
            <wp:positionV relativeFrom="paragraph">
              <wp:posOffset>45085</wp:posOffset>
            </wp:positionV>
            <wp:extent cx="3456305" cy="96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52"/>
          <w:szCs w:val="52"/>
          <w:lang w:eastAsia="ar-EG" w:bidi="ar-EG"/>
        </w:rPr>
      </w:pPr>
      <w:r>
        <w:rPr>
          <w:b/>
          <w:bCs/>
          <w:color w:val="000000"/>
          <w:sz w:val="52"/>
          <w:szCs w:val="52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Heading"/>
        <w:widowControl w:val="false"/>
        <w:jc w:val="center"/>
        <w:rPr>
          <w:shadow/>
          <w:color w:val="000080"/>
          <w:sz w:val="48"/>
          <w:szCs w:val="48"/>
        </w:rPr>
      </w:pPr>
      <w:r>
        <w:rPr>
          <w:shadow/>
          <w:color w:val="000080"/>
          <w:sz w:val="48"/>
          <w:sz w:val="48"/>
          <w:szCs w:val="48"/>
          <w:rtl w:val="true"/>
        </w:rPr>
        <w:t>الدرس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shadow/>
          <w:color w:val="000080"/>
          <w:sz w:val="48"/>
          <w:sz w:val="48"/>
          <w:szCs w:val="48"/>
          <w:rtl w:val="true"/>
        </w:rPr>
        <w:t>الخامس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hadow/>
          <w:color w:val="000080"/>
          <w:sz w:val="36"/>
          <w:szCs w:val="36"/>
          <w:lang w:eastAsia="ar-EG"/>
        </w:rPr>
      </w:pPr>
      <w:r>
        <w:rPr>
          <w:shadow/>
          <w:color w:val="000080"/>
          <w:sz w:val="36"/>
          <w:szCs w:val="36"/>
          <w:rtl w:val="true"/>
          <w:lang w:eastAsia="ar-EG"/>
        </w:rPr>
      </w:r>
    </w:p>
    <w:p>
      <w:pPr>
        <w:pStyle w:val="Normal"/>
        <w:jc w:val="center"/>
        <w:rPr>
          <w:sz w:val="36"/>
          <w:szCs w:val="36"/>
          <w:lang w:eastAsia="ar-EG"/>
        </w:rPr>
      </w:pPr>
      <w:hyperlink r:id="rId3">
        <w:r>
          <w:rPr>
            <w:rStyle w:val="InternetLink"/>
            <w:sz w:val="36"/>
            <w:szCs w:val="36"/>
            <w:lang w:eastAsia="ar-EG"/>
          </w:rPr>
          <w:t>www.almosleh.com</w:t>
        </w:r>
      </w:hyperlink>
    </w:p>
    <w:p>
      <w:pPr>
        <w:pStyle w:val="Normal"/>
        <w:jc w:val="center"/>
        <w:rPr>
          <w:sz w:val="36"/>
          <w:szCs w:val="36"/>
          <w:lang w:eastAsia="ar-EG"/>
        </w:rPr>
      </w:pPr>
      <w:r>
        <w:rPr>
          <w:sz w:val="36"/>
          <w:szCs w:val="36"/>
          <w:rtl w:val="true"/>
          <w:lang w:eastAsia="ar-EG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صديق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تنا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زج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ع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زك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فسي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ُمِر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يَعْبُد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خْلِص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ُنَفَاء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يُقِيم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َّلاة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يُؤْت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زَّكَاة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ِين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قَيِّمَةِ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2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ي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تِب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ِّيَا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تِب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بْلِ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عَلَّ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تَّق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3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ِ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ِجّ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بَيْت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سْتَطَاع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َبِيل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َفَر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غَنِيّ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4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عن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طاع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مر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تصديق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خبر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جتنا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ه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زجر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رع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ض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خ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صدي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قي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سل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دي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نقي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سل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رك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و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رك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وا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ّ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ي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و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أ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حك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خ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غ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ف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ِّ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تُ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بر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م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تَّق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سْتَطَع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ي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يفي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وير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دي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جتنا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ه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زجر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رع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ما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ِّ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قي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طل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ه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لو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ص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و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ائع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وب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جاوز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د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كن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ف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ْ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َسِ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ْنِ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لِكٍ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َّهِ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2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آتِي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بَاب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جَنَّة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قِيَامَة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أَسْتَفْتِح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يَقُول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خَازِنُ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أَنْتَ</w:t>
      </w:r>
      <w:r>
        <w:rPr>
          <w:rFonts w:cs="Traditional Arabic"/>
          <w:b/>
          <w:b/>
          <w:bCs/>
          <w:color w:val="003300"/>
          <w:szCs w:val="34"/>
          <w:rtl w:val="true"/>
        </w:rPr>
        <w:t>؟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أَقُولُ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ُحَمَّدٌ</w:t>
      </w:r>
      <w:r>
        <w:rPr>
          <w:rFonts w:cs="Traditional Arabic"/>
          <w:b/>
          <w:bCs/>
          <w:color w:val="003300"/>
          <w:szCs w:val="34"/>
          <w:rtl w:val="true"/>
        </w:rPr>
        <w:t>.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يَقُولُ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بِك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أُمِرْت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أَفْتَح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لِأَحَدٍ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قَبْلَكَ</w:t>
      </w:r>
      <w:r>
        <w:rPr>
          <w:rFonts w:cs="Traditional Arabic"/>
          <w:b/>
          <w:bCs/>
          <w:color w:val="003300"/>
          <w:szCs w:val="34"/>
          <w:rtl w:val="true"/>
        </w:rPr>
        <w:t>))</w:t>
      </w:r>
      <w:r>
        <w:rPr>
          <w:rFonts w:cs="Traditional Arabic" w:ascii="Courier New" w:hAnsi="Courier New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24"/>
          <w:vertAlign w:val="baseline"/>
          <w:rtl w:val="true"/>
        </w:rPr>
        <w:footnoteReference w:id="6"/>
      </w:r>
      <w:r>
        <w:rPr>
          <w:rFonts w:cs="Traditional Arabic" w:ascii="Courier New" w:hAnsi="Courier New"/>
          <w:position w:val="14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و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رت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ع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ختر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ع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ر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ث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ع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ب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زي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كْمَلْ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أَتْمَمْ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ِعْمَت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ضِي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سْلا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ِين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ك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ّ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خ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ت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ع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ُرَكَاء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َرَع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أْذ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حدث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رن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ذ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ي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هو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س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ض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بت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د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ى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ى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زكا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تفسي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/>
          <w:color w:val="8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ُمِر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يَعْبُد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ُخْلِص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ُنَفَاء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يُقِيم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َّلاة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يُؤْت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زَّكَاة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ذَلِ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ِين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قَيِّمَةِ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فس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ضم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ق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ت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يد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ام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ذَلِك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قد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ت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ِين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قَيِّم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را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ي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ي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تِب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ِّيَا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تِب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َبْلِ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تِ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صِّيَام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حج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ِ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ِجّ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بَيْت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ن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سْتَطَاع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َبِي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َفَر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غَنِيّ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ائ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رت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يما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ض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بع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عب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علا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دنا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ماط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ذ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طريق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حيا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ع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يمان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ركا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ت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ؤ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لائك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كت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رس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ي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ؤ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ير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شر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رك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بِر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ُوَلّ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ُجُوهَ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ِبَل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مَشْرِق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مَغْرِب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َك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بِر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آمَ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آخِر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مَلائِكَة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كِتَاب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نَّبِيّ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آت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مَال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ُبّ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ذَو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قُرْب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يَتَام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مَسَاك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بْ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َّبِيل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سَّائِل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ِّقَاب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أَقَام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َّلاة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آت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زَّكَاة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مُوف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عَهْدِهِ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اهَد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صَّابِر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بَأْسَاء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ضَّرَّاء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ح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بَأْس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َدَق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أُولَئ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مُتَّقُونَ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3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color w:val="800000"/>
          <w:sz w:val="20"/>
          <w:szCs w:val="34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ل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َلَقْنَا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قَدَرٍ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4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لخ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ر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فر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فرد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فر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فر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ري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ي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ية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رّ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ض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سبع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عب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عل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دن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ماط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ذ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ريق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حياء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ع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و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فت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ا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صطلاح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زك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ا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ق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فهو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فيد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ّف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ادت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ن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ر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ضيح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ضا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صطلاح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صطل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ر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اظ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ضيح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ت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ائ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ج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ظ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و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ب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أعل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م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حياء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ع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ظ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ا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و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م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دن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ماط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ذ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ريق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ط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زال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و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رات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ا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طر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ش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رج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ا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دن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ماط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ذ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ريق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اط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ذ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م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م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و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أعلا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و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حقي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أعلا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و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صدي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خلاص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ط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لفّظ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اطأ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ظ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ب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ض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سبع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ع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أعل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دن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ماط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ذ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ريق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حياء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ع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ر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ر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ك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ائك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ت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م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ائ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ق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ائ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دت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ِّ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را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ب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ن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ط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ذ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ق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سْلِ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ُسْلِم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ُؤْمِن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ُؤْمِنَات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سلم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سْلِ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ُسْلِم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ؤمن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ُؤْمِن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ُؤْمِنَات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ركا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ت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خص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ِّ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ائك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بته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ف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ي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ي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اح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ف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س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آمر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تدرو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. . . )) </w:t>
      </w:r>
      <w:r>
        <w:rPr>
          <w:rFonts w:cs="Traditional Arabic" w:ascii="Courier New" w:hAnsi="Courier New"/>
          <w:bCs/>
          <w:color w:val="0033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Cs/>
          <w:color w:val="003300"/>
          <w:position w:val="0"/>
          <w:sz w:val="36"/>
          <w:sz w:val="36"/>
          <w:vertAlign w:val="baseline"/>
          <w:rtl w:val="true"/>
        </w:rPr>
        <w:footnoteReference w:id="16"/>
      </w:r>
      <w:r>
        <w:rPr>
          <w:rFonts w:cs="Traditional Arabic" w:ascii="Courier New" w:hAnsi="Courier New"/>
          <w:bCs/>
          <w:color w:val="003300"/>
          <w:position w:val="14"/>
          <w:sz w:val="36"/>
          <w:rtl w:val="true"/>
        </w:rPr>
        <w:t>)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ماذ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سر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3300"/>
          <w:sz w:val="36"/>
          <w:sz w:val="36"/>
          <w:szCs w:val="36"/>
        </w:rPr>
        <w:t>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سر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قوله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شهدو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س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قيمو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ؤتو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زك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عطو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خم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مغن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رَّ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عتق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ئ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لق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لق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ن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ركا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ت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رك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ص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مة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ف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اح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ف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ائك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تل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جو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ربوبي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ألوهي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أسمائ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ا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و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و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فات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ا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وص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وج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عدو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قاب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ح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ط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هات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لائك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لائ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را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طقو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جود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م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ر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ل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لائك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كتب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زب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ج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ر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رآ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ز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ي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يز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ا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ديق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قي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س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ّغ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صح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م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قل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ا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تق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ض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نقي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صد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ا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ب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خص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خ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تدئ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جَاءَت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كْرَة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وْ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ق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د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ش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و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فوظ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يئ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قد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ير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شر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ش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يئ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نائ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الش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ي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يك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س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عول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دور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خلوق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ع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sz w:val="36"/>
          <w:szCs w:val="36"/>
          <w:rtl w:val="true"/>
        </w:rPr>
        <w:t>: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أركا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بِر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ُوَلّ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ُجُوه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ِبَل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مَشْرِق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مَغْرِب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َك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بِر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آ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ِر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مَلائِكَة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كِتَاب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نَّبِيّ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sz w:val="36"/>
          <w:szCs w:val="36"/>
          <w:rtl w:val="true"/>
        </w:rPr>
        <w:t>: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قد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َلَقْنَا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قَدَرٍ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يب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د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ح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ين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غاب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92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كثر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194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ورى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قضي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242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قدم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صا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512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ين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17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م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حزاب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3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ن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05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اشم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91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3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ن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05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اشم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91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ق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لا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سافري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29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عوات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34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س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فتتاح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88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صلا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4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شر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6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7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م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خامس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eastAsia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color w:val="FF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0:36:00Z</dcterms:created>
  <dc:creator>موقع فضيلة الشيخ خالد بن عبدالله المصلح</dc:creator>
  <dc:description/>
  <dc:language>en-US</dc:language>
  <cp:lastModifiedBy>***</cp:lastModifiedBy>
  <cp:lastPrinted>2003-04-08T10:17:00Z</cp:lastPrinted>
  <dcterms:modified xsi:type="dcterms:W3CDTF">2003-12-11T05:03:00Z</dcterms:modified>
  <cp:revision>5</cp:revision>
  <dc:subject>شرح الأصول الثلاثة</dc:subject>
  <dc:title>شرح الأصول الثلاثة</dc:title>
</cp:coreProperties>
</file>