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رابع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صل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أدل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ست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انقي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طاع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براء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ه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حس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ك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رك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ق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يت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مض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را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لائِكَة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ُولُ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ئِم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افي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ثبت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ك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فسي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ضح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قُو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شْهَ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أَ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و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لوّ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ه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فل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لو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ل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طاعة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>–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قي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ن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ج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ضو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واي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أَوْرَث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صْطَفَي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ِه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مُقْتَصِد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سَابِق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خَيْرَات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ضْل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بِير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ـت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ته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4"/>
          <w:sz w:val="34"/>
          <w:szCs w:val="34"/>
          <w:rtl w:val="true"/>
        </w:rPr>
        <w:t>والدل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عْرَاب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ولُو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ّ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إ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ِيمَان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ك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position w:val="14"/>
          <w:sz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رتبةٍ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ركان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أر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. . "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أر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إق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دلي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ascii="Courier New" w:hAnsi="Courier New" w:cs="Traditional Arabic"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ض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ا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حقٍ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ّ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ب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أ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عر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ذَلِكُ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ذ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لال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ّ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صْرَفُون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افي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ثبت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د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دت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لك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فسير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ضح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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فسير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ضحه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بِي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وْم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ء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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هْدِين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ءٌ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rFonts w:cs="Traditional Arabic"/>
          <w:sz w:val="36"/>
          <w:sz w:val="36"/>
          <w:szCs w:val="36"/>
          <w:rtl w:val="true"/>
        </w:rPr>
        <w:t>ؤ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نُبْ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ِي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صْن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4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</w:t>
      </w:r>
      <w:r>
        <w:rPr>
          <w:rFonts w:cs="Traditional Arabic"/>
          <w:sz w:val="36"/>
          <w:sz w:val="36"/>
          <w:szCs w:val="36"/>
          <w:rtl w:val="true"/>
        </w:rPr>
        <w:t>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ه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قِيَة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قِب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</w:rPr>
        <w:footnoteReference w:id="15"/>
      </w:r>
      <w:r>
        <w:rPr>
          <w:rFonts w:cs="Traditional Arabic" w:ascii="Courier New" w:hAnsi="Courier New"/>
          <w:position w:val="14"/>
          <w:sz w:val="34"/>
        </w:rPr>
        <w:t>)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هَا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قِبِه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6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َقُولُو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شْهَدُو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ِأَن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رْبَابا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وْ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وْ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هَ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هَ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َاء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زِيز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ِتّ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َرِيص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ؤُوف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دي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تن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ز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sz w:val="20"/>
          <w:szCs w:val="34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حِيم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فقوله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ك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ريش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ّ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ب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حق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ل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ع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ج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غف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قوم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</w:rPr>
        <w:t>،</w:t>
      </w:r>
      <w:r>
        <w:rPr>
          <w:rFonts w:eastAsia="Times New Roman"/>
          <w:b/>
          <w:b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ؤمن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أ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ش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ؤ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رح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أ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مو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و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شْهَ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رَسُو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رَسُول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هَ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َاذِب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هِي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يْن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بَيْن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كت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و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sz w:val="36"/>
          <w:szCs w:val="36"/>
        </w:rPr>
      </w:pPr>
      <w:r>
        <w:rPr>
          <w:rFonts w:cs="Traditional Arabic" w:ascii="Courier New" w:hAnsi="Courier New"/>
          <w:b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شرائع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90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اط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ر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براهي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ادي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1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410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نافقو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ر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09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01:00Z</dcterms:modified>
  <cp:revision>14</cp:revision>
  <dc:subject>شرح الأصول الثلاثة</dc:subject>
  <dc:title>شرح الأصول الثلاثة</dc:title>
</cp:coreProperties>
</file>