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shadow/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ثاني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hadow/>
          <w:color w:val="000080"/>
          <w:sz w:val="36"/>
          <w:szCs w:val="36"/>
          <w:lang w:eastAsia="ar-EG"/>
        </w:rPr>
      </w:pPr>
      <w:r>
        <w:rPr>
          <w:shadow/>
          <w:color w:val="000080"/>
          <w:sz w:val="36"/>
          <w:szCs w:val="36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Cs w:val="36"/>
          <w:rtl w:val="true"/>
          <w:lang w:eastAsia="ar-E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ك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أصو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رفته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قل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>: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ب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دين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نبي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حمد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ً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6"/>
        </w:rPr>
        <w:t>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ك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ك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قل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ان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رب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نعمه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بود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سواه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حم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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سو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الم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أن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عالم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.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ك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م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رفت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بك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؟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. . .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قل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آي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آي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قمر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خلوق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م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ت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بع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أرضو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بع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يه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ينهما،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آيات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ي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شم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لقم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سجدو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شمس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قم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اسجدو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خلقه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كنتم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إيا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بدون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eastAsia="Batang;바탕"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</w:t>
      </w:r>
      <w:r>
        <w:rPr>
          <w:rFonts w:eastAsia="Batang;바탕" w:cs="Traditional Arabic"/>
          <w:color w:val="800000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خَلَق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ْأَرْض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سِتَّة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عَلَى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يُغْشِ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َّيْل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نَّهَار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حَثِيثاً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شَّمْس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ْقَمَر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نُّجُوم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مُسَخَّرَاتٍ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بِأَمْرِه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أَلا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لَ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رَبُّ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Traditional Arabic"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color w:val="800000"/>
          <w:position w:val="-6"/>
          <w:sz w:val="36"/>
          <w:sz w:val="36"/>
          <w:szCs w:val="36"/>
        </w:rPr>
        <w:t></w:t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eastAsia="Batang;바탕" w:cs="Traditional Arabic" w:ascii="Courier New" w:hAnsi="Courier New"/>
          <w:color w:val="800000"/>
          <w:position w:val="0"/>
          <w:sz w:val="36"/>
          <w:sz w:val="36"/>
          <w:vertAlign w:val="baseline"/>
          <w:rtl w:val="true"/>
        </w:rPr>
        <w:footnoteReference w:id="3"/>
      </w:r>
      <w:r>
        <w:rPr>
          <w:rFonts w:eastAsia="Batang;바탕" w:cs="Traditional Arabic" w:ascii="Courier New" w:hAnsi="Courier New"/>
          <w:color w:val="800000"/>
          <w:position w:val="14"/>
          <w:sz w:val="36"/>
          <w:rtl w:val="true"/>
        </w:rPr>
        <w:t>)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الر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معبود</w:t>
      </w:r>
      <w:r>
        <w:rPr>
          <w:rFonts w:cs="Traditional Arabic"/>
          <w:color w:val="800000"/>
          <w:sz w:val="36"/>
          <w:szCs w:val="36"/>
          <w:rtl w:val="true"/>
        </w:rPr>
        <w:t xml:space="preserve">.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الدل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قو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يَ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أَيُّهَ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نَّاسُ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عْبُدُو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رَبَّكُمُ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َّذِي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خَلَقَ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الَّذِي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ِن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قَبْلِ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َعَلَّ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َتَّقُو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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َّذِي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جَعَل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َكُمُ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ْأَرْض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فِرَاشا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السَّمَاء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بِنَاء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أَنْزَل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ِ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سَّمَاء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َاء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فَأَخْرَج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بِه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مِنَ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ثَّمَرَات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رِزْقا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َك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فَل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َجْعَلُوا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ِلَّهِ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أَنْدَاداً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وَأَنْتُمْ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color w:val="800000"/>
          <w:position w:val="0"/>
          <w:sz w:val="34"/>
          <w:sz w:val="34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color w:val="800000"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color w:val="800000"/>
          <w:sz w:val="20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رحمه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 xml:space="preserve">-: ((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خالق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هذه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أشياء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المستحق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Traditional Arabic"/>
          <w:color w:val="800000"/>
          <w:sz w:val="34"/>
          <w:sz w:val="34"/>
          <w:szCs w:val="34"/>
          <w:rtl w:val="true"/>
        </w:rPr>
        <w:t>للعبادة</w:t>
      </w:r>
      <w:r>
        <w:rPr>
          <w:rFonts w:ascii="Courier New" w:hAnsi="Courier New" w:eastAsia="Courier New" w:cs="Courier New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>)).</w:t>
      </w:r>
    </w:p>
    <w:p>
      <w:pPr>
        <w:pStyle w:val="NormalWeb"/>
        <w:bidi w:val="1"/>
        <w:jc w:val="left"/>
        <w:rPr>
          <w:b/>
          <w:b/>
          <w:sz w:val="36"/>
          <w:szCs w:val="36"/>
          <w:lang w:eastAsia="ar-SA"/>
        </w:rPr>
      </w:pP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رحي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أصلي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أسل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مبعوث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رحمةً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للعالمين،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Batang;바탕"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eastAsia="Batang;바탕" w:cs="Traditional Arabic"/>
          <w:b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غ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ن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رف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تقا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قد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صو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تها؟</w:t>
      </w:r>
    </w:p>
    <w:p>
      <w:pPr>
        <w:pStyle w:val="Normal"/>
        <w:jc w:val="left"/>
        <w:rPr/>
      </w:pP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رف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ب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ين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نبي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م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ثلا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دت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تضا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ا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و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ك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ك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فت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ز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ؤ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هت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رد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ألي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ك؟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ان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ب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عمه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ان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رب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نع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ح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د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ؤون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ب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ئ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ب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ّ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زم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ك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نف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بوب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و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ف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بوب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ب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ريف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س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قرّ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عبو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وا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ّفَةَ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ل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position w:val="-6"/>
          <w:sz w:val="34"/>
          <w:szCs w:val="34"/>
        </w:rPr>
        <w:t>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ضا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ك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و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ال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ب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نا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وع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ّ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ت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بْد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و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ب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ي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وا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ائ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ولب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فع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ك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رفت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بك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قل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آيا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د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فس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يءٍ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آية</w:t>
      </w:r>
      <w:r>
        <w:rPr>
          <w:rFonts w:cs="Traditional Arabic"/>
          <w:bCs/>
          <w:sz w:val="36"/>
          <w:szCs w:val="36"/>
          <w:rtl w:val="true"/>
        </w:rPr>
        <w:tab/>
        <w:tab/>
        <w:tab/>
      </w:r>
      <w:r>
        <w:rPr>
          <w:rFonts w:cs="Traditional Arabic"/>
          <w:bCs/>
          <w:sz w:val="36"/>
          <w:sz w:val="36"/>
          <w:szCs w:val="36"/>
          <w:rtl w:val="true"/>
        </w:rPr>
        <w:t>تد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حقا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آيا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م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نو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خلوق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غايرات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ظاه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غاي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وي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آيات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بعي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ك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م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وق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ل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يَات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َهَا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شَّمْ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قَمَ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شَّمْس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قَمَ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ه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ّ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اقب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شَّمْس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قَمَر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ه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ْج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ه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ِكْرُ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ص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يَّا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د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باد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دو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ظَمِ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ِتَّة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غْش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هَا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ثِيث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شَّم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قَم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ُجُو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سَخَّرَات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أَمْر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ماو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ش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ش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ثبت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ذب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لف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ث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به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ر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ي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ثي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لو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جي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بقة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جهم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أو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و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د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ح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رْش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ضي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واء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غْش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هَا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ز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طْلُبُ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ثِيث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ش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و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ر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اقب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شَّمْس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قَم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ُجُو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سَخَّرَات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أَمْرِه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خر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لّلات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ب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مْ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نْبَغ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ُدْر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قَمَر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يْ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ابِ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هَار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كُلّ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لَك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ْبَح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تق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خلق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بر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س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س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قي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اح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رج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جل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ب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ب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اك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ب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د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ن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خَلْق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َمْر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ي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ف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وا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قَلِي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شَّكُورُ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س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ن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ك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رك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صا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ـزه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ص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eastAsia="Times New Roman" w:cs="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رب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عبو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عْبُد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بْلِ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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عَل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أ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َرْض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رَاش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سَّمَاء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نَاء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نْزَل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اء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َخْرَج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َّمَرَات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ِزْق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جْعَ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دَاد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ث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حم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خالق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هذ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لعبادة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و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ر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ه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فراد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عْبُد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بْل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خط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ا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ش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م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م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ئ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مي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صل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اتح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ري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صل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يّـس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</w:t>
      </w:r>
      <w:r>
        <w:rPr>
          <w:rFonts w:cs="Traditional Arabic" w:ascii="Tahoma" w:hAnsi="Tahoma"/>
          <w:color w:val="000000"/>
          <w:sz w:val="36"/>
          <w:szCs w:val="28"/>
        </w:rPr>
        <w:t>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سـبأ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22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قر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ني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09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10:00Z</dcterms:modified>
  <cp:revision>16</cp:revision>
  <dc:subject>شرح الأصول الثلاثة</dc:subject>
  <dc:title>شرح الأصول الثلاثة</dc:title>
</cp:coreProperties>
</file>