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hadow/>
          <w:color w:val="0000FF"/>
          <w:sz w:val="36"/>
          <w:szCs w:val="36"/>
        </w:rPr>
      </w:pPr>
      <w:r>
        <w:rPr>
          <w:rFonts w:cs="Traditional Arabic"/>
          <w:shadow/>
          <w:color w:val="0000FF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06625</wp:posOffset>
                </wp:positionH>
                <wp:positionV relativeFrom="paragraph">
                  <wp:posOffset>-279400</wp:posOffset>
                </wp:positionV>
                <wp:extent cx="5429250" cy="8883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88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-22pt;width:427.45pt;height:699.45pt;mso-wrap-style:none;v-text-anchor:middle;mso-position-horizontal-relative:pag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 w:val="52"/>
          <w:szCs w:val="52"/>
          <w:rtl w:val="true"/>
        </w:rPr>
        <w:t>شرح</w:t>
      </w:r>
      <w:r>
        <w:rPr>
          <w:rFonts w:eastAsia="Times New Roman" w:cs="Times New Roman"/>
          <w:shadow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"/>
        <w:widowControl w:val="false"/>
        <w:jc w:val="center"/>
        <w:rPr>
          <w:color w:val="000000"/>
          <w:sz w:val="96"/>
          <w:szCs w:val="96"/>
        </w:rPr>
      </w:pPr>
      <w:r>
        <w:rPr>
          <w:shadow/>
          <w:color w:val="0000FF"/>
          <w:sz w:val="96"/>
          <w:sz w:val="96"/>
          <w:szCs w:val="96"/>
          <w:rtl w:val="true"/>
        </w:rPr>
        <w:t>الأصول</w:t>
      </w:r>
      <w:r>
        <w:rPr>
          <w:rFonts w:eastAsia="Times New Roman" w:cs="Times New Roman"/>
          <w:shadow/>
          <w:color w:val="0000FF"/>
          <w:sz w:val="96"/>
          <w:sz w:val="96"/>
          <w:szCs w:val="96"/>
          <w:rtl w:val="true"/>
        </w:rPr>
        <w:t xml:space="preserve"> </w:t>
      </w:r>
      <w:r>
        <w:rPr>
          <w:shadow/>
          <w:color w:val="0000FF"/>
          <w:sz w:val="96"/>
          <w:sz w:val="96"/>
          <w:szCs w:val="96"/>
          <w:rtl w:val="true"/>
        </w:rPr>
        <w:t>الثلاثة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center"/>
        <w:rPr>
          <w:b/>
          <w:b/>
          <w:bCs/>
          <w:shadow/>
          <w:color w:val="008080"/>
          <w:sz w:val="48"/>
          <w:szCs w:val="48"/>
          <w:lang w:eastAsia="ar-EG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eastAsia="ar-EG" w:bidi="ar-EG"/>
        </w:rPr>
        <w:t xml:space="preserve">لفضيلة الشيخ 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52"/>
          <w:szCs w:val="52"/>
          <w:lang w:eastAsia="ar-EG" w:bidi="ar-EG"/>
        </w:rPr>
      </w:pPr>
      <w:r>
        <w:rPr>
          <w:b/>
          <w:bCs/>
          <w:shadow/>
          <w:color w:val="000000"/>
          <w:sz w:val="52"/>
          <w:szCs w:val="52"/>
          <w:rtl w:val="true"/>
          <w:lang w:eastAsia="ar-EG"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63625</wp:posOffset>
            </wp:positionH>
            <wp:positionV relativeFrom="paragraph">
              <wp:posOffset>45085</wp:posOffset>
            </wp:positionV>
            <wp:extent cx="345630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52"/>
          <w:szCs w:val="52"/>
          <w:lang w:eastAsia="ar-EG" w:bidi="ar-EG"/>
        </w:rPr>
      </w:pPr>
      <w:r>
        <w:rPr>
          <w:b/>
          <w:bCs/>
          <w:color w:val="000000"/>
          <w:sz w:val="52"/>
          <w:szCs w:val="52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Heading"/>
        <w:widowControl w:val="false"/>
        <w:jc w:val="center"/>
        <w:rPr>
          <w:color w:val="000080"/>
          <w:sz w:val="48"/>
          <w:szCs w:val="48"/>
        </w:rPr>
      </w:pPr>
      <w:r>
        <w:rPr>
          <w:shadow/>
          <w:color w:val="000080"/>
          <w:sz w:val="48"/>
          <w:sz w:val="48"/>
          <w:szCs w:val="48"/>
          <w:rtl w:val="true"/>
        </w:rPr>
        <w:t>الدرس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shadow/>
          <w:color w:val="000080"/>
          <w:sz w:val="48"/>
          <w:sz w:val="48"/>
          <w:szCs w:val="48"/>
          <w:rtl w:val="true"/>
        </w:rPr>
        <w:t>الأول</w:t>
      </w:r>
    </w:p>
    <w:p>
      <w:pPr>
        <w:pStyle w:val="Normal"/>
        <w:widowControl w:val="false"/>
        <w:jc w:val="left"/>
        <w:rPr>
          <w:color w:val="000000"/>
          <w:sz w:val="48"/>
          <w:szCs w:val="48"/>
          <w:lang w:eastAsia="ar-EG"/>
        </w:rPr>
      </w:pPr>
      <w:r>
        <w:rPr>
          <w:color w:val="000000"/>
          <w:sz w:val="48"/>
          <w:szCs w:val="48"/>
          <w:rtl w:val="true"/>
          <w:lang w:eastAsia="ar-EG"/>
        </w:rPr>
      </w:r>
    </w:p>
    <w:p>
      <w:pPr>
        <w:pStyle w:val="Normal"/>
        <w:jc w:val="center"/>
        <w:rPr>
          <w:sz w:val="36"/>
          <w:szCs w:val="36"/>
          <w:lang w:eastAsia="ar-EG"/>
        </w:rPr>
      </w:pPr>
      <w:hyperlink r:id="rId3">
        <w:r>
          <w:rPr>
            <w:rStyle w:val="InternetLink"/>
            <w:sz w:val="36"/>
            <w:szCs w:val="36"/>
            <w:lang w:eastAsia="ar-EG"/>
          </w:rPr>
          <w:t>www.almosleh.com</w:t>
        </w:r>
      </w:hyperlink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ص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ق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لف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ه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ائ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و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نا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بث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مد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س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و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د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سل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صق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ي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ل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لج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ساق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لاش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راه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ا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ر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مو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حراف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و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ت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ي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ز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رأ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ا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ي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خ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ض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يف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جع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ت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حم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سائ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Courier New" w:hAnsi="Courier New"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أدل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الث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ي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ابع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ذ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عَصْر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ُسْر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عَمِ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َّالِحَات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eastAsia="Batang;바탕" w:cs="Traditional Arabic" w:ascii="Courier New" w:hAnsi="Courier New"/>
          <w:b/>
          <w:color w:val="800000"/>
          <w:position w:val="14"/>
          <w:sz w:val="36"/>
          <w:rtl w:val="true"/>
          <w:lang w:eastAsia="ar-SA"/>
        </w:rPr>
        <w:t>(</w:t>
      </w:r>
      <w:r>
        <w:rPr>
          <w:rStyle w:val="FootnoteAnchor"/>
          <w:rFonts w:eastAsia="Batang;바탕" w:cs="Traditional Arabic"/>
          <w:b/>
          <w:color w:val="800000"/>
          <w:position w:val="14"/>
          <w:rtl w:val="true"/>
          <w:lang w:eastAsia="ar-SA"/>
        </w:rPr>
        <w:footnoteReference w:id="2"/>
      </w:r>
      <w:r>
        <w:rPr>
          <w:rFonts w:eastAsia="Batang;바탕" w:cs="Traditional Arabic" w:ascii="Courier New" w:hAnsi="Courier New"/>
          <w:b/>
          <w:color w:val="800000"/>
          <w:position w:val="14"/>
          <w:sz w:val="36"/>
          <w:rtl w:val="true"/>
          <w:lang w:eastAsia="ar-SA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color w:val="800000"/>
          <w:sz w:val="36"/>
          <w:szCs w:val="36"/>
          <w:rtl w:val="true"/>
        </w:rPr>
        <w:t>((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كفتهم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)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cs="Traditional Arabic" w:ascii="Courier New" w:hAnsi="Courier New"/>
          <w:color w:val="800000"/>
          <w:position w:val="-6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َاعْلَ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سْتَغْف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ذَنْبِك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eastAsia="Batang;바탕" w:cs="Traditional Arabic" w:ascii="Courier New" w:hAnsi="Courier New"/>
          <w:b/>
          <w:color w:val="800000"/>
          <w:position w:val="14"/>
          <w:sz w:val="36"/>
          <w:rtl w:val="true"/>
          <w:lang w:eastAsia="ar-SA"/>
        </w:rPr>
        <w:t>(</w:t>
      </w:r>
      <w:r>
        <w:rPr>
          <w:rStyle w:val="FootnoteAnchor"/>
          <w:rFonts w:eastAsia="Batang;바탕" w:cs="Traditional Arabic" w:ascii="Courier New" w:hAnsi="Courier New"/>
          <w:b/>
          <w:color w:val="800000"/>
          <w:position w:val="14"/>
          <w:sz w:val="36"/>
          <w:rtl w:val="true"/>
          <w:lang w:eastAsia="ar-SA"/>
        </w:rPr>
        <w:footnoteReference w:id="3"/>
      </w:r>
      <w:r>
        <w:rPr>
          <w:rFonts w:eastAsia="Batang;바탕" w:cs="Traditional Arabic" w:ascii="Courier New" w:hAnsi="Courier New"/>
          <w:b/>
          <w:color w:val="800000"/>
          <w:position w:val="14"/>
          <w:sz w:val="36"/>
          <w:rtl w:val="true"/>
          <w:lang w:eastAsia="ar-SA"/>
        </w:rPr>
        <w:t>)</w:t>
      </w:r>
      <w:r>
        <w:rPr>
          <w:rFonts w:eastAsia="Batang;바탕" w:cs="Traditional Arabic" w:ascii="Courier New" w:hAnsi="Courier New"/>
          <w:b/>
          <w:color w:val="800000"/>
          <w:sz w:val="36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بدأ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عم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b/>
          <w:b/>
          <w:color w:val="0000FF"/>
          <w:sz w:val="28"/>
          <w:szCs w:val="28"/>
        </w:rPr>
      </w:pPr>
      <w:r>
        <w:rPr>
          <w:rFonts w:cs="Traditional Arabic" w:ascii="Courier New" w:hAnsi="Courier New"/>
          <w:b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س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ائ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ؤلفات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س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با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ر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د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س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ر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صو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مت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ّ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م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هيد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ث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لع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ه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طئ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>: 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لي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ف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تعلّ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ح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ِّ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ا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فيق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ي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ع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د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ل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ظّ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غَلِيظ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َلْب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انْفَضّ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وْلِكَ</w:t>
      </w:r>
      <w:r>
        <w:rPr>
          <w:rFonts w:eastAsia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ي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ّ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b/>
          <w:sz w:val="36"/>
          <w:szCs w:val="36"/>
        </w:rPr>
        <w:t>:</w:t>
      </w:r>
      <w:r>
        <w:rPr>
          <w:rFonts w:cs="Traditional Arabic" w:ascii="Courier New" w:hAnsi="Courier New"/>
          <w:color w:val="0000FF"/>
          <w:position w:val="-6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َك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تّ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ِيص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ُؤْمِنِين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ؤُوف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قا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د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color w:val="FF0000"/>
          <w:sz w:val="36"/>
          <w:szCs w:val="36"/>
        </w:rPr>
      </w:pPr>
      <w:r>
        <w:rPr>
          <w:rFonts w:cs="Traditional Arabic"/>
          <w:b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ج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رب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سائ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ئ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اب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ائ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و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و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رف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بي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رف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ط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ئ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طو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بول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و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زد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زد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ودي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ر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نْس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ذي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ائ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ديث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ب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مر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مس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شهاد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هذ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قدما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إقا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إيت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صو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مضان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حج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بي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ستطا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سبيلاً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د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طا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ط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فا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خت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م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م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ث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خش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لها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تكاثر</w:t>
      </w:r>
      <w:r>
        <w:rPr>
          <w:rFonts w:eastAsia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ج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ك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يك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عرا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قب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جيه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أ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فظ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ج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تقاد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عو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م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ي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د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ب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ضم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ج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حاج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حاج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دعو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وبا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ع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يد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ل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ضل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ٍ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ا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ّ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ات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شؤ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عط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ح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ط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ير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س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ب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فض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ب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ة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اّ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عَصْرِ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ِنْسَا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ُسْر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َّالِحَات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ّ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تح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ز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عَصْر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س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ا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فا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فعا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ا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نْس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ا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ح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اط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رف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خ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ي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ن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كي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نْس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ح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م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نفك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ل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و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ك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ص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ـ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ي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لائك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مر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اّ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ت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اّز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ط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ّ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ص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ث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ئ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تكثا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ح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ك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م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ه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ك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يش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درج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تكث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د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نْس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ف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ّ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ر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فتهم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ج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اج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ف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ي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ف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ط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فت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color w:val="800000"/>
          <w:sz w:val="36"/>
          <w:szCs w:val="36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"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عم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ي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د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تد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لا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م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اعْلَ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سْتَغْفِر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ذَنْب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position w:val="14"/>
          <w:sz w:val="36"/>
          <w:sz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ي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عْ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ف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ت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ذ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ج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ك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ك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حديث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رف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كتاب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قوام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يض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آخرين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مرا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ب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بدأ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عمل</w:t>
      </w:r>
      <w:r>
        <w:rPr>
          <w:rFonts w:cs="Traditional Arabic"/>
          <w:bCs/>
          <w:color w:val="800000"/>
          <w:sz w:val="36"/>
          <w:szCs w:val="36"/>
          <w:rtl w:val="true"/>
        </w:rPr>
        <w:t>. . . 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تي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ت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عْ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eastAsia="Batang;바탕" w:cs="Traditional Arabic"/>
          <w:color w:val="800000"/>
          <w:sz w:val="36"/>
          <w:szCs w:val="36"/>
          <w:lang w:eastAsia="ar-SA"/>
        </w:rPr>
      </w:pP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لم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رحمك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ن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جب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سلم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مسلمة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علم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ثلاث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مسائ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العم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بهن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أولى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خلقن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رزقن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لم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تركن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هملا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ب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رس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لين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رسولا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م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طاع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دخ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جنة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صا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دخ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نار،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الدلي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و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Batang;바탕" w:cs="Traditional Arabic"/>
          <w:color w:val="800000"/>
          <w:sz w:val="28"/>
          <w:szCs w:val="28"/>
          <w:rtl w:val="true"/>
          <w:lang w:eastAsia="ar-SA"/>
        </w:rPr>
        <w:t>: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  <w:lang w:eastAsia="ar-SA"/>
        </w:rPr>
        <w:t>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ِنّ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رْسَلْن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ِلَيْك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رَسُول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شَاهِد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َلَيْك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كَم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رْسَلْن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ِلَى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ِرْعَوْ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رَسُول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eastAsia="ar-SA"/>
        </w:rPr>
        <w:t>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َعَصَى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ِرْعَوْن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رَّسُول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َأَخَذْنَاه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خْذ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بِيلاً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  <w:lang w:eastAsia="ar-SA"/>
        </w:rPr>
        <w:t></w:t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eastAsia="Batang;바탕"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  <w:lang w:eastAsia="ar-SA"/>
        </w:rPr>
        <w:footnoteReference w:id="14"/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)</w:t>
      </w:r>
      <w:r>
        <w:rPr>
          <w:rFonts w:eastAsia="Batang;바탕" w:cs="Traditional Arabic" w:ascii="Courier New" w:hAnsi="Courier New"/>
          <w:color w:val="800000"/>
          <w:sz w:val="20"/>
          <w:szCs w:val="34"/>
          <w:rtl w:val="true"/>
          <w:lang w:eastAsia="ar-SA"/>
        </w:rPr>
        <w:t xml:space="preserve">.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ثانية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رضى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شرك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ع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حد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بادت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لك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قرب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نبي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رس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الدلي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و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eastAsia="ar-SA"/>
        </w:rPr>
        <w:t>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أَنّ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ْمَسَاجِد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ِلَّه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َ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َدْعُو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َع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حَد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eastAsia="ar-SA"/>
        </w:rPr>
        <w:t></w:t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eastAsia="Batang;바탕"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  <w:lang w:eastAsia="ar-SA"/>
        </w:rPr>
        <w:footnoteReference w:id="15"/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)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>.</w:t>
      </w:r>
    </w:p>
    <w:p>
      <w:pPr>
        <w:pStyle w:val="NormalWeb"/>
        <w:bidi w:val="1"/>
        <w:spacing w:before="0" w:after="0"/>
        <w:jc w:val="both"/>
        <w:rPr>
          <w:rFonts w:eastAsia="Batang;바탕" w:cs="Traditional Arabic"/>
          <w:color w:val="800000"/>
          <w:sz w:val="36"/>
          <w:szCs w:val="36"/>
          <w:lang w:eastAsia="ar-SA"/>
        </w:rPr>
      </w:pP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ثالثة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طاع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رسو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وحد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جوز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والاة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حاد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رسو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لو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قرب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ريب،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الدلي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و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 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eastAsia="ar-SA"/>
        </w:rPr>
        <w:t>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َجِد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َوْم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ُؤْمِنُو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بِاللَّه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الْيَوْم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ْآخِر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ُوَادُّو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َن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حَادّ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َّه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رَسُولَه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لَو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كَانُو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آبَاءَ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و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بْنَاءَ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و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ِخْوَانَ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و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َشِيرَتَ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ُولَئِك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كَتَب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ِي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ُلُوبِهِم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ْ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ِيمَا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أَيَّدَ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بِرُوحٍ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ِنْه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يُدْخِلُ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جَنَّاتٍ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َجْرِي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ِن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َحْتِه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ْأَنْهَار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خَالِدِي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ِيه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رَضِي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َّه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َنْ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رَضُو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َنْه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ُولَئِك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حِزْب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ِنّ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حِزْب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هُم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ْمُفْلِحُو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eastAsia="ar-SA"/>
        </w:rPr>
        <w:t></w:t>
      </w:r>
      <w:r>
        <w:rPr>
          <w:rFonts w:ascii="Courier New" w:hAnsi="Courier New" w:eastAsia="Courier New" w:cs="Courier New"/>
          <w:color w:val="800000"/>
          <w:position w:val="14"/>
          <w:sz w:val="36"/>
          <w:sz w:val="36"/>
          <w:rtl w:val="true"/>
          <w:lang w:eastAsia="ar-SA"/>
        </w:rPr>
        <w:t xml:space="preserve"> </w:t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eastAsia="Batang;바탕"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  <w:lang w:eastAsia="ar-SA"/>
        </w:rPr>
        <w:footnoteReference w:id="16"/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)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ْ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و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ج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س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سلم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عم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ن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. . . )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>: 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و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لق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زق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ترك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ملاً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رس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ي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اً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طاع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ن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صا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لز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ز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دب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ْزُق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مّ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مْلِك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ْ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أَبْصَا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خْرِج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حَي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يِّ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خْرِج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يِّ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حَي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دَبِّ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مْ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سَيَقُول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تَّق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قرا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ز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هي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رض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ز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دبره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ترك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م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رس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ي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رس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ك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طاع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صا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م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ؤ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اع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حق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ؤ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اع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ك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اهِ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رْعَوْ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شرك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ب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ندو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خاط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اهِ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رْعَوْ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س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د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ص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َّ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ر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شاب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ك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ت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ب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كب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ُ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ك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نف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تكب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زِّل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ن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جُلٍ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رْيَتَيْن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ٍ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قا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اف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مو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عَص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رْعَوْن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َخَذْنَا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خْذ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بِي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قي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ك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روك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د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د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رض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اد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حد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قرب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بي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رسل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سَاجِ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عُ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position w:val="14"/>
          <w:sz w:val="36"/>
          <w:sz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ئ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سَاجِ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كي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عُو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ق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ْض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عِبَاد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ُفْ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غن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شرك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شرك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م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مل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شر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ك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ع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غير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ركت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شرك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ج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حج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ن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ّ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شر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غض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رَّ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أْوَا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ظَّالِ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صَار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ي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ع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خ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طا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وح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جو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والا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اد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قر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ري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ث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غ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غ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غض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غ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ادّ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رّ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د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تَوَلّ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َوْ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ا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خو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تَّق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قَاة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نْهَا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قَاتِلُو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خْرِجُو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ِيَار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رُّو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ُقْسِط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هِ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قْسِط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دّ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س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دّ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ا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د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يب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وْم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آبَاء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بْنَاء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خْوَان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شِيرَت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تَب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لُوبِهِ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ِيمَا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يَّد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رُوح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يُدْخِلُ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نَّات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جْر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حْتِ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أَنْهَار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ضِي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ض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ِزْب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ِزْب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جِ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وْم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آخِر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تت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و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جِ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وْم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آخِر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وَادّ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اد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ادّ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ان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ض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رسو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بَاءَهُم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ئ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باء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ناء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وا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يرت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اوت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رات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ق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ئ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ادّ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دّ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تَ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ُوبِهِ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يمَا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يَّد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رُوح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د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رُوح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حي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ج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رُوح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وح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ي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دْخِلُ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حْتِ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نْهَا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اؤ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ائعهم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ض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هُ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زْب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ضا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ري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جلا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ع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ي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ر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ا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زْ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ه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من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اب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هب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اف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الأصل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Traditional Arabic" w:ascii="Arial" w:hAnsi="Arial"/>
          <w:bCs w:val="false"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رب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رشد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طاع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نيف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ل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خلص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خلق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ج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ِنْس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يَعْبُدُو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6"/>
          <w:sz w:val="36"/>
          <w:vertAlign w:val="baseline"/>
          <w:rtl w:val="true"/>
        </w:rPr>
        <w:footnoteReference w:id="29"/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بد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وحدو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فر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عباد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عْبُد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ُشْرِك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6"/>
          <w:sz w:val="36"/>
          <w:vertAlign w:val="baseline"/>
          <w:rtl w:val="true"/>
        </w:rPr>
        <w:footnoteReference w:id="30"/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ه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رشد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طاع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حنيف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ل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ي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س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ص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ْغَب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لّ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فِ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فْس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م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ي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َدَق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تَّبِع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لَّة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نِيف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نِت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نِيف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ي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د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ع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ني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خو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قا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اب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ق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لا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خلص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    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آ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خلص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ئ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ي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خلص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بذ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خلق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ا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ج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ِنْس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يَعْبُدُو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عبد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و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باد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نْس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يرو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طِع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ضِلُّو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آي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كْثَرُ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قَلِيل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شَّكُور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اّ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ئ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ع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يرو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ن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عبد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وحد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يعبدو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وحد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ش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ْج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قَاء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ْيَعْم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َ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َالِح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عِبَاد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س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ه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ط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عظ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يه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عبد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ب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لق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الذي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بل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عل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تقو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فر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ش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ل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صو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وام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س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س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مائ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ز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فر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عتق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زق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وارح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عظ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ه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عو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غير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ث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قذ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زق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ائ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ع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ج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عو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غير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عْبُد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ُشْرِك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بد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ح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شْرِك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ئ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غ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ك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بو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ئ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شْرِك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ضح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ي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بور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ض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وائ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يذ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يله</w:t>
      </w:r>
      <w:r>
        <w:rPr>
          <w:rFonts w:cs="Traditional Arabic"/>
          <w:b/>
          <w:sz w:val="36"/>
          <w:szCs w:val="36"/>
          <w:rtl w:val="true"/>
        </w:rPr>
        <w:t xml:space="preserve">. . . </w:t>
      </w:r>
    </w:p>
    <w:p>
      <w:pPr>
        <w:pStyle w:val="NormalWeb"/>
        <w:bidi w:val="1"/>
        <w:spacing w:before="0" w:after="0"/>
        <w:jc w:val="left"/>
        <w:rPr>
          <w:rFonts w:ascii="Arial" w:hAnsi="Arial" w:cs="Traditional Arabic"/>
          <w:b/>
          <w:b/>
          <w:bCs/>
          <w:color w:val="000080"/>
          <w:sz w:val="48"/>
          <w:szCs w:val="48"/>
          <w:u w:val="single"/>
        </w:rPr>
      </w:pPr>
      <w:r>
        <w:rPr>
          <w:rFonts w:cs="Traditional Arabic" w:ascii="Arial" w:hAnsi="Arial"/>
          <w:b/>
          <w:bCs/>
          <w:color w:val="000080"/>
          <w:sz w:val="48"/>
          <w:szCs w:val="48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Traditional Arabic"/>
          <w:bCs/>
          <w:color w:val="000080"/>
          <w:sz w:val="48"/>
          <w:szCs w:val="48"/>
          <w:u w:val="single"/>
        </w:rPr>
      </w:pPr>
      <w:r>
        <w:rPr>
          <w:rFonts w:cs="Traditional Arabic" w:ascii="Arial" w:hAnsi="Arial"/>
          <w:bCs/>
          <w:color w:val="000080"/>
          <w:sz w:val="48"/>
          <w:szCs w:val="48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Traditional Arabic"/>
          <w:bCs/>
          <w:color w:val="000080"/>
          <w:sz w:val="48"/>
          <w:szCs w:val="48"/>
          <w:u w:val="single"/>
        </w:rPr>
      </w:pPr>
      <w:r>
        <w:rPr>
          <w:rFonts w:cs="Traditional Arabic" w:ascii="Arial" w:hAnsi="Arial"/>
          <w:bCs/>
          <w:color w:val="00008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0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ص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وب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ذاري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رآ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15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يضاً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cs="Traditional Arabic" w:ascii="Tahoma" w:hAnsi="Tahoma"/>
          <w:color w:val="000000"/>
          <w:sz w:val="36"/>
          <w:szCs w:val="28"/>
        </w:rPr>
        <w:t>2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غيرهم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ن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مسانيد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كاث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عوات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43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كا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39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ها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سننها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7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ار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هار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5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صا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83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كا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37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ص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لا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سافري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35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قدم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قد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يضاً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2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ارم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ضائ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رآ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2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زم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ـ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جادل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ن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زم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خر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زم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ه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رقائق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30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19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متحن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جادل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ذاري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3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ح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ذاري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عا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عر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بأ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كه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1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ول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4:34:00Z</dcterms:created>
  <dc:creator>موقع فضيلة الشيخ خالد بن عبدالله المصلح</dc:creator>
  <dc:description/>
  <dc:language>en-US</dc:language>
  <cp:lastModifiedBy>***</cp:lastModifiedBy>
  <cp:lastPrinted>2003-04-08T10:17:00Z</cp:lastPrinted>
  <dcterms:modified xsi:type="dcterms:W3CDTF">2003-12-11T05:23:00Z</dcterms:modified>
  <cp:revision>3</cp:revision>
  <dc:subject>شرح الأصول الثلاثة</dc:subject>
  <dc:title>شرح الأصول الثلاثة</dc:title>
</cp:coreProperties>
</file>